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84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7057/2022</w:t>
      </w:r>
    </w:p>
    <w:p>
      <w:pPr>
        <w:pStyle w:val="Normal"/>
        <w:ind w:left="8496" w:hanging="84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hanging="8496"/>
        <w:rPr/>
      </w:pPr>
      <w:r>
        <w:rPr>
          <w:rFonts w:cs="Arial" w:ascii="Calibri" w:hAnsi="Calibri"/>
          <w:sz w:val="22"/>
          <w:szCs w:val="22"/>
        </w:rPr>
        <w:t>z dnia 16 maja 2022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tekst jedn. Dz. U. z 2021 r. poz. 1899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0"/>
        <w:gridCol w:w="567"/>
        <w:gridCol w:w="1134"/>
        <w:gridCol w:w="993"/>
        <w:gridCol w:w="2551"/>
        <w:gridCol w:w="2835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 gmi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, ul. Szpitalna 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 *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/9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/9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7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mieszkalnictw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średniej intensywności zabudowy podstawa: uchwała nr VI/69/99 Rady Gminy Dobrzeń Wielki z dnia 8 kwietnia 1999 r. w sprawie miejscowego planu zagospodarowania przestrzennego wsi K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mieszkalnym o pow. zabudowy 48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który jest w złym stanie technicznym; porośnięta gęsto samosiewem drzew i krzewów; nieruchomość nie jest uzbrojona lecz z możliwym dostępem do podstawowych mediów: wody, kanalizacji i energii elektr; posiada dostęp do drogi publiczn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000,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</w:rPr>
        <w:t xml:space="preserve"> Wniosek o wykreślenie ograniczonego prawa rzeczowego ujawnionego w księdze wieczystej, zostanie złożony przy sprzedaży nieruchomości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1 lipca 2022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9 maja 2022 r. do dnia 9 czerwca 2022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4:00Z</dcterms:created>
  <dc:creator>Geo</dc:creator>
  <dc:description/>
  <cp:keywords/>
  <dc:language>en-US</dc:language>
  <cp:lastModifiedBy>MARIUSZ KOZOK</cp:lastModifiedBy>
  <cp:lastPrinted>2022-05-18T10:30:00Z</cp:lastPrinted>
  <dcterms:modified xsi:type="dcterms:W3CDTF">2022-05-18T09:59:00Z</dcterms:modified>
  <cp:revision>10</cp:revision>
  <dc:subject/>
  <dc:title>Załącznik do Uchwały nr      /2004 Zarządu</dc:title>
</cp:coreProperties>
</file>