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 nr 2 do Uchwały Nr 635/2019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Opolskiego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6 kwietnia 2019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35 ust.1  ustawy z dnia 21 sierpnia 1997 r o gospodarce nieruchomościami  ( Dz. U. z 2018 r.  poz.2204 z póź.zm. )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Województwa Opolskiego podaje do publicznej wiadomośc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Y K A Z     N I E R U C H O M O Ś C 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naczonej do wydzierżawienia na okres 1 roku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1260"/>
        <w:gridCol w:w="900"/>
        <w:gridCol w:w="720"/>
        <w:gridCol w:w="1094"/>
        <w:gridCol w:w="1134"/>
        <w:gridCol w:w="2126"/>
        <w:gridCol w:w="3228"/>
        <w:gridCol w:w="1628"/>
      </w:tblGrid>
      <w:tr>
        <w:trPr>
          <w:trHeight w:val="8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łoż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sięga wieczy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w studium uwarunkowań i kierunków  zagospodarowania  przestrze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ieruchomośc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cznego  czynszu  netto 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2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sz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Zamkowa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1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3885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ny obiektów produkcyjnych, składów i magazy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ka niezabudowana – rola kl. IV i V oraz B-R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 wykaz wywiesza się do publicznej wiadomości na okres 21 dni na tablicy ogłoszeń w siedzibie Urzędu Marszałkowskiego </w:t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18.04.2019 r do dnia 09.04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0:00Z</dcterms:created>
  <dc:creator>górski janusz</dc:creator>
  <dc:description/>
  <cp:keywords/>
  <dc:language>en-US</dc:language>
  <cp:lastModifiedBy>MARIUSZ KOZOK</cp:lastModifiedBy>
  <cp:lastPrinted>2019-03-27T14:48:00Z</cp:lastPrinted>
  <dcterms:modified xsi:type="dcterms:W3CDTF">2022-04-13T09:36:00Z</dcterms:modified>
  <cp:revision>3</cp:revision>
  <dc:subject/>
  <dc:title>Załącznik  nr 1 do Uchwały Nr</dc:title>
</cp:coreProperties>
</file>