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8"/>
          <w:tab w:val="center" w:pos="11976" w:leader="none"/>
          <w:tab w:val="right" w:pos="16512" w:leader="none"/>
        </w:tabs>
        <w:spacing w:lineRule="auto" w:line="276"/>
        <w:ind w:left="5387" w:right="-343" w:hanging="0"/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łącznik nr 2 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5387" w:hanging="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 xml:space="preserve">do Ogłoszenia </w:t>
      </w:r>
      <w:r>
        <w:rPr>
          <w:rFonts w:cs="Calibri" w:ascii="Calibri" w:hAnsi="Calibri"/>
          <w:b w:val="false"/>
          <w:color w:val="000000"/>
          <w:sz w:val="18"/>
          <w:szCs w:val="18"/>
        </w:rPr>
        <w:t xml:space="preserve">otwartego konkursu ofert na realizację zadań publicznych w zakresie </w:t>
      </w:r>
      <w:r>
        <w:rPr>
          <w:rFonts w:cs="Calibri" w:ascii="Calibri" w:hAnsi="Calibri"/>
          <w:b w:val="false"/>
          <w:bCs/>
          <w:color w:val="000000"/>
          <w:sz w:val="18"/>
          <w:szCs w:val="18"/>
        </w:rPr>
        <w:t xml:space="preserve">wspierania i upowszechniania kultury fizycznej pn. 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WSPIERANIE DRUŻYN GIER ZESPOŁOWYCH I SPORTÓW MOTOROWYCH W ROZGRYWKACH SPORTOWYCH NA POZIOMIE PONADREGIONALNYM </w:t>
      </w:r>
      <w:r>
        <w:rPr>
          <w:rFonts w:cs="Calibri" w:ascii="Calibri" w:hAnsi="Calibri"/>
          <w:b w:val="false"/>
          <w:color w:val="000000"/>
          <w:sz w:val="18"/>
          <w:szCs w:val="18"/>
        </w:rPr>
        <w:t>w 2022 roku</w:t>
      </w:r>
    </w:p>
    <w:p>
      <w:pPr>
        <w:pStyle w:val="Nagwek2"/>
        <w:numPr>
          <w:ilvl w:val="0"/>
          <w:numId w:val="2"/>
        </w:numPr>
        <w:tabs>
          <w:tab w:val="clear" w:pos="708"/>
          <w:tab w:val="center" w:pos="11976" w:leader="none"/>
          <w:tab w:val="right" w:pos="16512" w:leader="none"/>
        </w:tabs>
        <w:spacing w:lineRule="auto" w:line="276"/>
        <w:ind w:left="432" w:right="-343" w:firstLine="5947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5"/>
        <w:keepLines w:val="false"/>
        <w:numPr>
          <w:ilvl w:val="4"/>
          <w:numId w:val="2"/>
        </w:numPr>
        <w:spacing w:before="0" w:after="120"/>
        <w:ind w:left="0" w:hanging="10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Karta oceny merytorycznej oferty nr ………..</w:t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879"/>
        <w:gridCol w:w="1134"/>
        <w:gridCol w:w="1134"/>
        <w:gridCol w:w="2468"/>
      </w:tblGrid>
      <w:tr>
        <w:trPr>
          <w:tblHeader w:val="true"/>
          <w:trHeight w:val="2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 o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oceny punk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yznana ocena punktow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10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jc w:val="center"/>
              <w:outlineLvl w:val="4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Ocena możliwości i jakości realizacji zadania publicznego</w:t>
            </w:r>
            <w:r>
              <w:rPr>
                <w:rFonts w:cs="Calibri"/>
              </w:rPr>
              <w:t xml:space="preserve">, </w:t>
              <w:br/>
              <w:t>w szczególnośc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 xml:space="preserve">ocena czy i w jakim stopniu działania zaproponowane </w:t>
              <w:br/>
              <w:t>w ofercie oraz planowane rezultaty przyczynią się do osiągnięcia celów realizacji zadania publicznego wskazanych w ogłoszeniu konkursowy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7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cena  czy  planowane  rezultaty  są  spójne  </w:t>
              <w:br/>
              <w:t xml:space="preserve">z  planowanymi działaniami wraz z określeniem jaki  jest planowany poziom rezultatów oraz sposób ich mierzenia, </w:t>
              <w:br/>
              <w:t>a także jakie są oczekiwane zmiany społeczn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>ocena adekwatności zaproponowanych działań i ich opisu do zakresu zadania konkursowego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>wykorzystania rezultatów osiągniętych w trakcie realizacji zadania w dalszych działaniach Oferenta (trwałość rezultatów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kern w:val="2"/>
              </w:rPr>
              <w:t xml:space="preserve">punktów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13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Ocena proponowanego sposobu wykonania zadania</w:t>
            </w:r>
            <w:r>
              <w:rPr>
                <w:rFonts w:cs="Calibri"/>
              </w:rPr>
              <w:t xml:space="preserve"> </w:t>
              <w:br/>
              <w:t xml:space="preserve">i kwalifikacji osób uczestniczących w realizacji zadania, </w:t>
              <w:br/>
              <w:t>w szczególnośc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 xml:space="preserve">ocena właściwego doboru grupy docelowej </w:t>
              <w:br/>
              <w:t>i proponowanego sposobu rozwiązywania jej problemów/zaspokajania potrzeb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potencjału organizacyjnego Podmiotu (Podmiotów) i jego dotychczasowych doświadczeń do zakresu realizacji zad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sposobu zarządzania realizacją zadania (podział obowiązków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kwalifikacji i doświadczenia personelu proponowanego do realizacji zadani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sięg i wymiar promocji zad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kern w:val="2"/>
              </w:rPr>
              <w:t xml:space="preserve">0 – 5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cena rzetelności, terminowości, sposobu rozliczenia środków oraz wypełniania obowiązków informacyjnych </w:t>
            </w:r>
            <w:r>
              <w:rPr>
                <w:rFonts w:cs="Calibri"/>
              </w:rPr>
              <w:t xml:space="preserve"> podczas realizacji zadań publicznych w latach poprzedn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-10 –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Calibri"/>
                <w:kern w:val="2"/>
              </w:rPr>
              <w:t>punk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rzedział od -10 do 0 = ocena negatywn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= brak realizacji zadań w latach poprzedn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rzedział od 0 do 5 = ocena pozytywna.</w:t>
            </w:r>
          </w:p>
        </w:tc>
      </w:tr>
      <w:tr>
        <w:trPr>
          <w:trHeight w:val="9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Ocena kalkulacji kosztów realizacji zadania</w:t>
            </w:r>
            <w:r>
              <w:rPr>
                <w:rFonts w:cs="Calibri"/>
              </w:rPr>
              <w:t>, w tym udział wkładu własnego (środków finansowych własnych lub pochodzących z innych źródeł), w szczególnośc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7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cena wydatków niezbędnych do realizacji zadania </w:t>
              <w:br/>
              <w:t xml:space="preserve">i osiągania jego celów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 xml:space="preserve">ocena prawidłowości sporządzenia kosztorysu </w:t>
              <w:br/>
              <w:t>i kwalifikowalności kosztów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7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ocena racjonalności i efektywności zaplanowanych wydatk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0 – 5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7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Ocena wkładu rzeczoweg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i osobowego</w:t>
            </w:r>
            <w:r>
              <w:rPr>
                <w:rFonts w:cs="Calibri"/>
              </w:rPr>
              <w:t xml:space="preserve"> Podmiotu (Podmiotów), w szczególnośc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>ocena wkładu rzeczowego, w tym sprzętowego, warunków lokalowych, sposobu ich wykorzystania, a także wsparcie Podmiotu w tym zakresie przez partnerów realizacji zadania, wskazanych w ofercie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Calibri"/>
              </w:rPr>
              <w:t>ocena wkładu własnego osobowego (świadczenia wolontariuszy lub praca społeczna członków) i sposób jego wykorzystania (wskazane w pkt IV.2 ofert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bookmarkStart w:id="0" w:name="_Hlk61502939"/>
            <w:bookmarkEnd w:id="0"/>
            <w:r>
              <w:rPr>
                <w:rFonts w:cs="Calibri"/>
                <w:b/>
                <w:bCs/>
              </w:rPr>
              <w:t>Inne kryteri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4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color w:val="000000"/>
              </w:rPr>
              <w:t>anga, poziom sportowy, klasa rozgrywkowa i pozycja w lidze w ramach realizowanego zadania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4" w:hanging="36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ilość rozgrywanych zawodów w okresie realizacji zadania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4" w:hanging="36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promocja Województwa Opolskiego na szczeblu </w:t>
            </w:r>
            <w:r>
              <w:rPr>
                <w:rFonts w:cs="Calibri"/>
              </w:rPr>
              <w:t>ponadregionalnym</w:t>
            </w:r>
            <w:r>
              <w:rPr>
                <w:rFonts w:cs="Calibri"/>
                <w:color w:val="000000"/>
              </w:rPr>
              <w:t>, krajowym i międzynarodowym       m.in. poprzez: informację o projekcie na portalach społecznościowych typu facebook, informację w mediach – radio, telewizja, relacje prasowe i internetowe, udział zawodników w kampaniach społecznych i innych działaniach komunikacyjnych na rzecz Województwa Opolskiego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84" w:hanging="36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reowanie wizerunku Województwa Opolskiego podczas rozgrywanych zawodów sportowych poprzez wizualizację logotypów m.in. na: strojach reprezentacyjnych i meczowych, banerach i bandach w miejscach widocznych dla kibiców, naklejkach na parkiecie, a także w informacjach o projekcie na plakatach, ulotkach, folderach i bileta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  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punktów łączni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  <w:sz w:val="18"/>
                <w:szCs w:val="18"/>
              </w:rPr>
            </w:pPr>
            <w:r>
              <w:rPr>
                <w:rFonts w:cs="Calibri"/>
                <w:kern w:val="2"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 xml:space="preserve">Dla każdego kryterium </w:t>
            </w:r>
          </w:p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0 – 5 punktów.</w:t>
            </w:r>
          </w:p>
        </w:tc>
      </w:tr>
      <w:tr>
        <w:trPr>
          <w:trHeight w:val="186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Liczba punktów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do  50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</w:rPr>
              <w:t>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240"/>
        <w:ind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członka komisji:      .............................................................</w:t>
      </w:r>
    </w:p>
    <w:sectPr>
      <w:footerReference w:type="default" r:id="rId2"/>
      <w:type w:val="nextPage"/>
      <w:pgSz w:w="11906" w:h="16838"/>
      <w:pgMar w:left="1400" w:right="112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2">
    <w:name w:val="WW8Num3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3z3">
    <w:name w:val="WW8Num3z3"/>
    <w:qFormat/>
    <w:rPr>
      <w:rFonts w:ascii="Wingdings" w:hAnsi="Wingdings" w:cs="Wingdings"/>
      <w:b/>
      <w:i/>
      <w:sz w:val="20"/>
      <w:szCs w:val="2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  <w:bCs w:val="false"/>
      <w:i w:val="false"/>
      <w:sz w:val="22"/>
      <w:szCs w:val="22"/>
    </w:rPr>
  </w:style>
  <w:style w:type="character" w:styleId="WW8Num5z1">
    <w:name w:val="WW8Num5z1"/>
    <w:qFormat/>
    <w:rPr>
      <w:rFonts w:ascii="Calibri" w:hAnsi="Calibri" w:cs="Tahoma"/>
      <w:b w:val="false"/>
      <w:bCs/>
      <w:sz w:val="22"/>
      <w:szCs w:val="22"/>
    </w:rPr>
  </w:style>
  <w:style w:type="character" w:styleId="WW8Num5z2">
    <w:name w:val="WW8Num5z2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St42z0">
    <w:name w:val="WW8NumSt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kern w:val="2"/>
    </w:rPr>
  </w:style>
  <w:style w:type="character" w:styleId="StopkaZnak">
    <w:name w:val="Stopka Znak"/>
    <w:qFormat/>
    <w:rPr>
      <w:rFonts w:ascii="Calibri" w:hAnsi="Calibri" w:eastAsia="Calibri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kern w:val="2"/>
      <w:sz w:val="20"/>
      <w:szCs w:val="20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kern w:val="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  <w:kern w:val="2"/>
    </w:rPr>
  </w:style>
  <w:style w:type="character" w:styleId="PodtytuZnak">
    <w:name w:val="Podtytuł Znak"/>
    <w:qFormat/>
    <w:rPr>
      <w:rFonts w:ascii="Calibri Light" w:hAnsi="Calibri Light" w:eastAsia="Times New Roman" w:cs="Times New Roman"/>
      <w:i/>
      <w:iCs/>
      <w:color w:val="5B9BD5"/>
      <w:spacing w:val="1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4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8:00Z</dcterms:created>
  <dc:creator>Białczak Małgorzata</dc:creator>
  <dc:description/>
  <cp:keywords/>
  <dc:language>en-US</dc:language>
  <cp:lastModifiedBy>ewa.swiatly</cp:lastModifiedBy>
  <cp:lastPrinted>2022-01-19T14:54:00Z</cp:lastPrinted>
  <dcterms:modified xsi:type="dcterms:W3CDTF">2022-01-25T08:13:00Z</dcterms:modified>
  <cp:revision>23</cp:revision>
  <dc:subject/>
  <dc:title/>
</cp:coreProperties>
</file>