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SW-I.7740.18.2021.MK                                                                                           Opole, dnia 11.01.2022 r.</w:t>
      </w:r>
    </w:p>
    <w:p>
      <w:pPr>
        <w:pStyle w:val="Bezodstpw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bór wykonawcy na sporządzenie wyceny nieruchomości położonych w Kup oraz Opol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1. Przedmiot zamówienia: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wyceny nieruchomości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88"/>
        <w:ind w:left="284" w:hanging="284"/>
        <w:jc w:val="left"/>
        <w:textAlignment w:val="auto"/>
        <w:rPr/>
      </w:pPr>
      <w:r>
        <w:rPr>
          <w:rFonts w:cs="Calibri" w:ascii="Calibri" w:hAnsi="Calibri"/>
          <w:sz w:val="22"/>
          <w:szCs w:val="22"/>
        </w:rPr>
        <w:t>w Kup - dwóch działek: nr 240/91  o powierzchni 0,0170 ha, zabudowanej budynkiem w złym stanie technicznym, oznaczonym w ewidencji gruntów i budynków, jako mieszkalnym o powierzchni zabudowy 48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i nr 241/91 o powierzchni 0,0260 ha -  obie działki z karty mapy 1, obrębu Kup, opisane w księdze wieczystej OP1O/00103363/9</w:t>
      </w:r>
    </w:p>
    <w:p>
      <w:pPr>
        <w:pStyle w:val="Normal"/>
        <w:numPr>
          <w:ilvl w:val="0"/>
          <w:numId w:val="2"/>
        </w:numPr>
        <w:spacing w:lineRule="auto" w:line="288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w Kup - dwóch działek niezabudowanych </w:t>
      </w:r>
      <w:r>
        <w:rPr>
          <w:rFonts w:cs="Calibri" w:ascii="Calibri" w:hAnsi="Calibri"/>
          <w:sz w:val="22"/>
          <w:szCs w:val="22"/>
        </w:rPr>
        <w:t>nr 252/92 o powierzchni 0,1786 ha z karty mapy 1 i nr 1078/107 o powierzchni 0,0503 ha z karty mapy 2, obręb Kup, opisanych w księdze wieczystej OP1O/00103363/9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88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up - działki niezabudowanej nr 1120/107 o powierzchni 0,6666 ha z karty mapy 2 obrębu Kup, opisanej w księdze wieczystej nr OP1O/00103363/9</w:t>
      </w:r>
    </w:p>
    <w:p>
      <w:pPr>
        <w:pStyle w:val="Tekstpodstawowy2"/>
        <w:numPr>
          <w:ilvl w:val="0"/>
          <w:numId w:val="2"/>
        </w:numPr>
        <w:spacing w:lineRule="auto" w:line="288" w:before="0" w:after="0"/>
        <w:rPr>
          <w:rFonts w:ascii="Calibri" w:hAnsi="Calibri" w:eastAsia="Calibri" w:cs="ArialMT;Arial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w Opolu - lokalu mieszkalnego nr 23 o powierzchni użytkowej 43,4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 przynależną piwnicą o powierzchni 3,90 m</w:t>
      </w:r>
      <w:r>
        <w:rPr>
          <w:rFonts w:cs="Calibri" w:ascii="Calibri" w:hAnsi="Calibri"/>
          <w:sz w:val="22"/>
          <w:szCs w:val="22"/>
          <w:vertAlign w:val="superscript"/>
        </w:rPr>
        <w:t>2,</w:t>
      </w:r>
      <w:r>
        <w:rPr>
          <w:rFonts w:cs="Calibri" w:ascii="Calibri" w:hAnsi="Calibri"/>
          <w:sz w:val="22"/>
          <w:szCs w:val="22"/>
        </w:rPr>
        <w:t xml:space="preserve"> znajdującego się w budynku wielorodzinnym w Opolu przy ul. Piotrkowskiej 9 wraz z udziałem wynoszącym 232/10000 części w prawie własności działki oznaczonej w ewidencji gruntów i budynków nr 128/39 z karty mapy 1 obrębu Kolonia Gosławicka, dla której prowadzona jest księga wieczysta OP1O/00107030/4.</w:t>
      </w:r>
    </w:p>
    <w:p>
      <w:pPr>
        <w:pStyle w:val="Normal"/>
        <w:spacing w:lineRule="auto" w:line="264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sporządzenia wyceny:</w:t>
      </w:r>
    </w:p>
    <w:p>
      <w:pPr>
        <w:pStyle w:val="Normal"/>
        <w:numPr>
          <w:ilvl w:val="0"/>
          <w:numId w:val="1"/>
        </w:numPr>
        <w:spacing w:lineRule="auto" w:line="288"/>
        <w:ind w:left="142" w:hanging="142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y nieruchomości w drodze przetargu nieograniczonego - pkt 1 lit. a)</w:t>
      </w:r>
    </w:p>
    <w:p>
      <w:pPr>
        <w:pStyle w:val="Normal"/>
        <w:numPr>
          <w:ilvl w:val="0"/>
          <w:numId w:val="1"/>
        </w:numPr>
        <w:spacing w:lineRule="auto" w:line="288"/>
        <w:ind w:left="142" w:hanging="142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wniesienie nieruchomości aportem do spółki Województwa Opolskiego – Stobrawskie Centrum Medyczne Sp. z o.o. z siedzibą w Kup – pkt 1 lit. b) i c).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lineRule="auto" w:line="288" w:before="0" w:after="0"/>
        <w:ind w:left="284" w:hanging="284"/>
        <w:contextualSpacing/>
        <w:rPr>
          <w:rFonts w:cs="Calibri"/>
          <w:lang w:eastAsia="pl-PL"/>
        </w:rPr>
      </w:pPr>
      <w:r>
        <w:rPr>
          <w:rFonts w:cs="Calibri"/>
          <w:bCs/>
        </w:rPr>
        <w:t>sprzedaży na rzecz najemcy – pkt 1 lit. d)</w:t>
      </w:r>
    </w:p>
    <w:p>
      <w:pPr>
        <w:pStyle w:val="Normal"/>
        <w:spacing w:lineRule="auto" w:line="264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64"/>
        <w:rPr/>
      </w:pPr>
      <w:r>
        <w:rPr>
          <w:rFonts w:cs="Arial" w:ascii="Calibri" w:hAnsi="Calibri"/>
          <w:b/>
          <w:sz w:val="22"/>
          <w:szCs w:val="22"/>
        </w:rPr>
        <w:t>2. Wykaz ofert, które wpłynęły w odpowiedzi na zaproszenie do składania ofert wraz ze wskazaniem daty wpłynięcia do Zamawiającego:</w:t>
      </w:r>
    </w:p>
    <w:p>
      <w:pPr>
        <w:pStyle w:val="Normal"/>
        <w:spacing w:lineRule="auto" w:line="28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ład Usługowy „COBEX-INWEST” Janina Zawadzka, 45-920 Opole, ul. Sympatyczna 11</w:t>
      </w:r>
    </w:p>
    <w:p>
      <w:pPr>
        <w:pStyle w:val="Normal"/>
        <w:spacing w:lineRule="auto" w:line="288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łożenia oferty: 04.01.2022 r. godz. 12.25 (drogą elektroniczną)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ta Barańczuk, ul. Kamienna 8A, 42-530 Dąbrowa Górnicza</w:t>
      </w:r>
    </w:p>
    <w:p>
      <w:pPr>
        <w:pStyle w:val="Normal"/>
        <w:spacing w:lineRule="auto" w:line="288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łożenia oferty: 05.01.2022 r. godz. 11.48 (drogą elektroniczną)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doserwis Z.U.H. Sp. z o.o. ul. Kościuszki 31, 41-500 Chorzów</w:t>
      </w:r>
    </w:p>
    <w:p>
      <w:pPr>
        <w:pStyle w:val="Normal"/>
        <w:spacing w:lineRule="auto" w:line="288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łożenia oferty: 05.01.2022 r. godz. 14.41 (drogą elektroniczną)</w:t>
      </w:r>
    </w:p>
    <w:p>
      <w:pPr>
        <w:pStyle w:val="Normal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ystkie oferty spełniały warunki określone w ogłoszeniu.</w:t>
      </w:r>
    </w:p>
    <w:p>
      <w:pPr>
        <w:pStyle w:val="Normal"/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Zestawienie ofert i otrzymanych punktów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  <w:gridCol w:w="1842"/>
        <w:gridCol w:w="17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ofer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unkt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cen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czba punkt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term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ma punktów za ofert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ład Usługowy „COBEX-INWEST” Janina Zawadzka, 45-920 Opole, ul. Sympatyczna 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6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8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neta Barańczuk, ul. Kamienna 8 A, 42-530 Dąbrowa Górnicz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80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udoserwis Z.U.H. Sp. z o.o. </w:t>
            </w:r>
          </w:p>
          <w:p>
            <w:pPr>
              <w:pStyle w:val="Normal"/>
              <w:spacing w:lineRule="auto" w:line="26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ościuszki 31, 41-500 Chorzów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6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5,04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Calibri" w:hAnsi="Calibri"/>
          <w:b/>
          <w:sz w:val="22"/>
          <w:szCs w:val="22"/>
        </w:rPr>
        <w:t>4. Wskazanie wybranej oferty wraz z uzasadnieniem wyboru</w:t>
      </w:r>
    </w:p>
    <w:p>
      <w:pPr>
        <w:pStyle w:val="Normal"/>
        <w:spacing w:lineRule="auto" w:line="26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rana oferta: </w:t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eta Barańczuk, ul. Kamienna 8A, 42-530 Dąbrowa Górnicza</w:t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r uprawnień zawodowych 6072.</w:t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:</w:t>
      </w:r>
    </w:p>
    <w:p>
      <w:pPr>
        <w:pStyle w:val="Normal"/>
        <w:spacing w:lineRule="auto" w:line="26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uzyskała największą liczbę punktów w zastosowanych w ogłoszeniu kryteriach. 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textAlignment w:val="auto"/>
    </w:pPr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0:00Z</dcterms:created>
  <dc:creator>Geo</dc:creator>
  <dc:description/>
  <cp:keywords/>
  <dc:language>en-US</dc:language>
  <cp:lastModifiedBy>MARIUSZ KOZOK</cp:lastModifiedBy>
  <cp:lastPrinted>2022-01-11T08:52:00Z</cp:lastPrinted>
  <dcterms:modified xsi:type="dcterms:W3CDTF">2022-01-12T08:10:00Z</dcterms:modified>
  <cp:revision>2</cp:revision>
  <dc:subject/>
  <dc:title>DGK</dc:title>
</cp:coreProperties>
</file>