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 4349 /</w:t>
      </w:r>
      <w:r>
        <w:rPr>
          <w:rFonts w:cs="Tahoma" w:ascii="Calibri" w:hAnsi="Calibri"/>
          <w:b/>
          <w:bCs/>
          <w:sz w:val="22"/>
          <w:szCs w:val="22"/>
        </w:rPr>
        <w:t>2021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Województwa Opol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 dnia   08 marca  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ogłoszenia otwartego konkursu ofert na wykonanie przez organizacje </w:t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inne uprawnione Podmioty prowadzące działalność pożytku publicznego w roku 2021 zadań publicznych związanych z realizacją zadań Samorządu Województwa Opolskiego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wspierania i upowszechniania rozwoju i odnowy wsi pn. Opolska wieś przyszłości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41 ust. 1 ustawy z dnia 5 czerwca 1998 r. o samorządzie województwa (tekst jednolity Dz. U. z 2020 r. poz. 1668)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raz art. 11 ust. 1 i 2 oraz art. 13 w związku z art. 4 ust. 1 pkt 13 i art. 5 ust. 4 pkt 2 ustawy z dnia 24 kwietnia 2003 r. o działalności pożytku publicznego i o wolontariacie (tekst jednolity Dz. U. z 2020 r., poz. 1057 z późn. zm.) oraz w związku z § 6 ust. 2 Regulaminu organizacji otwartych konkursów ofert na realizację zadań w sferze pożytku publicznego w Urzędzie Marszałkowskim Województwa Opolskiego, przyjętego Zarządzeniem nr 13/2021 Marszałka Województwa Opolskiego z dnia 16 lutego 2021 r., Zarząd Województwa Opolskiego uchwala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głasza się otwarty konkurs ofert na wykonanie przez organizacje i inne uprawnione Podmioty prowadzące działalność pożytku publicznego w roku 2021 zadań publicznych związanych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z realizacją zadań Samorządu Województwa Opolskiego w zakresie </w:t>
      </w:r>
      <w:r>
        <w:rPr>
          <w:rFonts w:cs="Calibri" w:ascii="Calibri" w:hAnsi="Calibri"/>
          <w:b w:val="false"/>
          <w:bCs/>
          <w:sz w:val="22"/>
          <w:szCs w:val="22"/>
        </w:rPr>
        <w:t>wspierania i upowszechniania rozwoju i odnowy wsi pn. Opolska wieś przyszłości.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głoszenia o konkursie, o którym mowa w § 1, stanowi załącznik do niniejszej Uchwa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reść ogłoszenia o konkursie, o którym mowa § 1 zamieszcza się w Biuletynie Informacji Publicznej Urzędu Marszałkowskiego Województwa Opolskiego, na stronie internetowej Urzędu Marszałkowskiego Województwa Opolskiego,  w aplikacji Generator eN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raz w siedzibie Urzędu Marszałkowskiego Województwa Opolskiego w miejscu przeznaczonym na zamieszczanie ogłosz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Dyrektorowi Departamentu Rolnictwa i Rozwoju Wsi Urzędu Marszałkowskiego Województwa Opols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Na  podstawie art. 41 ust. 1 ustawy z dnia 5 czerwca 1998 r. o samorządzie województwa </w:t>
      </w:r>
      <w:r>
        <w:rPr>
          <w:rFonts w:cs="Calibri" w:ascii="Calibri" w:hAnsi="Calibri"/>
          <w:b w:val="false"/>
          <w:sz w:val="22"/>
          <w:szCs w:val="22"/>
        </w:rPr>
        <w:t xml:space="preserve">(tekst jednolity Dz. U. z 2020 r. poz. 1668)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oraz art. 11 ust. 1  i 2 oraz art. 13 w związku z art. 4ust. 1 pkt 19 </w:t>
        <w:br/>
        <w:t xml:space="preserve">i art. 5 ust. 4 ustawy z dnia 24 kwietnia 2003 r. o działalności pożytku publicznego i o wolontariacie (tekst jednolity </w:t>
      </w:r>
      <w:r>
        <w:rPr>
          <w:rFonts w:cs="Calibri" w:ascii="Calibri" w:hAnsi="Calibri"/>
          <w:b w:val="false"/>
          <w:sz w:val="22"/>
          <w:szCs w:val="22"/>
        </w:rPr>
        <w:t xml:space="preserve">Dz. U. z 2020 r., poz. 1057 z późn. zm. 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) Zarząd Województwa Opolskiego ogłasza otwarty konkurs ofert na realizację przez organizacje pozarządowe i inne uprawnione podmioty prowadzące działalność pożytku publicznego zadań publicznych Samorządu Województwa Opolskiego w zakresie </w:t>
      </w:r>
      <w:r>
        <w:rPr>
          <w:rFonts w:cs="Calibri" w:ascii="Calibri" w:hAnsi="Calibri"/>
          <w:b w:val="false"/>
          <w:bCs/>
          <w:sz w:val="22"/>
          <w:szCs w:val="22"/>
        </w:rPr>
        <w:t>wspierania i upowszechniania rozwoju i odnowy wsi pn. Opolska wieś przyszłości</w:t>
      </w:r>
      <w:r>
        <w:rPr>
          <w:rFonts w:eastAsia="Arial" w:cs="Calibri" w:ascii="Calibri" w:hAnsi="Calibri"/>
          <w:b w:val="false"/>
          <w:sz w:val="22"/>
          <w:szCs w:val="22"/>
        </w:rPr>
        <w:t xml:space="preserve"> w 2021 roku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Konkurs zostanie ogłoszony zgodnie z Zarządzeniem nr 13/2021 Marszałka Województwa Opolskiego z dnia 16 lutego 2021 r. w sprawie przyjęcia Regulaminu organizacji otwartych konkursów ofert na realizację zadań w sferze pożytku publicznego w Urzędzie Marszałkowskim Województwa Opolskiego oraz jednostkach organizacyjnych Samorządu Województwa Opolskiego  oraz przyjętym Uchwałą Nr XXIV/248/2020 Sejmiku Województwa Opolskiego z dnia 24 listopada 2020r. Programem Współpracy Samorządu Województwa Opolskiego z Organizacjami Pozarządowymi oraz Podmiotami Prowadzącymi Działalność Pożytku Publicznego na lata 2021-2025. </w:t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>Komisja Konkursowa przygotuje listę rankingową wraz z propozycją rozdziału środków pomiędzy organizacje pozarządow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inne uprawnione podmioty prowadzące działalność pożytku publicznego i przedstawi ją Zarządowi Województwa Opolskiego. Po zapoznaniu się z rekomendacją Komisji Konkursowej, Zarząd rozstrzygnie konkurs podejmując decyzję o przyznaniu dotacji w drodze Uchwały.</w:t>
        <w:tab/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Zakres i warunki realizacji zadań publicznych określać będą umowy o wsparcie lub powierzenie realizacji zadania publicznego, zawarte pomiędzy Województwem Opolskim, </w:t>
        <w:br/>
        <w:t>a wyłonionymi w drodze konkursu organizacjami pozarządowymi lub innymi podmiotami prowadzącymi działalność pożytku publicznego.</w:t>
      </w:r>
    </w:p>
    <w:p>
      <w:pPr>
        <w:pStyle w:val="TextBody"/>
        <w:spacing w:lineRule="auto" w:line="360"/>
        <w:ind w:firstLine="708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ysokość środków przeznaczonych na realizację zadania wynosi 200 000 zł (słownie: dwieście tysięcy złotych).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finansowe na realizację zadań publicznych dla organizacji i innych uprawnionych Podmiotów celem realizacji działań na rzecz rozwoju obszarów wiejskich </w:t>
      </w:r>
      <w:r>
        <w:rPr>
          <w:rFonts w:cs="Calibri" w:ascii="Calibri" w:hAnsi="Calibri"/>
          <w:b/>
          <w:bCs/>
          <w:sz w:val="22"/>
          <w:szCs w:val="22"/>
        </w:rPr>
        <w:t>pn. Opolska wieś przyszłości</w:t>
      </w:r>
      <w:r>
        <w:rPr>
          <w:rFonts w:cs="Calibri" w:ascii="Calibri" w:hAnsi="Calibri"/>
          <w:sz w:val="22"/>
          <w:szCs w:val="22"/>
        </w:rPr>
        <w:t xml:space="preserve"> w 2021 roku znajdują zabezpieczenie w budżecie Województwa Opolskiego, przyjętego Uchwałą Nr XXV/260/2020 Sejmiku Województwa Opolskiego z dnia 22 grudnia 2020 r. (dział 010 rozdział 01095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ascii="Calibri" w:hAnsi="Calibri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Gentium Basic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Gentium Basic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7:00Z</dcterms:created>
  <dc:creator>kamila.wrobel</dc:creator>
  <dc:description/>
  <cp:keywords/>
  <dc:language>en-US</dc:language>
  <cp:lastModifiedBy>Ewa Kotula</cp:lastModifiedBy>
  <cp:lastPrinted>2021-02-16T13:29:00Z</cp:lastPrinted>
  <dcterms:modified xsi:type="dcterms:W3CDTF">2021-03-08T11:39:00Z</dcterms:modified>
  <cp:revision>3</cp:revision>
  <dc:subject/>
  <dc:title>Uchwała Nr ……………</dc:title>
</cp:coreProperties>
</file>