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3339/2020</w:t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ind w:left="8496" w:firstLine="708"/>
        <w:rPr/>
      </w:pPr>
      <w:r>
        <w:rPr>
          <w:rFonts w:cs="Arial" w:ascii="Calibri" w:hAnsi="Calibri"/>
          <w:sz w:val="22"/>
          <w:szCs w:val="22"/>
        </w:rPr>
        <w:t>z dnia 14 września 2020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Na podstawie art. 35 ust.1 i 2 ustawy z dnia 21 sierpnia 1997 r. o gospodarce nieruchomościami (Dz. U. z 2020 r. poz. 65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2"/>
          <w:szCs w:val="22"/>
        </w:rPr>
        <w:t>gruntowej przeznaczonej do sprzedaży, położonej w Ku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134"/>
        <w:gridCol w:w="709"/>
        <w:gridCol w:w="851"/>
        <w:gridCol w:w="992"/>
        <w:gridCol w:w="2551"/>
        <w:gridCol w:w="2977"/>
        <w:gridCol w:w="155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 miejscowym planie zagospodarowania przestrzenn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is nieruchomośc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ieruchomości w zł </w:t>
            </w:r>
          </w:p>
        </w:tc>
      </w:tr>
      <w:tr>
        <w:trPr>
          <w:trHeight w:val="273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up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Szpital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O/00103363/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0/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6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en zabudowy mieszkaniowej o średniej intensywnoś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ka niezabudowan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 drodze dojazdowej sieci: wodociągowa, kanalizacja sanitarna, teletechniczna, elektroenergetyczna oraz gazowa. Dojazd do drogi publicznej drogą wewnętrzną będącą własnością gmin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 000,00 + 23% podatku VA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 29.10.2020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17.09.2020 r. do dnia 7.10.2020 r.</w:t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4:00Z</dcterms:created>
  <dc:creator>Geo</dc:creator>
  <dc:description/>
  <cp:keywords/>
  <dc:language>en-US</dc:language>
  <cp:lastModifiedBy>MARIUSZ KOZOK</cp:lastModifiedBy>
  <cp:lastPrinted>2020-09-07T12:08:00Z</cp:lastPrinted>
  <dcterms:modified xsi:type="dcterms:W3CDTF">2020-09-16T12:34:00Z</dcterms:modified>
  <cp:revision>2</cp:revision>
  <dc:subject/>
  <dc:title>Załącznik do Uchwały nr      /2004 Zarządu</dc:title>
</cp:coreProperties>
</file>