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ktura własnościow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LREGIO Sp. z o.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pitał zakładowy Spółki wynosi 616.242.600,00 zł i podzielony jest na 3.081.213,00 udziałów po 200,00 zł każdy. Województwo Opolskie posiada 52.380,00 udziałów o łącznej wartości nominalnej 10.476.000,00 złotych, stanowiące 1,7 % udziałów w kapitale zakładowym spółk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soba odpowiedzialna za treść: Bożena Rogowska - Dyrektor Biura Skarbu Województw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Urzędu Marszałkowskiego Województwa Opolskiego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ind w:left="142" w:hanging="142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6:00Z</dcterms:created>
  <dc:creator>Geo</dc:creator>
  <dc:description/>
  <cp:keywords/>
  <dc:language>en-US</dc:language>
  <cp:lastModifiedBy>Anna Pelc-Czajkowska</cp:lastModifiedBy>
  <cp:lastPrinted>2015-10-29T09:47:00Z</cp:lastPrinted>
  <dcterms:modified xsi:type="dcterms:W3CDTF">2020-05-15T11:42:00Z</dcterms:modified>
  <cp:revision>3</cp:revision>
  <dc:subject/>
  <dc:title>Opole dn</dc:title>
</cp:coreProperties>
</file>