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>(miejscowość, data)</w:t>
        <w:br/>
        <w:br/>
        <w:t xml:space="preserve">Nr </w:t>
        <w:tab/>
        <w:tab/>
        <w:tab/>
        <w:tab/>
        <w:tab/>
        <w:br/>
        <w:br/>
        <w:br/>
        <w:t>Zarząd Województwa Opolskiego</w:t>
        <w:br/>
      </w:r>
      <w:r>
        <w:rPr>
          <w:rFonts w:cs="Calibri" w:ascii="Calibri" w:hAnsi="Calibri"/>
          <w:b/>
          <w:spacing w:val="-6"/>
          <w:sz w:val="24"/>
          <w:szCs w:val="24"/>
        </w:rPr>
        <w:t>Departament Rozwoju Obszarów Wiejskich</w:t>
      </w:r>
      <w:r>
        <w:rPr>
          <w:rFonts w:cs="Calibri" w:ascii="Calibri" w:hAnsi="Calibri"/>
          <w:b/>
          <w:color w:val="FF0000"/>
          <w:spacing w:val="-6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45-082 Opole, ul. Piastowska 14</w:t>
        <w:br/>
        <w:br/>
        <w:br/>
        <w:t>WNIOSEK</w:t>
        <w:br/>
        <w:t>W SPRAWIE ZGŁOSZENIA SZKODY ŁOWIECKIEJ I PRZEPROWADZENIA OGLĘDZIN, OSTATECZNEGO SZACOWANIA SZKODY, PONOWNEGO SZACOWANIA SZKODY*</w:t>
        <w:br/>
        <w:t xml:space="preserve">W UPRAWACH I PŁODACH ROLNYCH </w:t>
        <w:br/>
        <w:br/>
        <w:br/>
        <w:br/>
        <w:t xml:space="preserve">Dane wnioskodawcy, informacja o właścicielu lub posiadaczu grun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highlight w:val="darkBlu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nioskodawc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właściciel lub posiadacz gruntu, na którym powstała szkoda w uprawach i płodach rolnyc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 lub nazw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br/>
        <w:br/>
        <w:br/>
        <w:br/>
        <w:t xml:space="preserve">I. Treść wniosku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0"/>
        <w:gridCol w:w="2071"/>
        <w:gridCol w:w="1548"/>
        <w:gridCol w:w="1833"/>
        <w:gridCol w:w="158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uszkodzonej upraw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ziałki, karta mapy, obrę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ierzchnia działk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acunkowa powierzchnia, która została uszkodzo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atunek zwierzyny, która wyrządziła szkodę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nowany termin zbioru*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 xml:space="preserve">Zgodnie z art. 13 ogólnego rozporządzenia o ochronie danych osobowych z dni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27 kwietnia 2016 r. Nr 679/2016 (Dz. Urz. Unii Europejskiej L119 z 04.05.2016 r.):</w:t>
        <w:br/>
      </w:r>
      <w:r>
        <w:rPr>
          <w:rFonts w:cs="Calibri" w:ascii="Calibri" w:hAnsi="Calibri"/>
          <w:sz w:val="24"/>
          <w:szCs w:val="24"/>
        </w:rPr>
        <w:t>1. Administratorem danych osobowych jest Marszałek Województwa Opolskiego,</w:t>
        <w:br/>
        <w:t xml:space="preserve"> ul. Piastowska 14, 45-082 Opole.</w:t>
        <w:br/>
        <w:t xml:space="preserve">2. Kontakt z Inspektorem Ochrony Danych w UMWO możliwy jest pod numerem telefonu </w:t>
        <w:br/>
        <w:t xml:space="preserve">nr 77 541 64 50, lub adresem e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iod@opolskie.pl</w:t>
        </w:r>
      </w:hyperlink>
      <w:r>
        <w:rPr>
          <w:rFonts w:cs="Calibri" w:ascii="Calibri" w:hAnsi="Calibri"/>
          <w:sz w:val="24"/>
          <w:szCs w:val="24"/>
        </w:rPr>
        <w:t xml:space="preserve"> </w:t>
        <w:br/>
        <w:t xml:space="preserve">3. Dane osobowe przetwarzane będą w celu realizacji niniejszego zgłoszenia szkody łowieckiej i przeprowadzenia oględzin lub ostatecznego szacowania szkody lub ponownego szacowania szkody w uprawach i płodach rolnych, zadań wynikających z przepisów prawa art. 6 ust. 1 lit. c, i art. 9 ust.2 lit. a oraz ogólnego rozporządzenia o ochronie danych osobowych z dnia 27 kwietnia 2016 r. </w:t>
        <w:br/>
        <w:t>4. Odbiorcami danych osobowych będą wyłącznie podmioty uprawnione do uzyskania danych osobowych na podstawie przepisów prawa.</w:t>
        <w:br/>
        <w:t xml:space="preserve">5. Dane osobowe przechowywane będą przez okres wynikający z przepisów prawa. </w:t>
        <w:br/>
        <w:t>6. Istnieje prawo do żądania od administratora dostępu do danych osobowych, prawo do ich sprostowania lub ograniczeni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twarzania.</w:t>
        <w:br/>
        <w:t>7. Istnieje prawo wniesienia skargi do organu nadzorczego Urzędu Ochrony Danych Osobowych.</w:t>
        <w:br/>
        <w:t>8. Podanie danych osobowych jest obligatoryjne na mocy przepisu prawa.</w:t>
        <w:br/>
        <w:br/>
        <w:br/>
        <w:br/>
        <w:br/>
        <w:br/>
        <w:br/>
        <w:br/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</w:rPr>
        <w:t>Podpis Wnioskodawcy</w:t>
        <w:br/>
        <w:br/>
        <w:br/>
        <w:br/>
        <w:br/>
        <w:br/>
      </w:r>
      <w:r>
        <w:rPr>
          <w:rFonts w:cs="Calibri" w:ascii="Calibri" w:hAnsi="Calibri"/>
          <w:sz w:val="24"/>
          <w:szCs w:val="24"/>
        </w:rPr>
        <w:t>Załączniki:</w:t>
        <w:br/>
        <w:t xml:space="preserve">1. Dokument potwierdzający tytuł własności lub posiadania gruntów </w:t>
        <w:br/>
        <w:br/>
        <w:br/>
      </w:r>
      <w:r>
        <w:rPr>
          <w:rFonts w:cs="Calibri" w:ascii="Calibri" w:hAnsi="Calibri"/>
        </w:rPr>
        <w:t>*Niepotrzebne skreślić</w:t>
        <w:br/>
        <w:t>**Określić termin zbioru tylko w przypadku szacowania ostatecznego</w:t>
        <w:br/>
      </w:r>
      <w:r>
        <w:rPr>
          <w:rFonts w:cs="Calibri" w:ascii="Calibri" w:hAnsi="Calibri"/>
          <w:sz w:val="24"/>
          <w:szCs w:val="2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4:00Z</dcterms:created>
  <dc:creator>lukasz.gil</dc:creator>
  <dc:description/>
  <cp:keywords/>
  <dc:language>en-US</dc:language>
  <cp:lastModifiedBy>Marta Warzycha</cp:lastModifiedBy>
  <cp:lastPrinted>2020-03-06T12:52:00Z</cp:lastPrinted>
  <dcterms:modified xsi:type="dcterms:W3CDTF">2024-01-05T07:24:00Z</dcterms:modified>
  <cp:revision>2</cp:revision>
  <dc:subject/>
  <dc:title/>
</cp:coreProperties>
</file>