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do Uchwały nr 2166/ 2020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lutego 2020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twarty konkurs ofert na wykonanie przez organizacje i inne uprawnione podmioty prowadzące działalność pożytku publicznego w roku 2020 zadań publicznych związanych z realizacją zadań Samorządu Województwa Opolskiego w roku 2020 w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kresie</w:t>
      </w:r>
      <w:r>
        <w:rPr>
          <w:rFonts w:cs="Tahoma" w:ascii="Calibri" w:hAnsi="Calibri"/>
          <w:b w:val="false"/>
          <w:sz w:val="22"/>
          <w:szCs w:val="22"/>
        </w:rPr>
        <w:t xml:space="preserve"> zapewnienia porządku i bezpieczeństwa publicznego w województwie opolskim</w:t>
      </w:r>
      <w:r>
        <w:rPr>
          <w:rFonts w:cs="Tahoma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 zakresu realizacji </w:t>
      </w:r>
      <w:r>
        <w:rPr>
          <w:rFonts w:cs="Arial" w:ascii="Calibri" w:hAnsi="Calibri"/>
          <w:b w:val="false"/>
          <w:sz w:val="22"/>
          <w:szCs w:val="22"/>
        </w:rPr>
        <w:t xml:space="preserve">„Sport elementem tradycji pożarniczej”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w ramach III edycji Marszałkowskiego Budżetu Obywatelskiego Województwa Opolski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 Rodzaje, zakres, tryb i formy realizacji zadań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iorytetu wspieranie działań na rzecz zapewnienia porządku i bezpieczeństwa publicznego zakresem zadań objęte zostają następujące obszary tematyczne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ykonanie zadania odbywa się poprzez realizację przedłożonej oferty realizacji zadania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e realizacji zadania publicznego nastąpi w trybie powierzenia wykonania zadania, wraz z udzieleniem dotacji na finansowanie jego realizacji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konkursu przewiduje się realizację w roku 2020 następującego projektu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Sport elementem tradycji pożarniczej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branego w ramach III edycji Marszałkowskiego Budżetu Obywatelskiego Województwa Opolskiego na rok 2020 (uchwała nr 1510/2019 ZWO z dnia 11 października 2019 r.)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realizacji projektu </w:t>
      </w:r>
      <w:r>
        <w:rPr>
          <w:rFonts w:cs="Arial" w:ascii="Calibri" w:hAnsi="Calibri"/>
          <w:sz w:val="22"/>
          <w:szCs w:val="22"/>
        </w:rPr>
        <w:t>„Sport elementem tradycji pożarniczej”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 projektu: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projektu jest integracja, poznawanie form aktywnego spędzania wolnego czasu, wyłonienie najlepszych drużyn gmin oraz powiatu oraz przygotowanie do startu w zawodach wyższego szczebla. Dodatkowo projekt przyczyni się do popularyzowania wśród społeczeństwa zagadnień ochrony przeciwpożarowej, kształtowanie świadomości ratowniczej wśród młodzieży, 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i warunki realizacji </w:t>
      </w:r>
      <w:r>
        <w:rPr>
          <w:rFonts w:cs="Arial" w:ascii="Calibri" w:hAnsi="Calibri"/>
          <w:sz w:val="22"/>
          <w:szCs w:val="22"/>
        </w:rPr>
        <w:t>„Sport elementem tradycji pożarniczej”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0"/>
        </w:numPr>
        <w:spacing w:lineRule="auto" w:line="276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m projektu jest organizacja zawodów dla młodzieżowych drużyn strażackich o charakterze pożarniczym zgodnie z regulaminem zawodów sportowo – pożarniczych ochotniczych straży pożarnych w ramach CTIF. Zawody odbędą się na terenie Powiatu Strzeleckiego. W ramach zadania zorganizowane zostaną również Gminne zawody Sportowo-Pożarnicze o Puchar Wójta Gminy Jemielnica. W trakcie imprezy odbędą się pokazy ratownicze strażaków oraz udzielania pierwszej pomocy, dla najmłodszych  przewiduje się zorganizowanie zabawy z animatorami oraz dmuchany plac zabaw. </w:t>
      </w:r>
    </w:p>
    <w:p>
      <w:pPr>
        <w:pStyle w:val="Bezodstpw"/>
        <w:spacing w:lineRule="auto" w:line="276" w:before="0" w:after="57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eneficjent na potrzeby realizacji zadania zapewni uczestnikom organizację imprezy –przewiduje się zakup sprzętu gastronomicznego oraz sprzętu nagłośnieniowego, który będzie wykorzystany podczas zorganizowanej imprezy w celu zabezpieczenia ciepłych posiłków i napoi. W celu organizacji zawodów przewiduje się zakup toru przeszkód MDP CTIF, toru przeszkód OSP oraz innego sprzętu niezbędnego do zorganizowania zawodów strażackich. Dla wszystkich uczestników zadania zakupione zostaną drobne nagrody i puchary.</w:t>
      </w:r>
    </w:p>
    <w:p>
      <w:pPr>
        <w:pStyle w:val="Bezodstpw"/>
        <w:spacing w:lineRule="auto" w:line="276" w:before="0" w:after="57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realizowane będzie w terminie: nie wcześniej niż od dnia podpisania umowy i nie później niż do 31 grudnia 2020 r.</w:t>
      </w:r>
    </w:p>
    <w:p>
      <w:pPr>
        <w:pStyle w:val="TextBodyIndent"/>
        <w:numPr>
          <w:ilvl w:val="1"/>
          <w:numId w:val="14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wybór i finansowanie jednej oferty obejmującej cały zakres projektu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realizację zadania publicznego w ramach projektu </w:t>
      </w:r>
      <w:r>
        <w:rPr>
          <w:rFonts w:cs="Arial" w:ascii="Calibri" w:hAnsi="Calibri"/>
          <w:sz w:val="22"/>
          <w:szCs w:val="22"/>
        </w:rPr>
        <w:t>„Sport elementem tradycji pożarniczej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99 838,00 zł</w:t>
      </w:r>
      <w:r>
        <w:rPr>
          <w:rFonts w:cs="Calibri" w:ascii="Calibri" w:hAnsi="Calibri"/>
          <w:color w:val="000000"/>
          <w:sz w:val="22"/>
          <w:szCs w:val="22"/>
        </w:rPr>
        <w:t xml:space="preserve"> (dziewięćdziesiąt dziewięć tysięcy osiemset trzydzieści osiem złotych)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przeznaczona na realizację zadania może ulec zmniejszeniu w przypadku stwierdzenia, że zadanie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je się do wiadomości, że suma dotacji przyznanych przez Zarząd Województwa na realizację zadań publicznych przez Podmioty w roku 2020 wyniosła 0,00 zł i w roku 2019 wyniosła 0,00 zł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e zadania publicznego i przyznanie dotacji na finansowanie jego realizacji następuje             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mogą otrzymywać dotacje z budżetu Województwa na cele publiczne, związane z realizacją zadań Województwa, a także na finansowanie inwestycji związanych z realizacją tych zadań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miot zamierza wnioskować o finansowanie inwestycji związanej z realizacją zadania publicznego, winien opisać ją w ofercie w pkt. VI Inne informacje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rzyznaje dotacje na 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finansowane z budżetu Województwa na podstawie przepisów szczególnych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przestrzegania warunków zawartych w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a winny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1.12.2020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winno być zrealizowane z najwyższą starannością, zgodnie z zawartą umową oraz                                      z obowiązującymi standardami i przepisami, w zakresie opisanym w ofercie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nadzoru merytorycznego zwraca się szczególną uwagę na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 xml:space="preserve">wkładu finansowego </w:t>
      </w:r>
      <w:r>
        <w:rPr>
          <w:rFonts w:cs="Calibri" w:ascii="Calibri" w:hAnsi="Calibri"/>
          <w:color w:val="000000"/>
          <w:sz w:val="22"/>
          <w:szCs w:val="22"/>
        </w:rPr>
        <w:t>zgodnie z przeznaczeni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brać udział następujące podmioty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ółki akcyjne i spółki z ograniczoną odpowiedzialnością oraz kluby sportowe będące spółkami działającymi na podstawie przepisów ustawy z dnia 25 czerwca 2010 r. o sporcie    (t.j. Dz. U. z 2019 r. poz. 1468 z późn. zm.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może złożyć tę samą ofertę realizacji zadania publicznego tylko do jednego konkursu finansowanego z budżetu Województwa i otrzymać tylko raz finansowanie jej realizacj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dotyczącą powierzenia realizacji zadania publicznego Województwa w dziedzinie </w:t>
      </w:r>
      <w:r>
        <w:rPr>
          <w:rFonts w:cs="Calibri" w:ascii="Calibri" w:hAnsi="Calibri"/>
          <w:bCs/>
          <w:color w:val="000000"/>
          <w:sz w:val="22"/>
          <w:szCs w:val="22"/>
        </w:rPr>
        <w:t>turystyki   i krajoznawstwa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3 marca 2020r. do godz. 15: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Biura Dialogu i Partnerstwa Obywatelskiego ul. Piastowska 17 w Opolu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 zachowaniu terminu decyduje data wpływu oferty w wersji elektronicznej i papierowej do Urzę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, a w szczególności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finansowaniu inwestycji związanych z realizacją zadania (jeśli dotycz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upełnienie braków formalnych przez podmiot w wyznaczonym terminie powoduje pozostawienie oferty/ofert bez rozpatrz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upełnioną ofertę należy złożyć zgodnie z trybem określonym w ust. 4-5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unieważni konkurs, jeżeli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unieważnieniu konkursu zostanie podana do publicznej wiadomości poprzez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e rozstrzygnięcie konkursu nastąpi w terminie do 70 dni od ostatniego dnia składania ofert. Możliwe jest dokonywanie rozstrzygnięć w kilku etapach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ty złożone zgodnie z przepisami zawartymi w rozdziale nr V zostaną ocenione pod względem formalnym i merytorycznym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u dotacji na realizację zadania publicznego lub odrzuceniu oferty,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ofert dokonuje się w oparciu o następujące kryteria: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ompletność oferty,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widłowość wypełnienia oferty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ogłosz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konkursie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kwalifikacje osób biorących udział przy jego realizacji (w szczególności: wykształc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doświadczenie zawodowe kadry w obszarze realizowanego zadania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y docelowe, do których kierowane jest zadanie publiczne (ilość osób, specyfika grupy docelowej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ocena </w:t>
      </w:r>
      <w:r>
        <w:rPr>
          <w:rFonts w:cs="Calibri" w:ascii="Calibri" w:hAnsi="Calibri"/>
          <w:bCs/>
          <w:color w:val="000000"/>
          <w:sz w:val="22"/>
          <w:szCs w:val="22"/>
        </w:rPr>
        <w:t>promocji aktywności społecznej i obywatelskiej w województwie opolskim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cenę </w:t>
      </w:r>
      <w:r>
        <w:rPr>
          <w:rFonts w:cs="Calibri" w:ascii="Calibri" w:hAnsi="Calibri"/>
          <w:sz w:val="22"/>
          <w:szCs w:val="22"/>
        </w:rPr>
        <w:t>wpływu zadania na integrację pomiędzy organizacjami pozarządowymi, środowiskami młodzieżowymi, środowiskami senioralnymi, jednostkami samorządów terytorialnych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wpływu zadania na wzmocnienie spójności i komplementarności działań realizowanych na rzecz Województwa Opolskiego i jego mieszkańców w zakresie </w:t>
      </w: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cenę promocji i kreowania wizerunku Województwa Opolskiego m.in. poprzez: informację o projekcie na portalach społecznościowych typu facebook, informację w mediach – radio, telewizja, relacje prasowe  i internetowe, w informacjach o projekcie na plakatach, ulotkach, folderach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rzeby aktualizacji oferty winna ona zostać złożona przez podmiot niezwłocznie, w terminie określonym przez departament merytoryczny, zgodnie z trybem określonym w rozdziale 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 upoważnionych w tym celu osoby/ osób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 ostateczne warunki realizacji, finansowania i rozliczenia zadania reguluje umowa pomiędzy Województwem Opolskim a podmiotem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łoniony podmiot zobowiązany jest, pod rygorem rozwiązania umowy, do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z budżetu Województ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zliczeniu finansowania zadania nie będą uwzględniane dokumenty finansowe wystawione przed datą zawarcia umow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roszczeń finansowych w stosunku do Samorządu Województwa może być wyłącznie zawarta umo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informacje dotyczące niniejszego konkursu udzielane są w Biurze Dialogu i Partnerstwa Obywatelskiego Urzędu Marszałkowskiego Województwa Opolskiego,                         ul. Piastowska 17  w Opolu, tel. </w:t>
      </w:r>
      <w:r>
        <w:rPr>
          <w:rFonts w:cs="Calibri" w:ascii="Calibri" w:hAnsi="Calibri"/>
          <w:sz w:val="22"/>
          <w:szCs w:val="22"/>
        </w:rPr>
        <w:t>77 446784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Tahoma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b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Tahoma"/>
      <w:b w:val="false"/>
      <w:bCs w:val="false"/>
      <w:i w:val="false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Tahoma"/>
      <w:bCs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ahoma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.JKr</dc:creator>
  <dc:description/>
  <cp:keywords/>
  <dc:language>en-US</dc:language>
  <cp:lastModifiedBy>Monika Jodko</cp:lastModifiedBy>
  <cp:lastPrinted>2020-01-27T09:51:00Z</cp:lastPrinted>
  <dcterms:modified xsi:type="dcterms:W3CDTF">2020-02-11T09:41:00Z</dcterms:modified>
  <cp:revision>29</cp:revision>
  <dc:subject/>
  <dc:title>Ogłoszenie</dc:title>
</cp:coreProperties>
</file>