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2203/2020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7.02.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warty konkurs ofert na wykonanie przez organizacje i inne uprawnione podmioty prowadzące działalność pożytku publicznego w roku 2020 zadań publicznych związanych z realizacją zadań Samorządu Województwa Opolskiego</w:t>
      </w:r>
      <w:r>
        <w:rPr>
          <w:rFonts w:cs="Calibri" w:ascii="Calibri" w:hAnsi="Calibri"/>
          <w:b/>
          <w:sz w:val="22"/>
          <w:szCs w:val="22"/>
        </w:rPr>
        <w:t xml:space="preserve"> w zakresie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współpracy międzynarodowej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 Rodzaje, zakres, tryb i formy realizacji zadań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W ramach priorytetu „</w:t>
      </w:r>
      <w:r>
        <w:rPr>
          <w:rFonts w:cs="Calibri" w:ascii="Calibri" w:hAnsi="Calibri"/>
          <w:sz w:val="22"/>
          <w:szCs w:val="22"/>
        </w:rPr>
        <w:t xml:space="preserve">Wspieranie działań i inicjatyw realizowanych we współpracy z zagranicą w Województwie Opolskim” </w:t>
      </w:r>
      <w:r>
        <w:rPr>
          <w:rFonts w:cs="Calibri" w:ascii="Calibri" w:hAnsi="Calibri"/>
          <w:bCs/>
          <w:color w:val="000000"/>
          <w:sz w:val="22"/>
          <w:szCs w:val="22"/>
        </w:rPr>
        <w:t>zakresem zadań objęte zostają następujące obszary tematyczne:</w:t>
      </w:r>
    </w:p>
    <w:p>
      <w:pPr>
        <w:pStyle w:val="Bezodstpw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rozwój współpracy transgranicznej, mającej na celu rozwój społeczno-gospodarczy pogranicza polsko-czeskiego, w tym euroregionów Pradziad i Silesia, promowanie umiejętności międzykulturowych wśród mieszkańców regionów pogranicza,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transfer wiedzy i technologii, </w:t>
      </w:r>
    </w:p>
    <w:p>
      <w:pPr>
        <w:pStyle w:val="Bezodstpw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kształtowanie dobrego wizerunku województwa wśród regionów Europy oraz w Polsce,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4) promocję idei integracji europejskiej oraz doświadczeń i wiedzy partnerów europejskich w zakresie funkcjonowania w strukturach europejskich i przekazywanie ich regionom spoza Unii,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rozwój gospodarczy, z uwzględnieniem rozwoju małej i średniej przedsiębiorczości oraz turystyki i wymianę doświadczeń dotyczącą prowadzenia działalności gospodarczej za granicą </w:t>
      </w:r>
    </w:p>
    <w:p>
      <w:pPr>
        <w:pStyle w:val="Bezodstpw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wymianę doświadczeń specjalistycznych i samorządowych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aktywizację społeczeństwa obywatelskiego poprzez zwiększenie udziału mieszkańców w przedsięwzięciach międzynarodowych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międzynarodową wymianę doświadczeń, m.in. w dziedzinie kultury, sztuki i ochrony dziedzictwa, edukacji, ochrony zdrowia, ekologii, ochrony przyrody i energetyki odnawialnej, pomocy społecznej i polityki senioralnej oraz poszanowania praw mniejszości, </w:t>
      </w:r>
    </w:p>
    <w:p>
      <w:pPr>
        <w:pStyle w:val="Bezodstpw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organizację międzynarodowego wypoczynku dzieci i młodzieży i międzynarodowych konkursów młodzieżowych o charakterze edukacyjnym. </w:t>
      </w:r>
    </w:p>
    <w:p>
      <w:pPr>
        <w:pStyle w:val="Bezodstpw"/>
        <w:spacing w:lineRule="auto" w:line="276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Wykonanie zadania odbywa się poprzez realizację przedłożonej oferty realizacji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Zlecenie realizacji zadania publicznego nastąpi w trybie wsparcia realizacji zadania, wraz z udzieleniem dotacji na dofinansowanie jego realizacji w wysokości do 80% wartości zadania. Pozostałą wartość zadania stanowi wkład finansowy i/lub wkład </w:t>
      </w:r>
      <w:r>
        <w:rPr>
          <w:rFonts w:cs="Calibri" w:ascii="Calibri" w:hAnsi="Calibri"/>
          <w:sz w:val="22"/>
          <w:szCs w:val="22"/>
        </w:rPr>
        <w:t>osobowy i/lub wkład rzeczowy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 i w latach 2018-2019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. Na realizację zadań publicznych 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o 75 0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Kwoty przeznaczone na realizację poszczególnych zadań mogą ulec zmniejszeniu w przypadku stwierdzenia, że zadania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Podaje się do wiadomości, że suma dotacji przyznanych przez Zarząd Województwa na realizację zadań </w:t>
      </w:r>
      <w:r>
        <w:rPr>
          <w:rFonts w:cs="Calibri" w:ascii="Calibri" w:hAnsi="Calibri"/>
          <w:sz w:val="22"/>
          <w:szCs w:val="22"/>
        </w:rPr>
        <w:t xml:space="preserve">publicznych przez podmioty w roku 2019 wyniosła 50 000 zł,  w roku 2018 wyniosła również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 000 zł </w:t>
      </w:r>
      <w:r>
        <w:rPr>
          <w:rFonts w:cs="Calibri" w:ascii="Calibri" w:hAnsi="Calibri"/>
          <w:color w:val="000000"/>
          <w:sz w:val="22"/>
          <w:szCs w:val="22"/>
        </w:rPr>
        <w:t xml:space="preserve"> – wykaz zrealizowanych zadań tego samego rodzaju i związanych z nimi kosztów, ze szczególnym uwzględnieniem wysokości dotacji przekazanych podmiotom, znajduje się pod linkami: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bip.opolskie.pl/wp-content/uploads/2018/01/Konkurs-Ofert-wyniki-1.pdf</w:t>
        </w:r>
      </w:hyperlink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https://bip.opolskie.pl/wp-content/uploads/2019/02/za%C5%82-nr-1-do-uchwa%C5%82y-wykaz-przyznanych-dotacji-1.xls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Zlecenie zadania publicznego i przyznanie dotacji na finansowanie lub dofinansowanie jego realizacji następuje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y mogą otrzymywać dotacje z budżetu Województwa na cele publiczne, związane z realizacją zadań Województwa, a także na dofinansowanie inwestycji związanych  z realizacją tych zadań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, gdy podmiot zamierza wnioskować o dofinansowanie inwestycji związanej z realizacją zadania publicznego, winien opisać ją w ofercie w pkt. VI Inne informacje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Zarząd Województwa przyznaje dotacje na finansowanie lub do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dofinansowywane z budżetu Województwa na podstawie przepisów szczególnych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Zarząd Województwa może odmówić podmiotowi wyłonionemu w konkursie przyznania dotacji 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 przypadku nie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Zadanie winno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0.11.2020 r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 Zadanie winno być zrealizowane z najwyższą starannością, zgodnie z zawartą umową oraz z obowiązującymi standardami i przepisami, w zakresie opisanym w ofercie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opuszcza się pobieranie opłat od adresatów zadania publicznego pod warunkiem, że podmiot realizujący zadanie prowadzi działalność odpłatną pożytku publicznego, z której przychód służy wyłącznie prowadzeniu działalności pożytku publiczn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mach prowadzonego nadzoru merytorycznego zwraca się szczególną uwagę na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>wkładu finansowego i niefinansowego (osobowego i rzeczowego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 przeznaczeniem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 (-tów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W konkursie mogą brać udział następujące podmioty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/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/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57"/>
        <w:ind w:left="709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ółki akcyjne i spółki z ograniczoną odpowiedzialnością oraz kluby sportowe będące spółkami działającymi na podstawie przepisów ustawy z dnia 25 czerwca 2010 r. o sporcie (Dz. U. z </w:t>
      </w:r>
      <w:r>
        <w:rPr>
          <w:rFonts w:cs="Calibri" w:ascii="Calibri" w:hAnsi="Calibri"/>
          <w:sz w:val="22"/>
          <w:szCs w:val="22"/>
        </w:rPr>
        <w:t>2018 r. poz. 1263 z późn. zm.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Podmiot może złożyć tę samą ofertę realizacji zadania publicznego tylko do jednego konkursu finansowanego z budżetu Województwa i otrzymać tylko raz dofinansowanie jej realizacji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Ofertę dotyczącą powierzenia lub wsparcia realizacji zadania publicznego Województwa w zakresie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spółpracy międzynarodowej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2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20 lutego 2020 r. do godz. 15.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Departamentu Współpracy z Zagranicą i Promocji Regionu, ul. Żeromskiego 3 w Opolu, V piętro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zachowaniu terminu decyduje data wpływu oferty w wersji elektronicznej i papierowej do Urzęd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W ofercie należy uwzględnić postanowienia art. 14 ustawy, a w szczególności: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rmację o posiadanych zasobach rzeczowych i </w:t>
      </w:r>
      <w:r>
        <w:rPr>
          <w:rFonts w:cs="Calibri" w:ascii="Calibri" w:hAnsi="Calibri"/>
          <w:sz w:val="22"/>
          <w:szCs w:val="22"/>
        </w:rPr>
        <w:t>kadrowych</w:t>
      </w:r>
      <w:r>
        <w:rPr>
          <w:rFonts w:cs="Calibri" w:ascii="Calibri" w:hAnsi="Calibri"/>
          <w:b/>
          <w:sz w:val="22"/>
          <w:szCs w:val="22"/>
        </w:rPr>
        <w:t xml:space="preserve"> (nie zawierających danych osobowych np. imienia i nazwisk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ewniających wykonanie zadania, w tym o wysokości środków finansowych uzyskanych na realizację danego zadania z innych źródeł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klarację o zamiarze odpłatnego lub nieodpłatnego wykonania zadania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dofinansowaniu inwestycji związanych z realizacją zadania (jeśli dotycz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i tryb przeprowadzenia konkursu na realizatorów projektów, w tym warunki i kryteria ich wyboru oraz zasady i sposób monitorowania i oceny realizowanych przez nich projektów (jeśli dotyczy)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Nieuzupełnienie braków formalnych przez podmiot w wyznaczonym terminie powoduje pozostawienie oferty/ofert bez rozpatrze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Uzupełnioną ofertę należy złożyć zgodnie z trybem określonym w ust. 4-5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2. Zarząd Województwa unieważni konkurs, jeżeli: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3. Informacja o unieważnieniu konkursu zostanie podana do publicznej wiadomości poprzez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Ostateczne rozstrzygnięcie konkursu nastąpi w terminie do 70 dni od ostatniego dnia składania ofert. Możliwe jest dokonywanie rozstrzygnięć w kilku etapach.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Wszystkie oferty złożone zgodnie z przepisami zawartymi w rozdziale nr V zostaną ocenione pod względem formalnym i merytorycznym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O przyznaniu dotacji na realizację zadania publicznego lub odrzuceniu oferty,  Zarząd Województwa Opolskiego zawiadamia podmioty w aplikacji Generator eNGO dostępnej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Wybór ofert dokonuje się w oparciu o następujące kryteria: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letność oferty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ść wypełnienia oferty, </w:t>
      </w:r>
      <w:r>
        <w:rPr>
          <w:rFonts w:cs="Calibri" w:ascii="Calibri" w:hAnsi="Calibri"/>
          <w:b/>
          <w:sz w:val="22"/>
          <w:szCs w:val="22"/>
        </w:rPr>
        <w:t xml:space="preserve">w tym weryfikacja działań określonych w ofercie w ramach działalności odpłatnej lub nieodpłatnej </w:t>
      </w:r>
      <w:r>
        <w:rPr>
          <w:rFonts w:cs="Calibri" w:ascii="Calibri" w:hAnsi="Calibri"/>
          <w:sz w:val="22"/>
          <w:szCs w:val="22"/>
        </w:rPr>
        <w:t>(w szczególności w przypadku pobierania świadczeń pieniężnych od odbiorców zadania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artość merytoryczna oferty, w tym spójność z zadaniami publicznymi określonymi w ogłoszeniu  o konkursie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  i kwalifikacje osób biorących udział przy jego realizacji (w  szczególności: wykształcenie i doświadczenie zawodowe kadry w obszarze realizowanego zadania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rupy docelowe,</w:t>
      </w:r>
      <w:r>
        <w:rPr>
          <w:rFonts w:cs="Calibri" w:ascii="Calibri" w:hAnsi="Calibri"/>
          <w:color w:val="000000"/>
          <w:sz w:val="22"/>
          <w:szCs w:val="22"/>
        </w:rPr>
        <w:t xml:space="preserve"> do których kierowane jest zadanie </w:t>
      </w:r>
      <w:r>
        <w:rPr>
          <w:rFonts w:cs="Calibri" w:ascii="Calibri" w:hAnsi="Calibri"/>
          <w:sz w:val="22"/>
          <w:szCs w:val="22"/>
        </w:rPr>
        <w:t>publiczne (ilość osób, specyfika grupy docelowej)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własny finansowy (jeśli dotyczy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kład</w:t>
      </w:r>
      <w:r>
        <w:rPr>
          <w:rFonts w:cs="Calibri" w:ascii="Calibri" w:hAnsi="Calibri"/>
          <w:sz w:val="22"/>
          <w:szCs w:val="22"/>
        </w:rPr>
        <w:t xml:space="preserve"> niefinansowy</w:t>
      </w:r>
      <w:r>
        <w:rPr>
          <w:rFonts w:cs="Calibri" w:ascii="Calibri" w:hAnsi="Calibri"/>
          <w:color w:val="000000"/>
          <w:sz w:val="22"/>
          <w:szCs w:val="22"/>
        </w:rPr>
        <w:t xml:space="preserve"> osobowy i rzeczow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datność i dostępność oferty z punktu widzenia beneficjentów,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czenie zadania współpracy międzynarodowej regionu i jego promocji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potrzeby aktualizacji oferty  winna ona zostać złożona przez podmiot niezwłocznie, w terminie określonym przez departament merytoryczny, zgodnie z trybem określonym w rozdziale 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upoważnionych w tym celu osoby/osób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Szczegółowe i ostateczne warunki realizacji, finansowania i rozliczenia zadania reguluje umowa pomiędzy Województwem Opolskim a podmiotem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łoniony podmiot zobowiązany jest, pod rygorem rozwiązania umowy, do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/do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lub dofinansowanych z budżetu Województwa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W rozliczeniu finansowania lub dofinansowania zadania nie będą uwzględniane dokumenty finansowe wystawione przed datą zawarcia umowy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odstawą roszczeń finansowych w stosunku do Samorządu Województwa może być wyłącznie zawarta umowa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Szczegółowe informacje dotyczące niniejszego konkursu udzielane są w Departamencie </w:t>
      </w:r>
      <w:r>
        <w:rPr>
          <w:rFonts w:cs="Calibri" w:ascii="Calibri" w:hAnsi="Calibri"/>
          <w:sz w:val="22"/>
          <w:szCs w:val="22"/>
        </w:rPr>
        <w:t xml:space="preserve">Współpracy z Zagranicą i Promocji Regionu </w:t>
      </w:r>
      <w:r>
        <w:rPr>
          <w:rFonts w:cs="Calibri" w:ascii="Calibri" w:hAnsi="Calibri"/>
          <w:color w:val="000000"/>
          <w:sz w:val="22"/>
          <w:szCs w:val="22"/>
        </w:rPr>
        <w:t xml:space="preserve">Urzędu Marszałkowskiego Województwa Opolskiego, ul. Żeromskiego 3 w Opolu, tel. </w:t>
      </w:r>
      <w:r>
        <w:rPr>
          <w:rFonts w:cs="Calibri" w:ascii="Calibri" w:hAnsi="Calibri"/>
          <w:sz w:val="22"/>
          <w:szCs w:val="22"/>
        </w:rPr>
        <w:t>77 44 29 3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Tahoma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4z1">
    <w:name w:val="WW8Num34z1"/>
    <w:qFormat/>
    <w:rPr>
      <w:rFonts w:ascii="Calibri" w:hAnsi="Calibri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polskie.pl/wp-content/uploads/2018/01/Konkurs-Ofert-wyniki-1.pdf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s://www.opolskie.pl/region/promocja/herb-flagi-i-log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6:00Z</dcterms:created>
  <dc:creator>.JKr</dc:creator>
  <dc:description/>
  <cp:keywords/>
  <dc:language>en-US</dc:language>
  <cp:lastModifiedBy>Iwona Sękowska</cp:lastModifiedBy>
  <cp:lastPrinted>2020-01-21T11:38:00Z</cp:lastPrinted>
  <dcterms:modified xsi:type="dcterms:W3CDTF">2020-02-18T13:16:00Z</dcterms:modified>
  <cp:revision>2</cp:revision>
  <dc:subject/>
  <dc:title>Ogłoszenie</dc:title>
</cp:coreProperties>
</file>