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I przetarg ustny nieograniczony na sprzedaż nieruchomości zabudowanej położonej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ędzierzynie-Koźlu przy ul. Piastowskiej 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ałka nr 1832 o powierzchni 0,0611 ha z karty mapy 9 obręb Koźle, opisana w księdze wieczystej OP1K/00043087/7, na której znajduje się budynek dawnej biblioteki, podpiwniczony o trzech kondygnacjach nadziemnych o powierzchni użytkowej 561,9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powierzchni piwnic 163,3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miejscowym planie zagospodarowania przestrzennego gminy działka przeznaczona jest pod teren usług nieuciążli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poosiada dostęp do drogi publicznej oraz przyłącze gazowe w gruncie. Budynek wyposażony jest w instalacje: wodną, kanalizacji sanitarnej i deszczowej, energii elektrycznej, odgromowej i co. Budynek znajduje się w gminnej ewidencji zabytków nieruchom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wolna jest od zobowiązań i obcią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ena wywoławcza nieruchomości  1 275 000,00 zł, wadium 127 000,00 z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zetarg odbędzie się w dniu 18.12.2019 r. o godz. 11.00 w Centrum Szkoleniowo-Konferencyjnym i Administracyjnym Samorządu Województwa Opolskiego w Opolu ul. Piastowska 14-Ostrówek - sala nr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udostępniona będzie do oglądania dnia  29.11.2019 r. w godz. 11.20-13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tępujący do przetargu  zobowiązani są do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13.12.2019 r. do godz. 15,00</w:t>
      </w:r>
      <w:r>
        <w:rPr>
          <w:rFonts w:cs="Calibri" w:ascii="Calibri" w:hAnsi="Calibri"/>
          <w:sz w:val="22"/>
          <w:szCs w:val="22"/>
        </w:rPr>
        <w:t xml:space="preserve"> 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 Piastowska 13 pokój 307 oraz na stronie internetowej Urzędu: http://bip.opolskie.pl/typy-tresci/przetargi-nieruchomosci/). Składający oświadczenie winien przedłożyć wyciąg z właściwego rejestru lub inny dokument urzędowy, z którego wynika jego status prawny ( poza osobami fizycznymi ), sposób reprezentacji a także imiona i nazwiska osób uprawnionych do reprezentacj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konania w w/w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1160220200000000601385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wadium ulega przepadkowi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1 690,00 zł., przed zawarciem umowy kupna, której termin zostanie ustalony w ciągu 21 dni od daty przetargu, oraz wszelkich innych opłat w szczególności kosztów zawarcia umowy notarialnej i podatków związanych z nabyciem nieruchomości na własno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 xml:space="preserve">: Urząd Marszałkowski Województwa Opolskiego, Biuro Skarbu Województwa, Opole, 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2240" w:h="15840"/>
      <w:pgMar w:left="1276" w:right="1183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9:00Z</dcterms:created>
  <dc:creator>Geo</dc:creator>
  <dc:description/>
  <cp:keywords/>
  <dc:language>en-US</dc:language>
  <cp:lastModifiedBy>MARIUSZ KOZOK</cp:lastModifiedBy>
  <cp:lastPrinted>2019-10-11T09:47:00Z</cp:lastPrinted>
  <dcterms:modified xsi:type="dcterms:W3CDTF">2019-10-11T07:59:00Z</dcterms:modified>
  <cp:revision>2</cp:revision>
  <dc:subject/>
  <dc:title>Zarząd Województwa Opolskiego</dc:title>
</cp:coreProperties>
</file>