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 przetarg ustny nieograniczony na sprzedaż nieruchomości zabudowanej położonej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 Kup przy ul. Szpitalnej 11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ziałki oznaczone w ewidencji gruntów i budynków nr 240/91 o powierzchni 0,0170 ha i nr 241/91 o powierzchni 0,0260 ha z karty mapy 1 obręb Kup, opisane w księdze wieczystej OP1O/00103363/9, na których znajduje się budynek oznaczony w ewidencji gruntów i budynków, jako mieszkalny (w złym stanie technicznym) o powierzchni użytkowej 35 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i przeznaczone są pod teren mieszkalnictwa o średniej intensywności zabud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posiada dostęp do drogi publicznej. Działki porośnięte gęsto samosiewem drzew i krzewów. Nieruchomość nie jest uzbrojona, lecz z dostępem do podstawowych mediów: wody, kanalizacji i energii elektrycznej. Zapis w dziale III KW o istniejącym obciążeniu zostanie usunięty przy zawieraniu notarialnej umowy sprzedaż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Cena wywoławcza nieruchomości  22 800,00 zł, wadium 2 300,00 zł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Przetarg odbędzie się w dniu 20.11.2019 r. o godz. 11.00 w Centrum Szkoleniowo-Konferencyjnym i Administracyjnym Samorządu Województwa Opolskiego w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8.11.2019 r. w godz. 11.3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5.11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90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1276" w:right="11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6:00Z</dcterms:created>
  <dc:creator>Geo</dc:creator>
  <dc:description/>
  <cp:keywords/>
  <dc:language>en-US</dc:language>
  <cp:lastModifiedBy>MARIUSZ KOZOK</cp:lastModifiedBy>
  <cp:lastPrinted>2019-10-14T14:42:00Z</cp:lastPrinted>
  <dcterms:modified xsi:type="dcterms:W3CDTF">2019-10-23T15:36:00Z</dcterms:modified>
  <cp:revision>2</cp:revision>
  <dc:subject/>
  <dc:title>Zarząd Województwa Opolskiego</dc:title>
</cp:coreProperties>
</file>