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łącznik do Uchwały nr 1319/2019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rządu Województwa Opolskiego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>
          <w:rFonts w:cs="Arial" w:ascii="Calibri" w:hAnsi="Calibri"/>
        </w:rPr>
        <w:t>z dnia 2 września 2019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ab/>
        <w:t xml:space="preserve">Na podstawie art. 35 ust.1 i 2 ustawy z dnia 21 sierpnia 1997 r. o gospodarce nieruchomościami </w:t>
      </w:r>
      <w:r>
        <w:rPr>
          <w:rFonts w:cs="Calibri" w:ascii="Calibri" w:hAnsi="Calibri"/>
          <w:sz w:val="22"/>
          <w:szCs w:val="24"/>
        </w:rPr>
        <w:t>(</w:t>
      </w:r>
      <w:r>
        <w:rPr>
          <w:rFonts w:cs="Arial" w:ascii="Calibri" w:hAnsi="Calibri"/>
          <w:bCs/>
          <w:sz w:val="22"/>
          <w:szCs w:val="24"/>
        </w:rPr>
        <w:t>Dz. U. z 2018 r.  poz. 2204 z późn. zm.</w:t>
      </w:r>
      <w:r>
        <w:rPr>
          <w:rFonts w:cs="Calibri" w:ascii="Calibri" w:hAnsi="Calibri"/>
          <w:sz w:val="22"/>
          <w:szCs w:val="24"/>
        </w:rPr>
        <w:t xml:space="preserve">) </w:t>
      </w:r>
      <w:r>
        <w:rPr>
          <w:rFonts w:cs="Arial" w:ascii="Calibri" w:hAnsi="Calibri"/>
          <w:sz w:val="22"/>
          <w:szCs w:val="24"/>
        </w:rPr>
        <w:t>– Zarząd Województwa Opolskiego podaje do publicznej wiadomości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 Y K A Z    N I E R U C H O M O Ś C 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gruntowej zabudowanej, przeznaczonej do oddania w użytkowanie na czas oznaczony od 1.10.2019r. do 30.09.2022 r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7"/>
        <w:gridCol w:w="992"/>
        <w:gridCol w:w="775"/>
        <w:gridCol w:w="913"/>
        <w:gridCol w:w="953"/>
        <w:gridCol w:w="2520"/>
        <w:gridCol w:w="2880"/>
        <w:gridCol w:w="24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ołożenia dział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działk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ta map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Powierz -chnia w 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  <w:vertAlign w:val="superscrip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znaczenie w studium uwarunkowań i kierunków zagospodarowania  przestrzennego gmi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nieruchomości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opłaty rocznej i terminy jej wnoszenia</w:t>
            </w:r>
          </w:p>
        </w:tc>
      </w:tr>
      <w:tr>
        <w:trPr>
          <w:trHeight w:val="2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szna -Zam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2"/>
              </w:rPr>
              <w:t>OP1S/00068555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6/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07/1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07/2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osz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,7202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0,039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9,560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y, łąki i wody zespołu parkowo-pałacowego, usług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Zamek o pow. użytk. 7451 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w Kaluszni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Budynek przepompowni o pow. użytk. 48 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espół pałacowo-parkowy wpisany do rejestru zabytków.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* powierzchnia budynków podana na podstawie książki obiektu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 xml:space="preserve">108 000,00 zł rocznie płatne w okresach miesięcznych do 10-go dnia miesiąca następneg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podatek VAT 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iniejszy wykaz wywiesza się do publicznej wiadomości na okres 21 dni na tablicy ogłoszeń w siedzibie Urzędu Marszałkowskiego od dnia</w:t>
      </w:r>
    </w:p>
    <w:p>
      <w:pPr>
        <w:pStyle w:val="TextBody"/>
        <w:rPr/>
      </w:pPr>
      <w:r>
        <w:rPr>
          <w:rFonts w:cs="Calibri" w:ascii="Calibri" w:hAnsi="Calibri"/>
        </w:rPr>
        <w:t>5 września 2019 r. do dnia 26 września 2019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27:00Z</dcterms:created>
  <dc:creator>strózik krystyna</dc:creator>
  <dc:description/>
  <cp:keywords/>
  <dc:language>en-US</dc:language>
  <cp:lastModifiedBy>MARIUSZ KOZOK</cp:lastModifiedBy>
  <cp:lastPrinted>2019-08-29T13:58:00Z</cp:lastPrinted>
  <dcterms:modified xsi:type="dcterms:W3CDTF">2019-09-04T13:27:00Z</dcterms:modified>
  <cp:revision>2</cp:revision>
  <dc:subject/>
  <dc:title>Załącznik do Uchwały nr  ……………………</dc:title>
</cp:coreProperties>
</file>