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1075/2019</w:t>
      </w:r>
    </w:p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Województwa Opolskiego</w:t>
      </w:r>
    </w:p>
    <w:p>
      <w:pPr>
        <w:pStyle w:val="Normal"/>
        <w:ind w:left="10915" w:right="-738" w:hanging="0"/>
        <w:rPr/>
      </w:pPr>
      <w:r>
        <w:rPr>
          <w:rFonts w:cs="Arial" w:ascii="Calibri" w:hAnsi="Calibri"/>
          <w:sz w:val="22"/>
          <w:szCs w:val="22"/>
        </w:rPr>
        <w:t>z dnia 8 lipca 2019 r.</w:t>
      </w:r>
    </w:p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 Dz. U. z 2018 r. poz. 2204 z późn. zm. ) –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runtowej przeznaczonej do sprzedaży w trybie bezprzetargowym na rzecz jednostki samorządu terytorialnego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łożonej w Prudniku przy ul. Tkackiej 1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276"/>
        <w:gridCol w:w="709"/>
        <w:gridCol w:w="850"/>
        <w:gridCol w:w="1276"/>
        <w:gridCol w:w="2268"/>
        <w:gridCol w:w="3118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 miejscowym planie zagospodarowania przestrzennego gmi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udział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udnik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Tkacka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P/00030012/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7/16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udnik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5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reny zabudowy mieszkalnej i usług lokalnyc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handlowo-usługowy, dwupiętrowy, podpiwniczony o pow. użytkowej 389,52m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ruchomość posiada dostęp do sieci energetycznej, wodociągowej, kanalizacji deszczowej i sanitarne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29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nifikacie wysokości 50 % - 254 64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– zwolnienie z podatku VAT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 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22 sierpnia 2019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1 lipca 2019 r.  do dnia 31 lipca 2019 r.</w:t>
      </w:r>
    </w:p>
    <w:p>
      <w:pPr>
        <w:pStyle w:val="Normal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5:00Z</dcterms:created>
  <dc:creator>Geo</dc:creator>
  <dc:description/>
  <cp:keywords/>
  <dc:language>en-US</dc:language>
  <cp:lastModifiedBy>MARIUSZ KOZOK</cp:lastModifiedBy>
  <cp:lastPrinted>2019-07-05T12:06:00Z</cp:lastPrinted>
  <dcterms:modified xsi:type="dcterms:W3CDTF">2019-07-10T10:55:00Z</dcterms:modified>
  <cp:revision>2</cp:revision>
  <dc:subject/>
  <dc:title>Załącznik do Uchwały</dc:title>
</cp:coreProperties>
</file>