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rozeznanie rynku na obsługę merytoryczną szkolenia specjalistycznego dla potencjalnych beneficjentów RPO WO 2014-2020 oraz INTERREG V-A RCZ-PL pn. </w:t>
      </w:r>
      <w:r>
        <w:rPr>
          <w:rFonts w:cs="Arial" w:ascii="Calibri" w:hAnsi="Calibri"/>
          <w:b/>
          <w:sz w:val="22"/>
          <w:szCs w:val="22"/>
          <w:lang w:val="pl-PL"/>
        </w:rPr>
        <w:t>„Zasada konkurencyjności i rozeznanie rynku”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Przedmiot zamówienia opisany jest w 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wraz z załącznikami oraz ewentualnymi zmianami zaistniałymi w trakcie rozeznania rynku do którego nie wnoszę zastrzeżeń. W przypadku wyboru niniejszej oferty zobowiązuję się do przyjęcia zlecenia do realizacji/podpisania umowy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18"/>
        <w:szCs w:val="17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cs="Calibri" w:ascii="Calibri" w:hAnsi="Calibri"/>
        <w:sz w:val="16"/>
        <w:szCs w:val="16"/>
        <w:lang w:val="pl-PL" w:eastAsia="en-US"/>
      </w:rPr>
      <w:drawing>
        <wp:inline distT="0" distB="0" distL="0" distR="0">
          <wp:extent cx="5755640" cy="5511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0:00Z</dcterms:created>
  <dc:creator>Andrzej B</dc:creator>
  <dc:description/>
  <cp:keywords/>
  <dc:language>en-US</dc:language>
  <cp:lastModifiedBy>Jolanta Chudalla</cp:lastModifiedBy>
  <cp:lastPrinted>2018-06-05T11:25:00Z</cp:lastPrinted>
  <dcterms:modified xsi:type="dcterms:W3CDTF">2019-03-08T10:33:00Z</dcterms:modified>
  <cp:revision>4</cp:revision>
  <dc:subject/>
  <dc:title>Specyfikacja istotnych warunków zamówienia</dc:title>
</cp:coreProperties>
</file>