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przetarg ustny nieograniczony na sprzedaż nieruchomości zabudowanej położo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ysie przy ul. Fałata 6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ka zabudowana nr 8/2 o powierzchni 0,1516 ha z k.m. 46 obr. Śródmieście, opisana w księdze wieczystej OP1N/00017728/5, na której znajdują się 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- budynek biurowy o pow. zabudowy 23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 pow. całkowitej 476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gospodarczy o pow. zabudowy i całkowitej 44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mpleks garaży o pow. zabudowy 128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iata śmietnikow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miejscowym planie zagospodarowania przestrzennego gminy nieruchomość położona jest na terenach zabudowy mieszkaniowej i usług komer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wyposażona jest w sieci : energetyczną, wodociągową, kanalizację sanitarną oraz własną kotłownię; posiada dostęp do drogi publicznej oraz prowadzi przez nią droga dojazdowa do nieruchomości sąsiedn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wolna jest od zobowiązań i obciążeń poza trwałym zarządem dla jednostki wojewódzkiej, który zostanie wygaszony w dniu zawarcia notarialnej umowy sprzedaż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ena wywoławcza nieruchomości  320 000,00 zł, wadium 32 000,00 z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odbędzie się w dniu 14.03.2019 r. o godz. 11,00 w Centrum Szkoleniowo-Konferencyjnym i Administracyjnym Samorządu Województwa Opolskiego Opolu ul. Piastowska 14-Ostrówek - sala nr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rzetarg na sprzedaż wyżej wymienionej nieruchomości odbył się w dniu 10.12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udostępniona będzie do oglądania dnia  4.03.2019 r. w godz. 12.30-14.0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Złożenia </w:t>
      </w:r>
      <w:r>
        <w:rPr>
          <w:rFonts w:cs="Calibri" w:ascii="Calibri" w:hAnsi="Calibri"/>
          <w:b/>
        </w:rPr>
        <w:t>do dnia  8.03.2019 r. do godz. 15,00</w:t>
      </w:r>
      <w:r>
        <w:rPr>
          <w:rFonts w:cs="Calibri" w:ascii="Calibri" w:hAnsi="Calibri"/>
        </w:rPr>
        <w:t xml:space="preserve">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 Piastowska 13 pokój 307 oraz na stronie internetowej Urzędu : http://bip.opolskie.pl/typy-tresci/przetargi-nieruchomosci/). Składający oświadczenie winien przedłożyć wyciąg z 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Dokonania w w/w terminie, po spełnieniu warunków, o których mowa w pkt 1, wpłaty wadi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konto Urzędu Marszałkowskiego Województwa Opolskiego w Banku Millenium S.A. Oddział w Opolu</w:t>
      </w:r>
      <w:r>
        <w:rPr>
          <w:rFonts w:cs="Calibri" w:ascii="Calibri" w:hAnsi="Calibri"/>
          <w:b/>
        </w:rPr>
        <w:t xml:space="preserve"> nr 34116022020000000060138543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acone wadium ulega przepadkowi wyłącznie w razie uchylenia się uczestnika, który przetarg wygra, od 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grywający przetarg zobowiązany jest do dokonania pełnej wpłaty kwoty osiągniętej w przetargu oraz pokrycia kosztów operatu szacunkowego w wysokości 1 599,00 zł., przed zawarciem umowy kupna, której termin zostanie ustalony w ciągu 21 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n f o r m a c j e   d o d a t k o w e</w:t>
      </w:r>
      <w:r>
        <w:rPr>
          <w:rFonts w:cs="Calibri" w:ascii="Calibri" w:hAnsi="Calibri"/>
        </w:rPr>
        <w:t xml:space="preserve"> 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276" w:right="1325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3:00Z</dcterms:created>
  <dc:creator>Geo</dc:creator>
  <dc:description/>
  <cp:keywords/>
  <dc:language>en-US</dc:language>
  <cp:lastModifiedBy>MARIUSZ KOZOK</cp:lastModifiedBy>
  <cp:lastPrinted>2018-11-05T14:54:00Z</cp:lastPrinted>
  <dcterms:modified xsi:type="dcterms:W3CDTF">2019-02-07T09:03:00Z</dcterms:modified>
  <cp:revision>3</cp:revision>
  <dc:subject/>
  <dc:title>Zarząd Województwa Opolskiego</dc:title>
</cp:coreProperties>
</file>