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RZĄD WOJEWÓDZTWA OPOLSKIEG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Opolu, ul. Piastowska 1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g ł a s z 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 przetargi ustne nieograniczone na sprzedaż nieruchomości zabudowanych położonych w Pisarzowicach gm. Lubsza, Stroszowicach gm. Lewin Brzeski i nieruchomości niezabudowanej położonej w Głuchołazach przy ul. Wrocławskiej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1. Pisarzowice, gmina Lubsza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Na nieruchomości obejmującej działkę nr 8/2 o powierzchni 0,1000 ha z k.m. 2 obr. Pisarzowice, opisanej w księdze wieczystej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OP1B/00030707/7 znajdują się dwa murowane budynki magazynowe o powierzchni użytkowej 61,03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i 37,25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oraz szambo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i stud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Brak miejscowego planu zagospodarowania przestrzennego. W studium uwarunkowań i kierunków zagospodarowani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przestrzennego gminy nieruchomość położona jest na terenach zabudowy mieszkaniowej typu wiejs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Nieruchomość jest ogrodzona, posiada dostęp do drogi publicznej oraz sieci energetycznej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Nieruchomość wolna jest od zobowiązań i obciążeń poza trwałym zarządem dla jednostki wojewódzkiej, który zostanie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wygaszony w dniu zawarcia notarialnej umowy sprzedaży.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Cena wywoławcza nieruchomości  72 000,00 zł, wadium 7 000,00 zł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  <w:sz w:val="18"/>
          <w:szCs w:val="18"/>
        </w:rPr>
        <w:t>Postąpienie nie może wynosić mniej niż 1 % ceny wywoławczej z zaokrągleniem w górę do pełnych dziesiątek złotych.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Przetarg odbędzie się w dniu  18.12.2018 r.  o godz. 13,00 - w Centrum Szkoleniowo-Konferencyjnym i Administracyjny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Samorządu Województwu Opolskiego Opolu ul. Piastowska 14-Ostrówek - sala nr 5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Nieruchomość udostępniona będzie do oglądania dnia 03.12.2018 r. w godz. 10.00-11.30.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Stroszowice, gmina Lewin Brzeski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Na nieruchomości obejmującej działkę nr 27 o powierzchni 0,4100 ha z k. m. 1 obr. Stroszowice, opisanej w księdze wieczystej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OP1B/00030704/6 znajduje się magazyn blaszany o powierzchni użytkowej 89,83 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. Pozostała część działki niezabudowana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i nieogrodzona stanowi łąkę. Na działce znajduje się stanowisko archeologiczne nr 20 : typ stanowiska – osada, XIV – XV w.;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posadowione są także dwa pojedyncze słupy betonowe z czynną linią elektroenergetyczną niskiego napięcia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Brak miejscowego planu zagospodarowania przestrzennego. W studium uwarunkowań i kierunków zagospodarowania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przestrzennego gminy działka położona częściowo na obszarze z przewagą użytkowania rolniczego, częściowo na obszarze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zagospodarowania intensywnego, na obszarze zalewu potencjalnego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Nieruchomość poosiada dostęp do drogi publicznej oraz sieci energetycznej i wodociągowej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Nieruchomość wolna jest od zobowiązań i obciążeń poza trwałym zarządem dla jednostki wojewódzkiej, który zostanie wygaszony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w dniu zawarcia notarialnej umowy sprzedaży.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Cena wywoławcza nieruchomości  77 000,00 zł, wadium 8 000,00 zł</w:t>
      </w:r>
      <w:r>
        <w:rPr>
          <w:rFonts w:cs="Calibri" w:ascii="Calibri" w:hAnsi="Calibri"/>
        </w:rPr>
        <w:t>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sz w:val="18"/>
          <w:szCs w:val="18"/>
        </w:rPr>
        <w:t>Postąpienie nie może wynosić mniej niż 1 % ceny wywoławczej z zaokrągleniem w górę do pełnych dziesiątek złotych.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 xml:space="preserve">Przetarg odbędzie się w dniu  18.12.2018 r.  : o godz. 13.40 – nieruchomość w Centrum Szkoleniowo-Konferencyjnym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i Administracyjnym Samorządu Województwu Opolskiego Opolu ul. Piastowska 14-Ostrówek - sala nr 5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Nieruchomość udostępniona będzie do oglądania dnia 03.12.2018 r. w godz. 12.30-14.00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Głuchołazy, ul. Wrocławska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Działka nr 157/3 o powierzchni 0,0869 ha z k. m. 3 obr. Głuchołazy, opisana w księdze wieczystej OP1N/00058131/2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Nieruchomość nieogrodzona, stanowiąca parking o nawierzchni częściowo żwirowej i płyt betonowych; posiada dostęp do dróg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publicznych oraz sieci energetycznej, wodociągowej i kanalizacji sanitarnej.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W środkowej części nieruchomości znajduje się działka nr 157/1 na której posadowiony jest budynek rozdzielni elektrycznej,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do której przebiegają kablowe linie elektroenergetyczne przez działkę 157/3 oraz przez którą odbywa się dojazd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W miejscowym planie zagospodarowania przestrzennego gminy nieruchomość przeznaczona jest pod ogólnodostępny parking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samochodów oraz obiektów i urządzeń funkcji uzupełniających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Nieruchomość wolna jest od zobowiązań i obciążeń poza trwałym zarządem dla jednostki wojewódzkiej, który zostanie wygaszony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w dniu zawarcia notarialnej umowy sprzedaży.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Cena wywoławcza nieruchomości  62 000,00 zł + podatek VAT, wadium 6 200,00 zł</w:t>
      </w:r>
      <w:r>
        <w:rPr>
          <w:rFonts w:cs="Calibri" w:ascii="Calibri" w:hAnsi="Calibri"/>
        </w:rPr>
        <w:t>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sz w:val="18"/>
          <w:szCs w:val="18"/>
        </w:rPr>
        <w:t>Postąpienie nie może wynosić mniej niż 1 % ceny wywoławczej z zaokrągleniem w górę do pełnych dziesiątek złotych.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 xml:space="preserve">Przetarg odbędzie się w dniu  18.12.2018 r. o godz. 14.20  w Centrum Szkoleniowo-Konferencyjnym i Administracyjnym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Samorządu Województwu Opolskiego Opolu ul. Piastowska 14-Ostrówek - sala nr 5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Przystępujący do przetargu  zobowiązani są do :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1. Złożenia </w:t>
      </w:r>
      <w:r>
        <w:rPr>
          <w:rFonts w:cs="Calibri" w:ascii="Calibri" w:hAnsi="Calibri"/>
          <w:b/>
        </w:rPr>
        <w:t>do dnia  14.12.2018 r. do godz. 15,00</w:t>
      </w:r>
      <w:r>
        <w:rPr>
          <w:rFonts w:cs="Calibri" w:ascii="Calibri" w:hAnsi="Calibri"/>
        </w:rPr>
        <w:t xml:space="preserve">  w Urzędzie Marszałkowskim w Opolu ul. Piastowska 13, pok. nr 307, pisemnego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oświadczenia o zapoznaniu się z warunkami i przepisami prawnymi, dotyczącymi przetargu, znajomości stanu faktycznego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i prawnego nieruchomości oraz, ze nie wnoszą i nie będą wnosić w przyszłości żadnych uwag, zastrzeżeń i roszczeń w tym zakresi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(formularz oświadczenia i przepisy prawne w Biurze Skarbu Województwa Urzędu Marszałkowskiego Województwa Opol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Opole, ul. Piastowska 13 pokój 307 oraz na stronie internetowej Urzędu : http://bip.opolskie.pl/typy-tresci/przetargi-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nieruchomosci/). Składający oświadczenie winni przedłożyć wyciąg z właściwego rejestru lub inny dokument urzędowy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z którego wynika ich status prawny ( poza osobami fizycznymi ), sposób reprezentacji a także imiona i nazwiska osób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uprawnionych do reprezentacji.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</w:rPr>
        <w:t>2. Dokonania w w/w terminie, po spełnieniu warunków, o których mowa w pkt 1, wpłaty wadium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na konto Urzędu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Marszałkowskiego Województwa Opolskiego w Banku Millenium S.A. Oddział w Opolu</w:t>
      </w:r>
      <w:r>
        <w:rPr>
          <w:rFonts w:cs="Calibri" w:ascii="Calibri" w:hAnsi="Calibri"/>
          <w:b/>
        </w:rPr>
        <w:t xml:space="preserve"> nr 34116022020000000060138543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Wpłacone wadium ulega przepadkowi wyłącznie w razie uchylenia się uczestnika, który przetarg wygra, od zawarcia umow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notarialnej kupna nieruchomości. Wadium wpłacone przez pozostałych uczestników przetargu podlega zwrotowi do 3 dni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po przetargu.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Wygrywający przetarg zobowiązani są do dokonania pełnej wpłaty kwoty osiągniętej w przetargu oraz pokrycia kosztów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operatu szacunkowego w wysokości 861,00 zł w przypadku nieruchomości w Pisarzowicach, 615,00 zł w przypadku nieruchomośc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w Stroszowicach i 738,00 zł w przypadku nieruchomości w Głuchołazach, przed zawarciem umowy kupna, której termin zostani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ustalony w ciągu 21 dni od daty przetargu, oraz wszelkich innych opłat w szczególności kosztów zawarcia umowy notarialnej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i podatków związanych z nabyciem nieruchomości na własność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I n f o r m a c j e   d o d a t k o w e</w:t>
      </w:r>
      <w:r>
        <w:rPr>
          <w:rFonts w:cs="Calibri" w:ascii="Calibri" w:hAnsi="Calibri"/>
        </w:rPr>
        <w:t xml:space="preserve"> : Urząd Marszałkowski Województwa Opolskiego, Biuro Skarbu Województwa, Opol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ul. Piastowska 13, pok. 307 w dniach pracy Urzędu w godz. 8,00 – 15,00, tel. 77 44 82 194, 77 44 82 190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arząd Województwa może odwołać przetarg z ważnych powodów, informując o tym niezwłocznie w formie właściwej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la ogłoszenia przetarg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709" w:right="760" w:gutter="0" w:header="0" w:top="993" w:footer="0" w:bottom="993"/>
      <w:pgBorders w:display="allPages" w:offsetFrom="text">
        <w:top w:val="single" w:sz="4" w:space="25" w:color="000000"/>
        <w:left w:val="single" w:sz="4" w:space="11" w:color="000000"/>
        <w:bottom w:val="single" w:sz="4" w:space="25" w:color="000000"/>
        <w:right w:val="single" w:sz="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" w:color="000000"/>
      </w:pBdr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rFonts w:ascii="MS Sans Serif;Arial" w:hAnsi="MS Sans Serif;Arial" w:cs="MS Sans Serif;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18:00Z</dcterms:created>
  <dc:creator>Geo</dc:creator>
  <dc:description/>
  <cp:keywords/>
  <dc:language>en-US</dc:language>
  <cp:lastModifiedBy>MARIUSZ KOZOK</cp:lastModifiedBy>
  <cp:lastPrinted>2018-11-09T07:53:00Z</cp:lastPrinted>
  <dcterms:modified xsi:type="dcterms:W3CDTF">2018-11-09T13:37:00Z</dcterms:modified>
  <cp:revision>10</cp:revision>
  <dc:subject/>
  <dc:title>Zarząd Województwa Opolskiego</dc:title>
</cp:coreProperties>
</file>