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Nr 2 do Regulaminu określającego zasady przyznawania i korzystania ze służbowych kart płatniczych przy dokonywaniu wydatków z budżetu Województwa Opolskiego oraz innych Wojewódzkich samorządowych jednostek organizacyjnych i osób prawnych Województwa Opolskiego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Nr ……. dotycząca imiennych kart płatnicz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zwa i adres jednostki/pieczę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i stanowisko użytkownika imiennej karty płatnicz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rzyznany limit                                                      </w:t>
      </w:r>
      <w:r>
        <w:rPr>
          <w:rFonts w:cs="Arial" w:ascii="Arial" w:hAnsi="Arial"/>
          <w:sz w:val="16"/>
          <w:szCs w:val="16"/>
        </w:rPr>
        <w:t>okres na jaki została przyznana imienna służbowa karta płatnic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                             Główny Księgowy                             Kierownik Jednost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8:00Z</dcterms:created>
  <dc:creator>sylwia.jozkow</dc:creator>
  <dc:description/>
  <dc:language>en-US</dc:language>
  <cp:lastModifiedBy>iwona.marek</cp:lastModifiedBy>
  <dcterms:modified xsi:type="dcterms:W3CDTF">2017-02-13T09:08:00Z</dcterms:modified>
  <cp:revision>2</cp:revision>
  <dc:subject/>
  <dc:title>Załącznik Nr 2 do Regulaminu określającego zasady przyznawania i korzystania ze służbowych kart płatniczych przy dokonywaniu wydatków z budżetu Województwa Opolskiego oraz innych Wojewódzkich samorządowych jednostek organizacyjnych i osób prawnych Wojewó</dc:title>
</cp:coreProperties>
</file>