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 do Regulaminu określającego zasady przyznawania i korzystania ze służbowych kart płatniczych przy dokonywaniu wydatków z budżetu Województwa Opolskiego oraz innych wojewódzkich samorządowych jednostek organizacyjnych i osób prawnych Województwa Opolskieg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komórki organizac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świadczam, że zapoznałam/em się z treścią Regulaminu określającego zasady przyznawania i korzystania ze służbowych kart płatniczych przy dokonywaniu wydatków </w:t>
        <w:br/>
        <w:t>z budżetu Województwa Opolskiego oraz innych wojewódzkich samorządowych jednostek organizacyjnych i osób prawnych Województwa Opolskiego stanowiącego załącznik do uchwały Nr .……………Zarządu Województwa Opolskiego z dnia 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bowiązuję się do przestrzegania obowiązujących w tym zakresie przepisów i ponoszenia odpowiedzialności za ich narus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ę się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nego przechowywania otrzymanej karty płatni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ania służbową karta płatniczą wyłącznie wydatków służ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starczania prawidłowo wystawionych dokumentów potwierdzających dokonanie transakcji opłaconych służbową karta płatniczą z zachowaniem obowiązujących termin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zwłocznego zwrócenia służbowej karty płatniczej w przypadku odwołania </w:t>
        <w:br/>
        <w:t>z pełnionej funkcji, rozwiązania stosunku pracy lub przeniesienia na stanowisko nie uprawniające do korzystania ze służbowej karty płatni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ego dokonania jej blokady w przypadku utraty służbowej karty płatniczej </w:t>
        <w:br/>
        <w:t>i powiadomienia pracodawcy o okolicznościach utraty ka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wyrażam zgodę na potracenie z mojego wynagrodzenia za pracę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woty wydatków zapłaconych imienną służbową kartą płatniczą niezwiązanych </w:t>
        <w:br/>
        <w:t>z wykonywanymi obowiązkami służbowymi wraz z poniesionymi kosztami wynikającymi z nieuprawnionego wykorzystania służbowej karty płatni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rozliczonych kwot wynikających z wykorzystania imiennej służbowej karty płatnic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,data i 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8:00Z</dcterms:created>
  <dc:creator>sylwia.jozkow</dc:creator>
  <dc:description/>
  <dc:language>en-US</dc:language>
  <cp:lastModifiedBy>iwona.marek</cp:lastModifiedBy>
  <dcterms:modified xsi:type="dcterms:W3CDTF">2017-02-13T09:08:00Z</dcterms:modified>
  <cp:revision>2</cp:revision>
  <dc:subject/>
  <dc:title>Załącznik Nr 1 do Regulaminu określającego zasady przyznawania i korzystania ze służbowych kart płatniczych przy dokonywaniu wydatków z budżetu Województwa Opolskiego oraz innych wojewódzkich samorządowych jednostek organizacyjnych i osób prawnych Wojewó</dc:title>
</cp:coreProperties>
</file>