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 JEDNOSTEK  OBJĘTYCH  SKONSOLIDOWANYM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>BILANSEM  WOJEWÓDZTWA  OPOLSKIEGO  ZA  2016  RO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. JEDNOSTKI  BUDŻETOW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Urząd Marszałkowski Województwa Opolskiego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ojewódzki Zarząd Melioracji i Urządzeń Wodnych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arząd Dróg Wojewódzkich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ojewódzki Urząd Pracy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espół Szkół Medycznych w Brzeg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espół Szkół Medycznych w Branicach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espół Szkół Medycznych w Kędzierzynie – Koź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espół Szkół Medycznych im. Janusza Korczaka w Prudnik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polskie Centrum Rozwoju Gospodarki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egionalny Ośrodek Polityki Społecznej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egionalny Zespół Placówek Wsparcia Edukacji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espół Placówek Specjalnych przy Zakładach Opieki Zdrowotnej w Opol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espół Opolskich Parków Krajobrazowych w Pokrzyw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. SAMODZIELNE  PUBLICZNE  ZAKŁADY  OPIEKI  ZDROWOTNEJ</w:t>
      </w:r>
    </w:p>
    <w:p>
      <w:pPr>
        <w:pStyle w:val="NormalnyWeb"/>
        <w:numPr>
          <w:ilvl w:val="0"/>
          <w:numId w:val="2"/>
        </w:numPr>
        <w:spacing w:before="0" w:after="0"/>
        <w:ind w:left="720" w:right="-262" w:hanging="360"/>
        <w:rPr/>
      </w:pPr>
      <w:r>
        <w:rPr/>
        <w:t>Publiczny Samodzielny Zakład Opieki Zdrowotnej Wojewódzkie Centrum Medyczne w Opol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entrum Ginekologii, Położnictwa i Neonatologii w Opol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ojewódzki Specjalistyczny Zespół Neuropsychiatryczny w Opol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amodzielny Publiczny Zakład Opieki Zdrowotnej Opolskie Centrum Onkologii w Opol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polskie Centrum Ratownictwa Medycznego w Opol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środek Leczenia Odwykowego w Woskowicach Małych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ojewódzki Ośrodek Medycyny Pracy w Opolu z/s w Kędzierzynie – Koźlu</w:t>
      </w:r>
    </w:p>
    <w:p>
      <w:pPr>
        <w:pStyle w:val="NormalnyWeb"/>
        <w:numPr>
          <w:ilvl w:val="0"/>
          <w:numId w:val="2"/>
        </w:numPr>
        <w:spacing w:before="0" w:after="0"/>
        <w:ind w:left="720" w:right="-442" w:hanging="360"/>
        <w:rPr/>
      </w:pPr>
      <w:r>
        <w:rPr/>
        <w:t>Zakład Opiekuńczo – Leczniczy Samodzielny Publiczny Zakład Opieki Zdrowotnej Głuchołaz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amodzielny Wojewódzki Szpital dla Nerwowo i Psychicznie Chorych w Branic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I. INSTYTUCJE  KULTURY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Teatr im. Jana Kochanowskiego w Opolu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Filharmonia im. Józefa Elsnera w Opolu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ojewódzka Biblioteka Publiczna w Opolu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Muzeum Śląska Opolskiego w Opolu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Muzeum Wsi Opolskiej w Opolu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Centralne Muzeum Jeńców Wojennych w Opolu - Łambinowic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V. POZOSTAŁE  OSOBY  PRAWNE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ojewódzki Ośrodek Ruchu Drogowego w Opol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V. SPÓŁKI  PRAWA  HANDLOWEGO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Moszna - Zamek Sp. z o.o. w Mosznej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Centrum Terapii Nerwic Sp. z o.o. w Mosznej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Stobrawskie Centrum Medyczne Sp. z o.o. z/s w Kup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Szpital Wojewódzki Sp. z o.o. w Opolu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polskie Centrum Rehabilitacji Sp. z o.o. w Korfantowie</w:t>
      </w:r>
    </w:p>
    <w:p>
      <w:pPr>
        <w:pStyle w:val="NormalnyWeb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5:00Z</dcterms:created>
  <dc:creator>Borkowska Sylwia</dc:creator>
  <dc:description/>
  <cp:keywords/>
  <dc:language>en-US</dc:language>
  <cp:lastModifiedBy>Sylwia Borkowska</cp:lastModifiedBy>
  <dcterms:modified xsi:type="dcterms:W3CDTF">2016-11-17T06:48:00Z</dcterms:modified>
  <cp:revision>5</cp:revision>
  <dc:subject/>
  <dc:title>Załącznik nr 1</dc:title>
</cp:coreProperties>
</file>