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b w:val="false"/>
        </w:rPr>
        <w:t>……………………………………………</w:t>
      </w:r>
      <w:r>
        <w:rPr>
          <w:rFonts w:cs="Tahoma" w:ascii="Tahoma" w:hAnsi="Tahoma"/>
          <w:b w:val="false"/>
        </w:rPr>
        <w:tab/>
        <w:tab/>
        <w:tab/>
      </w:r>
      <w:r>
        <w:rPr>
          <w:rFonts w:cs="Tahoma" w:ascii="Tahoma" w:hAnsi="Tahoma"/>
        </w:rPr>
        <w:t xml:space="preserve">                                </w:t>
      </w:r>
      <w:r>
        <w:rPr>
          <w:rFonts w:cs="Tahoma" w:ascii="Tahoma" w:hAnsi="Tahoma"/>
          <w:b w:val="false"/>
        </w:rPr>
        <w:t>………………. dnia ……………………</w:t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b w:val="false"/>
          <w:sz w:val="16"/>
          <w:szCs w:val="16"/>
        </w:rPr>
        <w:t>Wnioskodawca (nazwa/imię i nazwisko)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……………………………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……………………………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dres</w:t>
      </w:r>
    </w:p>
    <w:p>
      <w:pPr>
        <w:pStyle w:val="Heading"/>
        <w:ind w:left="3540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arszałek</w:t>
      </w:r>
    </w:p>
    <w:p>
      <w:pPr>
        <w:pStyle w:val="Heading"/>
        <w:ind w:left="3540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ojewództwa Opolskieg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 wydanie decyzji administracyjnej na utworzenie obrębu hodowla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Właściciel obiektu / Uprawniony do rybactwa na obiekcie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(nazwa firmy / imię i nazwisko wnioskodawcy*)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adres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telefon kontaktow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ane obiektu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(gmina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miejscowość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obręb ewidencyjny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nr działek ewidencyjny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acowana roczna wielkość produkcji: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rPr/>
      </w:pPr>
      <w:r>
        <w:rPr>
          <w:rFonts w:cs="Tahoma" w:ascii="Tahoma" w:hAnsi="Tahoma"/>
        </w:rPr>
        <w:t>ryby łososiowate / karpiowate ……………………/…………………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owierzchni produkcyjna (lustra wody)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Powierzchnia ewidencyjna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zwolenie wodno-prawne: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numer decyzji…………………………………………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rPr/>
      </w:pPr>
      <w:r>
        <w:rPr>
          <w:rFonts w:cs="Tahoma" w:ascii="Tahoma" w:hAnsi="Tahoma"/>
        </w:rPr>
        <w:t>data wydania………………………………………….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data ważności…………………………………………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wydane przez…………………………………………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łożenie gospodarstwa rybackiego względem powierzchniowych wód płynący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Nazwa cieku (rzeki), który łączy się z wodami gospodarstwa rybackiego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Dorzecze, w którym znajduje się gospodarstwo rybacki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wpisać odpowiednio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160" w:hanging="20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pozwolenia wodno-praw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pa określająca położenie i granicę obrębu hodowlanego wraz z naniesionymi ciekami wodnymi znajdującymi się w granicy obrębu hodowlanego oraz ciekami (rzekami) zasilającymi obiek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Tahoma" w:ascii="Tahoma" w:hAnsi="Tahoma"/>
        </w:rPr>
        <w:t>Aktualny wypis i wyrys z rejestru gru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ecyzji lub zaświadczenia powiatowego lekarza weterynarii potwierdzającego wpisanie do rejestru hodowców ry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twierdzający wniesienie opłaty skarbowej (w wysokości 10 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rPr>
          <w:rFonts w:ascii="Tahoma" w:hAnsi="Tahoma" w:cs="Tahoma"/>
        </w:rPr>
      </w:pPr>
      <w:r>
        <w:rPr>
          <w:rFonts w:cs="Tahoma" w:ascii="Tahoma" w:hAnsi="Tahoma"/>
        </w:rPr>
        <w:t>Jeżeli obręb hodowlany znajduje się w granicach obwodu rybackiego - umowa pomiędzy uprawnionym do rybactwa w obwodzie rybacki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świadczenie wnioskodawcy o wyrażeniu zgody na przetwarzanie danych osobowych zgodnie z ustawą z dnia 29 sierpnia 1997 r. o ochronie danych osobowych /Dz. U. z 2016 r., poz. 922/ </w:t>
      </w:r>
      <w:r>
        <w:rPr>
          <w:rFonts w:cs="Tahoma" w:ascii="Tahoma" w:hAnsi="Tahoma"/>
          <w:szCs w:val="20"/>
          <w:u w:val="single"/>
        </w:rPr>
        <w:t>(dotyczy osób fizycznych</w:t>
      </w:r>
      <w:r>
        <w:rPr>
          <w:rFonts w:cs="Tahoma" w:ascii="Tahoma" w:hAnsi="Tahoma"/>
          <w:szCs w:val="20"/>
        </w:rPr>
        <w:t>).</w:t>
      </w:r>
    </w:p>
    <w:p>
      <w:pPr>
        <w:pStyle w:val="Normal"/>
        <w:ind w:left="28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Podpis wnioskodawcy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niosek zaadresowany na Marszałka Województwa Opolskiego należy składać pocztą na adres ul. Piastowska 14, 45-082 Opole, lub osobiście w sekretariacie Departamentu Rolnictwa i Rozwoju Wsi Urzędu Marszałkowskiego Województwa Opolskiego przy ul. Hallera 9, 45-867 Opole, pokój nr 302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Osoba do kontaktu: Maciej Aleksandrowicz – Główny Specjalista,  Tel. (77)4482116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m.aleksandrowicz@opolskie.pl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eksandrowicz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4:00Z</dcterms:created>
  <dc:creator>Aleksandrowicz</dc:creator>
  <dc:description/>
  <dc:language>en-US</dc:language>
  <cp:lastModifiedBy>iwona.marek</cp:lastModifiedBy>
  <cp:lastPrinted>2016-10-07T08:33:00Z</cp:lastPrinted>
  <dcterms:modified xsi:type="dcterms:W3CDTF">2016-10-07T06:34:00Z</dcterms:modified>
  <cp:revision>2</cp:revision>
  <dc:subject/>
  <dc:title>Wniosek</dc:title>
</cp:coreProperties>
</file>