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 w:val="false"/>
        </w:rPr>
        <w:t>Miejscowość, data</w:t>
      </w:r>
      <w:r>
        <w:rPr>
          <w:rFonts w:cs="Calibri" w:ascii="Calibri" w:hAnsi="Calibri"/>
          <w:b w:val="false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 w:val="false"/>
          <w:sz w:val="24"/>
          <w:szCs w:val="24"/>
        </w:rPr>
        <w:br/>
        <w:br/>
      </w:r>
      <w:r>
        <w:rPr>
          <w:rFonts w:cs="Calibri" w:ascii="Calibri" w:hAnsi="Calibri"/>
          <w:b w:val="false"/>
        </w:rPr>
        <w:t>Wnioskodawca (imię i nazwisko)</w:t>
        <w:br/>
        <w:br/>
        <w:br/>
        <w:t>Adres</w:t>
        <w:br/>
        <w:br/>
        <w:br/>
        <w:br/>
      </w:r>
      <w:r>
        <w:rPr>
          <w:rFonts w:cs="Calibri" w:ascii="Calibri" w:hAnsi="Calibri"/>
          <w:sz w:val="24"/>
          <w:szCs w:val="24"/>
        </w:rPr>
        <w:t>Marszałek Województwa Opolskiego</w:t>
        <w:br/>
        <w:br/>
        <w:t>Wniosek</w:t>
        <w:br/>
      </w:r>
      <w:r>
        <w:rPr>
          <w:rFonts w:cs="Calibri" w:ascii="Calibri" w:hAnsi="Calibri"/>
          <w:b w:val="false"/>
          <w:sz w:val="24"/>
          <w:szCs w:val="24"/>
        </w:rPr>
        <w:t>o wydanie decyzji administracyjnej na utworzenie obrębu hodowlanego</w:t>
        <w:br/>
        <w:br/>
        <w:br/>
        <w:t>Właściciel obiektu /Instytucja, Gospodarstwo Rybackie/:</w:t>
        <w:br/>
        <w:br/>
        <w:br/>
      </w:r>
      <w:r>
        <w:rPr>
          <w:rFonts w:cs="Calibri" w:ascii="Calibri" w:hAnsi="Calibri"/>
          <w:sz w:val="24"/>
          <w:szCs w:val="24"/>
        </w:rPr>
        <w:t>(nazwa firmy / imię i nazwisko wnioskodawcy*)</w:t>
        <w:br/>
        <w:br/>
        <w:br/>
        <w:t>(adres)</w:t>
        <w:br/>
        <w:br/>
        <w:br/>
        <w:br/>
        <w:t>(powiat)</w:t>
      </w:r>
      <w:r>
        <w:rPr>
          <w:rFonts w:cs="Calibri" w:ascii="Calibri" w:hAnsi="Calibri"/>
          <w:b w:val="false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(gmina)</w:t>
      </w:r>
      <w:r>
        <w:rPr>
          <w:rFonts w:cs="Calibri" w:ascii="Calibri" w:hAnsi="Calibri"/>
          <w:b w:val="false"/>
          <w:sz w:val="24"/>
          <w:szCs w:val="24"/>
        </w:rPr>
        <w:br/>
        <w:br/>
      </w:r>
      <w:r>
        <w:rPr>
          <w:rFonts w:cs="Calibri" w:ascii="Calibri" w:hAnsi="Calibri"/>
          <w:sz w:val="24"/>
          <w:szCs w:val="24"/>
        </w:rPr>
        <w:t>(telefon kontaktowy)</w:t>
        <w:br/>
        <w:br/>
        <w:br/>
        <w:t>Uprawniony do rybactwa na obiekcie /Instytucja, Gospodarstwo Rybackie/:</w:t>
        <w:br/>
        <w:br/>
        <w:br/>
        <w:t>(nazwa firmy / imię i nazwisko wnioskodawcy*)</w:t>
      </w:r>
      <w:r>
        <w:rPr>
          <w:rFonts w:cs="Calibri" w:ascii="Calibri" w:hAnsi="Calibri"/>
          <w:b w:val="false"/>
          <w:sz w:val="24"/>
          <w:szCs w:val="24"/>
        </w:rPr>
        <w:br/>
        <w:br/>
      </w:r>
      <w:r>
        <w:rPr>
          <w:rFonts w:cs="Calibri" w:ascii="Calibri" w:hAnsi="Calibri"/>
          <w:sz w:val="24"/>
          <w:szCs w:val="24"/>
        </w:rPr>
        <w:t>(adres)</w:t>
      </w:r>
      <w:r>
        <w:rPr>
          <w:rFonts w:cs="Calibri" w:ascii="Calibri" w:hAnsi="Calibri"/>
          <w:b w:val="false"/>
          <w:sz w:val="24"/>
          <w:szCs w:val="24"/>
        </w:rPr>
        <w:br/>
        <w:br/>
      </w:r>
      <w:r>
        <w:rPr>
          <w:rFonts w:cs="Calibri" w:ascii="Calibri" w:hAnsi="Calibri"/>
          <w:sz w:val="24"/>
          <w:szCs w:val="24"/>
        </w:rPr>
        <w:t>(powiat)</w:t>
      </w:r>
      <w:r>
        <w:rPr>
          <w:rFonts w:cs="Calibri" w:ascii="Calibri" w:hAnsi="Calibri"/>
          <w:b w:val="false"/>
          <w:sz w:val="24"/>
          <w:szCs w:val="24"/>
        </w:rPr>
        <w:br/>
        <w:br/>
      </w:r>
      <w:r>
        <w:rPr>
          <w:rFonts w:cs="Calibri" w:ascii="Calibri" w:hAnsi="Calibri"/>
          <w:sz w:val="24"/>
          <w:szCs w:val="24"/>
        </w:rPr>
        <w:t>(gmina)</w:t>
      </w:r>
      <w:r>
        <w:rPr>
          <w:rFonts w:cs="Calibri" w:ascii="Calibri" w:hAnsi="Calibri"/>
          <w:b w:val="false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(telefon)</w:t>
        <w:br/>
        <w:br/>
        <w:t>Szacowana roczna wielkość produkcji:</w:t>
        <w:br/>
        <w:t xml:space="preserve">ryby łososiowate/karpiowate </w:t>
        <w:br/>
        <w:br/>
        <w:t>Powierzchni produkcyjna(lustra wody)</w:t>
        <w:br/>
        <w:t>Powierzchnia ewidencyjna</w:t>
        <w:br/>
        <w:br/>
        <w:t>Pozwolenie wodno-prawne:</w:t>
        <w:br/>
        <w:t>- numer decyzji:</w:t>
        <w:br/>
        <w:t>- data wydania:</w:t>
        <w:br/>
        <w:t>- data ważności:</w:t>
        <w:br/>
        <w:t>- wydane przez:</w:t>
        <w:br/>
        <w:br/>
        <w:t>Położenie gospodarstwa rybackiego względem powierzchniowych wód płynących:</w:t>
        <w:br/>
        <w:br/>
        <w:t>Nazwa i odległość cieku (rzeki) łączącymi się z wodami gospodarstwa rybackiego</w:t>
        <w:br/>
        <w:br/>
        <w:t>- Dorzecze, w którym znajduje się gospodarstwo rybackie</w:t>
      </w:r>
      <w:r>
        <w:rPr>
          <w:rFonts w:cs="Calibri" w:ascii="Calibri" w:hAnsi="Calibri"/>
          <w:b w:val="false"/>
          <w:sz w:val="24"/>
          <w:szCs w:val="24"/>
        </w:rPr>
        <w:br/>
        <w:br/>
        <w:br/>
      </w:r>
      <w:r>
        <w:rPr>
          <w:rFonts w:cs="Calibri" w:ascii="Calibri" w:hAnsi="Calibri"/>
          <w:sz w:val="24"/>
          <w:szCs w:val="24"/>
        </w:rPr>
        <w:t xml:space="preserve">* wpisać odpowiednio </w:t>
        <w:br/>
        <w:br/>
        <w:br/>
        <w:t>Załączniki:</w:t>
        <w:br/>
        <w:t>- Kserokopia pozwolenia wodno-prawnego,</w:t>
        <w:br/>
        <w:t xml:space="preserve">- Mapa określająca położenie i granicę obrębu hodowlanego wraz z naniesionymi ciekami wodnymi znajdującymi się w granicy obrębu hodowlanego oraz ciekami (rzekami) zasilającymi obiekt, </w:t>
        <w:br/>
        <w:t>- Aktualny wypis i wyrys z rejestru gruntów,</w:t>
        <w:br/>
        <w:t>- Kserokopia decyzji lub zaświadczenia powiatowego lekarza weterynarii potwierdzającego wpisanie do rejestru hodowców ryb,</w:t>
        <w:br/>
        <w:t>- Dokument potwierdzający wniesienie opłaty skarbowej,</w:t>
        <w:br/>
        <w:t>- Jeżeli obręb hodowlany znajduje się w granicach obwodu rybackiego - umowa pomiędzy uprawnionym do rybactwa w obwodzie rybackim.</w:t>
        <w:br/>
        <w:t xml:space="preserve">- Oświadczenie wnioskodawcy o wyrażeniu zgody na przetwarzanie danych osobowych zgodnie z ustawą z dnia 10 maja 2018 r. o ochronie danych osobowych (Dz. U. z 2019 r., poz.1781) </w:t>
      </w:r>
      <w:r>
        <w:rPr>
          <w:rFonts w:cs="Calibri" w:ascii="Calibri" w:hAnsi="Calibri"/>
          <w:sz w:val="24"/>
          <w:szCs w:val="24"/>
          <w:u w:val="single"/>
        </w:rPr>
        <w:t>(dotyczy osób fizycznych</w:t>
      </w:r>
      <w:r>
        <w:rPr>
          <w:rFonts w:cs="Calibri" w:ascii="Calibri" w:hAnsi="Calibri"/>
          <w:sz w:val="24"/>
          <w:szCs w:val="24"/>
        </w:rPr>
        <w:t>).</w:t>
        <w:br/>
        <w:br/>
        <w:br/>
        <w:br/>
        <w:br/>
        <w:br/>
        <w:t>Podpis wnioskodawcy</w:t>
        <w:br/>
        <w:br/>
        <w:br/>
        <w:br/>
        <w:br/>
        <w:br/>
        <w:br/>
        <w:t>Wniosek należy składać pocztą na adres Urzędu Marszałkowskiego Województwa Opolskiego, Departament Rolnictwa i Rozwoju Wsi, 45-082 Opole, ul. Piastowska 14, lub osobiście w sekretariacie Departamentu przy ul. Hallera 9.</w:t>
        <w:br/>
        <w:t xml:space="preserve">Osoba do kontaktu: Maciej Aleksandrowicz – Główny Specjalista, Tel. (77)4482116; e-mail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m.aleksandrowicz@opolskie.pl</w:t>
        </w:r>
      </w:hyperlink>
      <w:r>
        <w:rPr>
          <w:rFonts w:cs="Calibri" w:ascii="Calibri" w:hAnsi="Calibri"/>
          <w:sz w:val="24"/>
          <w:szCs w:val="24"/>
        </w:rPr>
        <w:t xml:space="preserve"> </w:t>
        <w:b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leksandrowicz@opol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7:00Z</dcterms:created>
  <dc:creator>Aleksandrowicz</dc:creator>
  <dc:description/>
  <dc:language>en-US</dc:language>
  <cp:lastModifiedBy>iwona.marek</cp:lastModifiedBy>
  <cp:lastPrinted>2011-12-08T09:35:00Z</cp:lastPrinted>
  <dcterms:modified xsi:type="dcterms:W3CDTF">2021-05-12T10:17:00Z</dcterms:modified>
  <cp:revision>2</cp:revision>
  <dc:subject/>
  <dc:title>Wniosek</dc:title>
</cp:coreProperties>
</file>