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ytania dotyczące poddziałania 19.2 „Wsparcie na wdrażanie operacji w ramach strategii rozwoju lokalnego kierowanego przez społeczność” objętego Programem Rozwoju Obszarów Wiejskich na lata 2014–2020.</w:t>
      </w:r>
    </w:p>
    <w:p>
      <w:pPr>
        <w:pStyle w:val="Normal"/>
        <w:rPr>
          <w:b/>
          <w:b/>
        </w:rPr>
      </w:pPr>
      <w:r>
        <w:rPr>
          <w:b/>
        </w:rPr>
      </w:r>
    </w:p>
    <w:p>
      <w:pPr>
        <w:pStyle w:val="Normal"/>
        <w:rPr>
          <w:b/>
          <w:b/>
        </w:rPr>
      </w:pPr>
      <w:r>
        <w:rPr>
          <w:b/>
        </w:rPr>
        <w:t>Pytanie 1.</w:t>
      </w:r>
    </w:p>
    <w:p>
      <w:pPr>
        <w:pStyle w:val="Normal"/>
        <w:ind w:firstLine="567"/>
        <w:jc w:val="both"/>
        <w:rPr/>
      </w:pPr>
      <w:r>
        <w:rPr/>
        <w:t>Czy potencjalny wnioskodawca może posługiwać się (na potrzeby powyższego działania w odpowiednich dokumentach aplikacyjnych) numerem identyfikacyjnym żony nadanym przez ARiMR w krajowym systemie ewidencji producentów, ewidencji gospodarstw rolnych oraz ewidencji wniosków o przyznanie płatności, jeżeli żona wnioskowała o ten numer jako potencjalny beneficjent (nie posiada gospodarstwa rolnego, prowadzi pozarolniczą działalność gospodarczą na terenach wiejskich, we wniosku o wpis do ewidencji producentów zaznaczyła więc w pozycji rodzaj producenta: potencjalny beneficjent). Małżonkowie prowadzą dwie odrębne firmy (w różnych branżach) oraz posiadają rozdzielność małżeńską (mąż również nie posiada gospodarstwa rolnego, prowadzi natomiast działalność gospodarczą na terenach wiejskich). Żona kilka lat temu otrzymała wsparcie z ARiMR na rozpoczęcie działalności gospodarczej pozarolniczej. Niestety, ze względu na fakt, że żona posiada już numer identyfikacyjny (mąż we wniosku wyraził zgodę na wpis współmałżonka do ewidencji producentów) w/w systemie, ARiMR odmówi mu nadania takiego numeru (wynika to z przepisów prawa – ustawa z dnia 18 grudnia 2003 r. o krajowym systemie ewidencji producentów, ewidencji gospodarstw rolnych oraz ewidencji wniosków o przyznanie płatności, Dz.U. 2004 Nr 10 poz. 76 ze zm.). Czy w związku z tym, jeżeli w dokumentach aplikacyjnych w ramach poddziałania „Wsparcie na wdrażanie operacji w ramach strategii rozwoju lokalnego kierowanego przez społeczność” objętego Programem Rozwoju Obszarów Wiejskich na lata 2014–2020 w zakresie rozwijania i podejmowania działalności gospodarczej, wpiszemy numer identyfikacyjny żony, wniosek męża będzie rozpatrywany i nie zostanie z tego powodu odrzucony, a w przypadku jego wyboru do finansowania wnioskodawca podpisze umowę z właściwym Urzędem Marszałkowskim o dofinansowanie operacji. Niestety w instrukcji do wniosku o przyznanie pomocy zamieszczonej na stronie ARiMR znajduje się jedynie następujący zapis: „Jeżeli podmiot ubiegający się o przyznanie pomocy nie posiada nadanego numeru identyfikacyjnego, należy wypełnić i złożyć odpowiedni wniosek we właściwym terytorialnie Biurze Powiatowym Agencji Restrukturyzacji i Modernizacji Rolnictwa. W przypadku, gdy podmiotem ubiegającym się o przyznanie pomocy jest małżonek rolnika lub współposiadacz gospodarstwa rolnego, którzy wyrazili pisemną zgodę na nadanie numeru identyfikacyjnego ich małżonkowi lub współposiadaczowi, w polu tym należy wpisać numer identyfikacyjny nadany temu małżonkowi/współposiadaczowi i nie należy występować o nadanie nowego numeru. W sytuacji, gdy numer identyfikacyjny został nadany jednemu z małżonków w związku z prowadzonym gospodarstwem rolnym, drugi małżonek, który planuje realizację operacji w związku z prowadzoną działalnością gospodarczą odrębną od rolniczej, posługuje się numerem nadanym małżonkowi”. Instrukcja nie precyzuje więc sytuacji, w której małżonek wnioskodawcy uzyskał numer identyfikacyjny w ARiMR jako potencjalny beneficjent. Proszę więc o konkretną i precyzyjną odpowiedź, czy dopuszczalne i akceptowalne przez Lokalną Grupę Działania oraz Urząd Marszałkowski będzie w powyższej opisanej sytuacji posługiwanie się w dokumentach aplikacyjnych numerem identyfikacyjnym żony, która uzyskała taki numer jako potencjalny beneficjent, a nie producent rolny. Jeżeli nie proszę o informację w jaki sposób potencjalny wnioskodawca może rozwiązać ten problem, aby mieć pełne prawo uczestnictwa w w/w poddziałaniu. Proszę zwrócić uwagę, że jeżeli wymogi poddziałania wskazują na konieczność uzyskania takiego numeru przez potencjalnych wnioskodawców niebędących rolnikami, to każdy potencjalny wnioskodawca, niezależnie od tego, czy jego małżonek taki numer już posiada, powinien taki numer uzyskać.</w:t>
      </w:r>
    </w:p>
    <w:p>
      <w:pPr>
        <w:pStyle w:val="Normal"/>
        <w:jc w:val="both"/>
        <w:rPr>
          <w:b/>
          <w:b/>
        </w:rPr>
      </w:pPr>
      <w:r>
        <w:rPr>
          <w:b/>
        </w:rPr>
        <w:t>Pytanie 2.</w:t>
      </w:r>
    </w:p>
    <w:p>
      <w:pPr>
        <w:pStyle w:val="Normal"/>
        <w:ind w:firstLine="567"/>
        <w:jc w:val="both"/>
        <w:rPr/>
      </w:pPr>
      <w:r>
        <w:rPr/>
        <w:t>W jaki sposób potencjalny wnioskodawca poddziałania 19.2 „Wsparcie na wdrażanie operacji w ramach strategii rozwoju lokalnego kierowanego przez społeczność” objętego Programem Rozwoju Obszarów Wiejskich na lata 2014–2020 w zakresie rozwijania i podejmowania działalności gospodarczej, może uzyskać numer identyfikacyjny w krajowym systemie ewidencji producentów, ewidencji gospodarstw rolnych oraz ewidencji wniosków o przyznanie płatności, w sytuacji, gdy jego żona taki numer już posiada (uzyskała go jako potencjalny beneficjent, a nie producent rolny). Z przepisów wynika, iż w takim przypadku ARiMR odmówi nadania numeru małżonkowi. Doprecyzowując sytuację należy wspomnieć, iż oboje małżonkowie nie posiadają gospodarstwa rolnego, prowadzą jedynie pozarolniczą działalność gospodarczą na terenach wiejskich. Mąż wyraził zgodę we wniosku złożonym przez żonę na wpis do ewidencji producentów. Uzyskanie numeru identyfikacyjnego w krajowym systemie ewidencji producentów, ewidencji gospodarstw rolnych oraz ewidencji wniosków o przyznanie płatności jest warunkiem koniecznym uczestnictwa w poddziałaniu „Wsparcie na wdrażanie operacji w ramach strategii rozwoju lokalnego kierowanego przez społeczność” objętego Programem Rozwoju Obszarów Wiejskich na lata 2014–2020. W związku z powyższym, każdy potencjalny wnioskodawca nie prowadzący działalności rolniczej, a będący przedsiębiorcą na terenie wiejskim, powinien taki numer uzyskać lub móc posługiwać się (bez jakichkolwiek wątpliwości) na potrzeby w/w poddziałania numerem identyfikacyjnym małżonka (co nie jest doprecyzowane w odpowiednich przepisach, ani instrukcjach wypełniania dokumentów aplikacyjnych przypisanych do powyższego poddziałania).</w:t>
      </w:r>
    </w:p>
    <w:p>
      <w:pPr>
        <w:pStyle w:val="Normal"/>
        <w:jc w:val="both"/>
        <w:rPr>
          <w:b/>
          <w:b/>
        </w:rPr>
      </w:pPr>
      <w:r>
        <w:rPr>
          <w:b/>
        </w:rPr>
        <w:t>Pytanie 3.</w:t>
      </w:r>
    </w:p>
    <w:p>
      <w:pPr>
        <w:pStyle w:val="Normal"/>
        <w:ind w:firstLine="567"/>
        <w:jc w:val="both"/>
        <w:rPr/>
      </w:pPr>
      <w:r>
        <w:rPr/>
        <w:t xml:space="preserve">Czy w części B III (opis planowanej operacji) wniosku o przyznanie pomocy na operację w ramach poddziałania 19.2 „Wsparcie na wdrażanie operacji w ramach strategii rozwoju lokalnego kierowanego przez społeczność” z wyłączeniem projektów grantowych oraz operacji w zakresie podejmowania działalności gospodarczej objętego PROW na lata 2014-2020, w punkcie 7.3.1 (średnia arytmetyczna stanu zatrudnienia z okresu 12 miesięcy poprzedzających miesiąc złożenia wniosku o przyznanie pomocy w przeliczeniu na pełne etaty) uwzględnia się osoby prowadzące daną działalność (opłacające składki za siebie) oraz osoby z nimi współpracujące? </w:t>
      </w:r>
    </w:p>
    <w:p>
      <w:pPr>
        <w:pStyle w:val="Normal"/>
        <w:jc w:val="both"/>
        <w:rPr/>
      </w:pPr>
      <w:r>
        <w:rPr/>
        <w:t>Według interpretacji ARiMR osoby prowadzące pozarolniczą działalność gospodarczą na terenach wiejskich ubezpieczone w KRUS (płacące tzw. podwójny KRUS) mogą starać się i uzyskać dofinansowanie w ramach w/w poddziałania. Nie mogą one załączyć do wniosku o przyznanie pomocy, wymaganych według instrukcji, deklaracji ZUS DRA (gdyż nie opłacają za siebie składek w ZUS). W związku z powyższym jakie dokumenty i z jakiego okresu ma załączyć do wniosku potencjalny wnioskodawca ze względu na ubezpieczenie społeczne w KRUS (zwykle składki opłacane są w systemie kwartalnym)?</w:t>
      </w:r>
    </w:p>
    <w:p>
      <w:pPr>
        <w:pStyle w:val="Normal"/>
        <w:jc w:val="both"/>
        <w:rPr/>
      </w:pPr>
      <w:r>
        <w:rPr/>
      </w:r>
    </w:p>
    <w:p>
      <w:pPr>
        <w:pStyle w:val="Normal"/>
        <w:jc w:val="both"/>
        <w:rPr/>
      </w:pPr>
      <w:r>
        <w:rPr>
          <w:b/>
        </w:rPr>
        <w:t>Ze względu na fakt, iż nabór wniosków w ramach poddziałania „Wsparcie na wdrażanie operacji w ramach strategii rozwoju lokalnego kierowanego przez społeczność” objętego Programem Rozwoju Obszarów Wiejskich na lata 2014–2020 w zakresie podejmowania i rozwijania działalności gospodarczej we właściwym LGD planowany jest w połowie listopada bardzo proszę o SZYBKĄ ODPOWIEDŹ NA POWYŻSZE PYTANIA.</w:t>
      </w:r>
    </w:p>
    <w:p>
      <w:pPr>
        <w:pStyle w:val="Normal"/>
        <w:spacing w:before="0" w:after="200"/>
        <w:jc w:val="both"/>
        <w:rPr/>
      </w:pPr>
      <w:r>
        <w:rPr/>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02:00Z</dcterms:created>
  <dc:creator>Dominika</dc:creator>
  <dc:description/>
  <dc:language>en-US</dc:language>
  <cp:lastModifiedBy>Dominika</cp:lastModifiedBy>
  <dcterms:modified xsi:type="dcterms:W3CDTF">2016-10-26T08:02:00Z</dcterms:modified>
  <cp:revision>2</cp:revision>
  <dc:subject/>
  <dc:title/>
</cp:coreProperties>
</file>