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ktura własnościow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LREGIO S.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pitał zakładowy Spółki wynosi 616.242.600,00 zł i podzielony jest na 3.081.213 akcji imiennych serii A o numerach od 1 do 3.081.213, o wartości nominalnej 200,00 zł każda. Województwo Opolskie posiada 52.380 akcji imiennych serii A o numerach od 2.277.018 do 2.329.397, o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4"/>
        </w:rPr>
        <w:t>łącznej wartości nominalnej 10.476.000,00 zł, stanowiących 1,7 % akcji w kapitale zakładowym Spółk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i/>
          <w:sz w:val="22"/>
          <w:szCs w:val="22"/>
        </w:rPr>
        <w:t xml:space="preserve">Osoba odpowiedzialna za treść: Bożena Rogowska - Dyrektor Departamentu Skarbu Województw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Urzędu Marszałkowskiego Województwa Opolskiego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4:00Z</dcterms:created>
  <dc:creator>Geo</dc:creator>
  <dc:description/>
  <dc:language>en-US</dc:language>
  <cp:lastModifiedBy>iwona.marek</cp:lastModifiedBy>
  <cp:lastPrinted>2015-10-29T09:47:00Z</cp:lastPrinted>
  <dcterms:modified xsi:type="dcterms:W3CDTF">2021-12-07T13:04:00Z</dcterms:modified>
  <cp:revision>2</cp:revision>
  <dc:subject/>
  <dc:title>Opole dn</dc:title>
</cp:coreProperties>
</file>