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Harmonogram otwartych konkursów ofert </w:t>
      </w:r>
    </w:p>
    <w:p>
      <w:pPr>
        <w:pStyle w:val="Heading3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</w:rPr>
        <w:t>ogłaszanych przez Zarząd Województwa Opolskiego na realizację zadań w sferze pożytku publicznego w 2020 roku</w:t>
      </w:r>
      <w:r>
        <w:rPr>
          <w:rFonts w:cs="Tahoma" w:ascii="Calibri" w:hAnsi="Calibri"/>
          <w:sz w:val="22"/>
          <w:szCs w:val="22"/>
          <w:lang w:val="pl-PL"/>
        </w:rPr>
        <w:t>*</w:t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  <w:lang w:val="pl-PL"/>
        </w:rPr>
      </w:pPr>
      <w:r>
        <w:rPr>
          <w:rFonts w:cs="Tahoma" w:ascii="Calibri" w:hAnsi="Calibri"/>
          <w:b/>
          <w:bCs/>
          <w:sz w:val="22"/>
          <w:szCs w:val="22"/>
          <w:lang w:val="pl-PL"/>
        </w:rPr>
      </w:r>
    </w:p>
    <w:tbl>
      <w:tblPr>
        <w:tblW w:w="15458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5246"/>
        <w:gridCol w:w="2342"/>
        <w:gridCol w:w="2554"/>
        <w:gridCol w:w="2410"/>
        <w:gridCol w:w="2198"/>
      </w:tblGrid>
      <w:tr>
        <w:trPr>
          <w:trHeight w:val="89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Nazwa zadania priorytetowego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twartego konkursu ofert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 ogłoszenia konkursu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Termin realizacji zada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rPr>
                <w:rFonts w:ascii="Calibri" w:hAnsi="Calibri" w:cs="Tahoma"/>
                <w:sz w:val="22"/>
                <w:szCs w:val="22"/>
                <w:lang w:val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/>
              </w:rPr>
              <w:t>Wysokość środków przeznaczonych na realizację zadań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w 2020 roku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epartament odpowiedzialny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za ogłoszenie </w:t>
              <w:br/>
              <w:t>i przeprowadzenie konkursu</w:t>
            </w:r>
          </w:p>
        </w:tc>
      </w:tr>
      <w:tr>
        <w:trPr>
          <w:trHeight w:val="67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twarty konkurs ofert </w:t>
            </w:r>
            <w:r>
              <w:rPr>
                <w:rFonts w:cs="Calibri" w:ascii="Calibri" w:hAnsi="Calibri"/>
                <w:sz w:val="22"/>
                <w:szCs w:val="22"/>
              </w:rPr>
              <w:t>w zakresi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sz w:val="22"/>
                <w:szCs w:val="22"/>
              </w:rPr>
              <w:t>kultury, sztuki, ochrony dóbr kultury i dziedzictwa narodoweg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0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grudnia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2019 r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Od podpisania umowy do 31.12.2020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 000,00 z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KS</w:t>
            </w:r>
          </w:p>
        </w:tc>
      </w:tr>
      <w:tr>
        <w:trPr>
          <w:trHeight w:val="71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twarty konkurs ofert  w zakresie turystyki </w:t>
              <w:br/>
              <w:t>i krajoznawstw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0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grudnia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2019 r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Od 1.03.2020 r. do 31.12.2020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 000,00 z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KS</w:t>
            </w:r>
          </w:p>
        </w:tc>
      </w:tr>
      <w:tr>
        <w:trPr>
          <w:trHeight w:val="103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twarty konkurs ofert w zakresie wspierania </w:t>
              <w:br/>
              <w:t xml:space="preserve">i upowszechniania kultury fizycznej przez związki </w:t>
              <w:br/>
              <w:t>i stowarzyszenia prowadzące działalność interdyscyplinarną na rzecz różnych środowisk sportowych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4 grudnia 2019 r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podpisania umowy do 31.12.2020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000 000,00 z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KS</w:t>
            </w:r>
          </w:p>
        </w:tc>
      </w:tr>
      <w:tr>
        <w:trPr>
          <w:trHeight w:val="103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twarty konkurs ofert w zakresie wspierania </w:t>
              <w:br/>
              <w:t xml:space="preserve">i upowszechniania kultury fizycznej przez wiodące kluby sportowe, szkolące w ramach dyscyplin ujętych </w:t>
              <w:br/>
              <w:t>w systemie sportu młodzieżowego oraz najważniejsze wydarzenia sportow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4 grudnia 2019 r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podpisania umowy do 31.12.2020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250 000,00 z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KS</w:t>
            </w:r>
          </w:p>
        </w:tc>
      </w:tr>
      <w:tr>
        <w:trPr>
          <w:trHeight w:val="103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twarty konkurs ofert w zakresie wspierania </w:t>
              <w:br/>
              <w:t xml:space="preserve">i upowszechniania kultury fizycznej pn. wspieranie najwyższych klas rozgrywkowych w grach zespołowych </w:t>
              <w:br/>
              <w:t>i sportach motorowych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4 grudnia 2019 r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podpisania umowy do 31.12.2020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 000,00 z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KS</w:t>
            </w:r>
          </w:p>
        </w:tc>
      </w:tr>
      <w:tr>
        <w:trPr>
          <w:trHeight w:val="103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twarty konkurs ofert w zakresie wspierania </w:t>
              <w:br/>
              <w:t>i upowszechniania kultury fizycznej w klubach sportowych prowadzących działalność statutową upowszechniania sportu dzieci i młodzieży pn. Marszałkowski Klub Sportowy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ty – marzec 2020 r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d podpisania umowy do 31.12.2020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 000,00 z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KS</w:t>
            </w:r>
          </w:p>
        </w:tc>
      </w:tr>
      <w:tr>
        <w:trPr>
          <w:trHeight w:val="103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twarty konkurs ofert w zakresie wspierania </w:t>
              <w:br/>
              <w:t>i upowszechniania kultury fizycznej z udziałem projektów, programów i funduszy centralnych pn. Fundusze Centraln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ty – marzec 2020 r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podpisania umowy do 31.12.2020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 000,00 z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KS</w:t>
            </w:r>
          </w:p>
        </w:tc>
      </w:tr>
      <w:tr>
        <w:trPr>
          <w:trHeight w:val="103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-42" w:hanging="0"/>
              <w:rPr/>
            </w:pPr>
            <w:r>
              <w:rPr>
                <w:rFonts w:cs="Calibri"/>
              </w:rPr>
              <w:t>Otwarty konkurs ofert w zakresie f</w:t>
            </w:r>
            <w:r>
              <w:rPr/>
              <w:t xml:space="preserve">inansowania wkładów własnych do projektów, w ramach których organizacje pozarządowe oraz podmioty wymienione w art. 3 ust. 3 ustawy o działalności pożytku publicznego </w:t>
              <w:br/>
              <w:t>i o wolontariacie, pozyskały lub planują pozyskać środki finansowe ze źródeł zewnętrznych (wkłady własne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II etapy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styczeń/luty 2020 r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maj/czerwiec 2020 r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 podpisania umowy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dnia 31.12.2020 r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 000,00 zł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 000,00 zł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BDO</w:t>
            </w:r>
          </w:p>
        </w:tc>
      </w:tr>
      <w:tr>
        <w:trPr>
          <w:trHeight w:val="103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twarty konkurs ofert w zakresie wspierania działań na rzecz zapewnienia porządku i bezpieczeństwa publicznego, w tym wspieranie przedsięwzięć mających na celu ochronę życia, zdrowia, mienia lub środowiska </w:t>
              <w:br/>
              <w:t>w sytuacjach zagrożeni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uty 2020 r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 podpisania umowy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dnia 30.11.2020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0 000,00 z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BDO</w:t>
            </w:r>
          </w:p>
        </w:tc>
      </w:tr>
      <w:tr>
        <w:trPr>
          <w:trHeight w:val="103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twarty konkurs ofert w zakresie wspierania działań na rzecz mniejszości narodowych i etnicznych:</w:t>
            </w:r>
          </w:p>
          <w:p>
            <w:pPr>
              <w:pStyle w:val="Akapitzlist"/>
              <w:numPr>
                <w:ilvl w:val="0"/>
                <w:numId w:val="3"/>
              </w:numPr>
              <w:ind w:left="241" w:hanging="218"/>
              <w:rPr/>
            </w:pPr>
            <w:r>
              <w:rPr/>
              <w:t xml:space="preserve">wspieranie działań na rzecz mniejszości narodowych </w:t>
              <w:br/>
              <w:t>i etnicznych w zakresie podtrzymywania tożsamości narodowej i etnicznej,</w:t>
            </w:r>
          </w:p>
          <w:p>
            <w:pPr>
              <w:pStyle w:val="Akapitzlist"/>
              <w:numPr>
                <w:ilvl w:val="0"/>
                <w:numId w:val="3"/>
              </w:numPr>
              <w:ind w:left="241" w:hanging="218"/>
              <w:rPr/>
            </w:pPr>
            <w:r>
              <w:rPr/>
              <w:t>wspieranie działań na rzecz integracji mniejszości narodowych i etnicznych ze społecznością regionaln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II etapy: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styczeń/luty 2020 r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maj/czerwiec 2020 r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 podpisania umowy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dnia 31.12.2020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100 000,00 zł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100 000,00 z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BDO</w:t>
            </w:r>
          </w:p>
        </w:tc>
      </w:tr>
      <w:tr>
        <w:trPr>
          <w:trHeight w:val="122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uppressAutoHyphens w:val="tru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Otwarty konkurs ofert w zakresie 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pl-PL"/>
              </w:rPr>
              <w:t>p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romocj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pl-PL"/>
              </w:rPr>
              <w:t>i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wolontariatu poprzez wspieranie przedsięwzięć, w tym: spotkań, szkoleń, działań doradczych, działań promocyjnych na rzecz upowszechniania wolontariatu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II etapy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styczeń/luty 2020 r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czerwiec/lipiec 2020 r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 podpisania umo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 dnia 31.12.2020 r.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 000,00 zł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 000,00 z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BDO</w:t>
            </w:r>
          </w:p>
        </w:tc>
      </w:tr>
      <w:tr>
        <w:trPr>
          <w:trHeight w:val="89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twarty konkurs ofert w zakresie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w</w:t>
            </w:r>
            <w:r>
              <w:rPr>
                <w:rFonts w:cs="Calibri" w:ascii="Calibri" w:hAnsi="Calibri"/>
                <w:sz w:val="22"/>
                <w:szCs w:val="22"/>
              </w:rPr>
              <w:t>sparci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frastrukturalne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instytucjonalne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la organizacji pozarządowych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luty/marzec 2020 r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 podpisania umowy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dnia 31.12.2020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100 000,00 z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BDO</w:t>
            </w:r>
          </w:p>
        </w:tc>
      </w:tr>
      <w:tr>
        <w:trPr>
          <w:trHeight w:val="79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warty konkurs ofert pt. „Marszałkowski Budżet Obywatelski III edycja „Organizacja obozów dla dzieci i młodzieży oraz zawodów sportowo – pożarniczych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yczeń/luty 2020 r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podpisania umowy do 31.12.2020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9 979,00 z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DO</w:t>
            </w:r>
          </w:p>
        </w:tc>
      </w:tr>
      <w:tr>
        <w:trPr>
          <w:trHeight w:val="79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warty konkurs ofert pt. „Marszałkowski Budżet Obywatelski III edycja „Sport elementem tradycji pożarniczej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yczeń/luty 2020 r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podpisania umowy do 31.12.2020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9 838,00 zł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DO</w:t>
            </w:r>
          </w:p>
        </w:tc>
      </w:tr>
      <w:tr>
        <w:trPr>
          <w:trHeight w:val="79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warty konkurs ofert pt. „Marszałkowski Budżet Obywatelski III edycja „Lokalni Aktywni” – wspólne spędzanie czasu – bezpieczeństwo – rywalizacja – integracja mieszkańców gminy Nys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yczeń/luty 2020 r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podpisania umowy do 31.12.2020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 000,00 z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DO</w:t>
            </w:r>
          </w:p>
        </w:tc>
      </w:tr>
      <w:tr>
        <w:trPr>
          <w:trHeight w:val="60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twarty konkurs ofert z zakresu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ropagowania idei sieci Dziedzictwo Kulinarne Opolskie oraz promocji produktów tradycyjnych, regionalnych i lokalnych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yczeń 2020 r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od podpisania umowy do 15.11.2020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 000,00 z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W</w:t>
            </w:r>
          </w:p>
        </w:tc>
      </w:tr>
      <w:tr>
        <w:trPr>
          <w:trHeight w:val="60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warty konkurs ofert z zakresu wspierania i upowszechniania rozwoju i  odnowy ws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yczeń - luty 2020 r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od podpisania umowy do 15.11.2020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60 000,0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twarty konkurs ofert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pt. </w:t>
            </w: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,,</w:t>
            </w:r>
            <w:r>
              <w:rPr>
                <w:rFonts w:cs="Calibri" w:ascii="Calibri" w:hAnsi="Calibri"/>
                <w:bCs/>
                <w:sz w:val="22"/>
                <w:szCs w:val="22"/>
                <w:lang w:val="pl-PL" w:eastAsia="pl-PL"/>
              </w:rPr>
              <w:t>Marszałkowski Budżet Obywatelski III edycja  ,,Nadzieja na lepsze jutro” rehabilitacja i terapia psychologiczna dla dzieci i ich rodzin – Olesn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 kwartał 2020 r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podpisania umowy do 31.12.2020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9 999,15 z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ZD</w:t>
            </w:r>
          </w:p>
        </w:tc>
      </w:tr>
      <w:tr>
        <w:trPr>
          <w:trHeight w:val="8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Calibri"/>
              </w:rPr>
              <w:t xml:space="preserve">Otwarty konkurs ofert pt. </w:t>
            </w:r>
            <w:r>
              <w:rPr>
                <w:bCs/>
              </w:rPr>
              <w:t xml:space="preserve">,,Marszałkowskie Dni dla Zdrowia – profilaktyka zdrowotna” – tematyka przyszłorocznych Marszałkowskich Dni dla Zdrowia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I kwartał 2020 r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podpisania umowy do 31.12.2020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Kwota w trakcie ustalani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ZD</w:t>
            </w:r>
          </w:p>
        </w:tc>
      </w:tr>
      <w:tr>
        <w:trPr>
          <w:trHeight w:val="8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"/>
              <w:spacing w:before="0" w:after="0"/>
              <w:rPr>
                <w:rStyle w:val="StrongEmphasis"/>
                <w:rFonts w:ascii="Calibri" w:hAnsi="Calibri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warty konkurs ofert w zakresi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ahoma" w:ascii="Calibri" w:hAnsi="Calibri"/>
                <w:b w:val="false"/>
                <w:bCs w:val="false"/>
                <w:sz w:val="22"/>
                <w:szCs w:val="22"/>
              </w:rPr>
              <w:t>w</w:t>
            </w:r>
            <w:r>
              <w:rPr>
                <w:rStyle w:val="StrongEmphasis"/>
                <w:rFonts w:cs="Tahoma" w:ascii="Calibri" w:hAnsi="Calibri"/>
                <w:b w:val="false"/>
                <w:sz w:val="22"/>
                <w:szCs w:val="22"/>
              </w:rPr>
              <w:t>sparcia osób, rodzin</w:t>
              <w:br/>
              <w:t xml:space="preserve"> i środowisk znajdujących się w trudnej sytuacji życiowej oraz aktywizacji, integracji i reintegracji zawodowej</w:t>
              <w:br/>
              <w:t xml:space="preserve"> i społecznej osób wykluczonych społecznie bądź zagrożonych wykluczeniem społecznym, w tym:</w:t>
            </w:r>
          </w:p>
          <w:p>
            <w:pPr>
              <w:pStyle w:val="WWNormalnyWeb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22"/>
                <w:szCs w:val="22"/>
              </w:rPr>
              <w:t>w</w:t>
            </w:r>
            <w:r>
              <w:rPr>
                <w:rFonts w:cs="Tahoma" w:ascii="Calibri" w:hAnsi="Calibri"/>
                <w:sz w:val="22"/>
                <w:szCs w:val="22"/>
              </w:rPr>
              <w:t xml:space="preserve">spieranie działań w zakresie gromadzenia </w:t>
              <w:br/>
              <w:t>i rozdawnictwa żywności osobom i instytucjom funkcjonującym w systemie pomocy społecznej,</w:t>
            </w:r>
          </w:p>
          <w:p>
            <w:pPr>
              <w:pStyle w:val="WWNormalnyWeb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aktywizacja zawodowa i społeczna grup wykluczonych społecznie bądź zagrożonych wykluczeniem społecznym, w tym organizacja imprez o charakterze sportowym, rekreacyjnym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, </w:t>
            </w:r>
            <w:r>
              <w:rPr>
                <w:rFonts w:cs="Tahoma" w:ascii="Calibri" w:hAnsi="Calibri"/>
                <w:sz w:val="22"/>
                <w:szCs w:val="22"/>
              </w:rPr>
              <w:t>kulturalnym oraz spotkań świątecznych,</w:t>
            </w:r>
          </w:p>
          <w:p>
            <w:pPr>
              <w:pStyle w:val="WWNormalnyWeb"/>
              <w:numPr>
                <w:ilvl w:val="0"/>
                <w:numId w:val="4"/>
              </w:numPr>
              <w:spacing w:before="0" w:after="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Style w:val="StrongEmphasis"/>
                <w:rFonts w:eastAsia="Arial Unicode MS" w:cs="Tahoma" w:ascii="Calibri" w:hAnsi="Calibri"/>
                <w:b w:val="false"/>
                <w:bCs w:val="false"/>
                <w:sz w:val="22"/>
                <w:szCs w:val="22"/>
              </w:rPr>
              <w:t>wypoczynek dzieci i młodzieży, w tym dla dzieci Polaków zamieszkałych za granicą, w tym:</w:t>
            </w:r>
            <w:r>
              <w:rPr>
                <w:rStyle w:val="StrongEmphasis"/>
                <w:rFonts w:cs="Tahoma" w:ascii="Calibri" w:hAnsi="Calibri"/>
                <w:b w:val="false"/>
                <w:bCs w:val="false"/>
                <w:sz w:val="22"/>
                <w:szCs w:val="22"/>
              </w:rPr>
              <w:t xml:space="preserve"> w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sparcie socjalne wypoczynku dzieci i młodzieży </w:t>
              <w:br/>
              <w:t xml:space="preserve">z zagrożonych ubóstwem rodzin w formie stacjonarnej, półstacjonarnej i jednodniowych imprez o charakterze regionalnym, w tym wsparcie dzieci pochodzących ze środowisk wiejskich oraz organizacja warsztatów edukacyjnych </w:t>
            </w:r>
            <w:r>
              <w:rPr>
                <w:rFonts w:cs="Tahoma" w:ascii="Calibri" w:hAnsi="Calibri"/>
                <w:sz w:val="22"/>
                <w:szCs w:val="22"/>
              </w:rPr>
              <w:t>dla dzieci Polaków zamieszkałych za granicą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>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Cs/>
                <w:sz w:val="22"/>
                <w:szCs w:val="22"/>
              </w:rPr>
              <w:t>marzec/</w:t>
            </w:r>
          </w:p>
          <w:p>
            <w:pPr>
              <w:pStyle w:val="Normal"/>
              <w:jc w:val="center"/>
              <w:rPr>
                <w:rFonts w:ascii="Calibri" w:hAnsi="Calibri" w:cs="Tahoma"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Cs/>
                <w:sz w:val="22"/>
                <w:szCs w:val="22"/>
              </w:rPr>
              <w:t>kwiecień 2020 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ahoma"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Cs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Calibri" w:hAnsi="Calibri"/>
                <w:iCs/>
                <w:sz w:val="22"/>
                <w:szCs w:val="22"/>
              </w:rPr>
              <w:t>Od podpisania umowy do grudnia  2020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00 000,00 z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Regionalny Ośrodek Polityki Społecznej </w:t>
            </w:r>
          </w:p>
          <w:p>
            <w:pPr>
              <w:pStyle w:val="Normal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w Opolu </w:t>
            </w:r>
          </w:p>
        </w:tc>
      </w:tr>
      <w:tr>
        <w:trPr>
          <w:trHeight w:val="8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twarty konkurs ofert w zakresi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</w:t>
            </w:r>
            <w:r>
              <w:rPr>
                <w:rFonts w:cs="Tahoma" w:ascii="Calibri" w:hAnsi="Calibri"/>
                <w:sz w:val="22"/>
                <w:szCs w:val="22"/>
              </w:rPr>
              <w:t>oprawy poziomu życia osób, rodzin i środowisk wykluczonych społecznie bądź zagrożonych wykluczeniem społecznym  - Rehabilitacja społeczna i zawodowa osób niepełnosprawnych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Cs/>
                <w:sz w:val="22"/>
                <w:szCs w:val="22"/>
              </w:rPr>
              <w:t>marzec/</w:t>
            </w:r>
          </w:p>
          <w:p>
            <w:pPr>
              <w:pStyle w:val="Normal"/>
              <w:jc w:val="center"/>
              <w:rPr>
                <w:rFonts w:ascii="Calibri" w:hAnsi="Calibri" w:cs="Tahoma"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Cs/>
                <w:sz w:val="22"/>
                <w:szCs w:val="22"/>
              </w:rPr>
              <w:t>kwiecień 2020 r.</w:t>
            </w:r>
          </w:p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Tahoma"/>
                <w:bCs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iCs/>
                <w:sz w:val="22"/>
                <w:szCs w:val="22"/>
              </w:rPr>
              <w:t>Od podpisania umowy do grudnia 2020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wysokość środków PFRON przeznaczonych na konkurs ofert zostanie określona po przyjęciu w  2020 roku przez Sejmik Województwa Opolskiego  uchwały </w:t>
              <w:br/>
              <w:t xml:space="preserve">w sprawie określenia zadań </w:t>
              <w:br/>
              <w:t xml:space="preserve">z zakresu rehabilitacji zawodowej i wysokości środków PFRON przeznaczonych na te zadania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Regionalny Ośrodek Polityki Społecznej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w Opolu</w:t>
            </w:r>
          </w:p>
        </w:tc>
      </w:tr>
      <w:tr>
        <w:trPr>
          <w:trHeight w:val="8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twarty konkurs ofert w zakresi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organizacji regionalnego przedsięwzięcia pn. Opolski Dzień Rodziny - zadanie nr 6 projektu „Bliżej rodziny i dziecka - wsparcie rodzin przeżywających problemy opiekuńczo- wychowawcze oraz wsparcie pieczy zastępczej - II edycja” w ramach Regionalnego Programu Operacyjnego Województwa Opolskiego na lata 2014 – 2020 Oś priorytetowa VIII - Integracja Społeczna współfinansowanego z Europejskiego Funduszu Społecznego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aj – czerwiec 2020 r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wrzesień 2020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00 000,00 z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Regionalny Ośrodek Polityki Społecznej </w:t>
              <w:br/>
              <w:t>w Opolu</w:t>
            </w:r>
          </w:p>
        </w:tc>
      </w:tr>
      <w:tr>
        <w:trPr>
          <w:trHeight w:val="8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twarty konkurs ofert pt.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Regionalny Dzień Seniora w 2020 r. w ramach 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>projektu pn</w:t>
            </w:r>
            <w:r>
              <w:rPr>
                <w:rFonts w:cs="Tahoma" w:ascii="Calibri" w:hAnsi="Calibri"/>
                <w:bCs/>
                <w:i/>
                <w:sz w:val="22"/>
                <w:szCs w:val="22"/>
              </w:rPr>
              <w:t xml:space="preserve">.: </w:t>
            </w:r>
            <w:r>
              <w:rPr>
                <w:rFonts w:cs="Tahoma" w:ascii="Calibri" w:hAnsi="Calibri"/>
                <w:sz w:val="22"/>
                <w:szCs w:val="22"/>
              </w:rPr>
              <w:t>„Opolski senior – zapewnienie wsparcia osobom niesamodzielnym oraz ich opiekunom” RPOP.08.01.00-16-0012/18 dofinansowanego ze środków Europejskiego Funduszu Społecznego w ramach Regionalnego Programu Operacyjnego Województwa Opolskiego na lata 2014-2020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>. Osi priorytetowej VIII – Integracja społeczna. Działanie 8.1 Dostęp do wysokiej jakości usług zdrowotnych i społecznych w zakresie usług społecznych - wsparcie osób niesamodzielnych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Cs/>
                <w:sz w:val="22"/>
                <w:szCs w:val="22"/>
              </w:rPr>
              <w:t>kwiecień- maj 2020 r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Cs/>
                <w:sz w:val="22"/>
                <w:szCs w:val="22"/>
              </w:rPr>
              <w:t>październik 2020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50 000,00 z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Regionalny Ośrodek Polityki Społecznej </w:t>
              <w:br/>
              <w:t>w Opolu</w:t>
            </w:r>
          </w:p>
        </w:tc>
      </w:tr>
      <w:tr>
        <w:trPr>
          <w:trHeight w:val="8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twarty konkurs ofert pt. </w:t>
            </w:r>
            <w:r>
              <w:rPr>
                <w:rFonts w:cs="Tahoma" w:ascii="Calibri" w:hAnsi="Calibri"/>
                <w:sz w:val="22"/>
                <w:szCs w:val="22"/>
              </w:rPr>
              <w:t>Aktywizacja społeczna osób niesamodzielnych – organizacja spotkania integracyjnego la osób niesamodzielnych w ramach projektu pn. „Nie-Sami-Dzielni II– rozwój usług społecznych oraz wspierających osoby niesamodzielne – II edycja „ dofinansowanego ze środków Europejskiego Funduszu Społecznego w ramach Regionalnego Programu Operacyjnego Województwa Opolskiego na lata 2014-2020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>. Osi priorytetowej VIII – Integracja społeczna. Działanie 8.1 Dostęp do wysokiej jakości usług zdrowotnych i społecznych w zakresie usług społecznych - wsparcie osób niesamodzielnych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II-III kwartał 2020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r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grudzień 2020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87 000,00 z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Regionalny Ośrodek Polityki Społecznej </w:t>
              <w:br/>
              <w:t>w Opolu</w:t>
            </w:r>
          </w:p>
        </w:tc>
      </w:tr>
      <w:tr>
        <w:trPr>
          <w:trHeight w:val="8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twarty konkurs ofert w </w:t>
            </w:r>
            <w:r>
              <w:rPr>
                <w:rFonts w:cs="Tahoma" w:ascii="Calibri" w:hAnsi="Calibri"/>
                <w:sz w:val="22"/>
                <w:szCs w:val="22"/>
              </w:rPr>
              <w:t>zakresie pomocy społecznej na realizację zadania nr 2 pn.: „Zwiększenie widoczności oraz wsparcie rozwoju podmiotów ekonomii społecznej”, wydatek nr 7: Gala "Opolszczyzna Aktywna Społecznie" - koszty organizacyjne” projektu pn.: Wsparcie dla opolskiego modelu promocji, upowszechniania oraz rozwoju sektora ekonomii społecznej  w ramach Regionalnego Programu Operacyjnego Województwa Opolskiego na lata 2014 – 2020 Oś priorytetowa VIII - Integracja Społeczna współfinansowanego</w:t>
              <w:br/>
              <w:t>z Europejskiego Funduszu Społeczneg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lipiec 2020 r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aździernik 2020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60 000,00 z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Regionalny Ośrodek Polityki Społecznej </w:t>
              <w:br/>
              <w:t>w Opolu - Centrum Promocji i Rozwoju Ekonomii Społecznej</w:t>
            </w:r>
          </w:p>
        </w:tc>
      </w:tr>
      <w:tr>
        <w:trPr>
          <w:trHeight w:val="64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9.1.2 Wsparcie kształcenia ogólnego </w:t>
              <w:br/>
              <w:t>w Aglomeracji Opolskiej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 Kwartał 2020 r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6 000 000,00 zł</w:t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P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 xml:space="preserve">Konkurs w ramach 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eastAsia="en-US"/>
              </w:rPr>
              <w:t xml:space="preserve">Regionalnego Programu Operacyjnego Województwa Opolskiego 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n-US"/>
              </w:rPr>
              <w:t>na lata 2014-2020</w:t>
            </w:r>
          </w:p>
        </w:tc>
      </w:tr>
      <w:tr>
        <w:trPr>
          <w:trHeight w:val="6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8.1 Dostęp do wysokiej jakości usług zdrowotnych i społecznych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 Kwartał 2020 r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500 000,00 zł</w:t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P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 xml:space="preserve">Konkurs w ramach 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eastAsia="en-US"/>
              </w:rPr>
              <w:t xml:space="preserve">Regionalnego Programu Operacyjnego Województwa Opolskiego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n-US"/>
              </w:rPr>
              <w:t>na lata 2014-2020</w:t>
            </w:r>
          </w:p>
        </w:tc>
      </w:tr>
      <w:tr>
        <w:trPr>
          <w:trHeight w:val="51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.2.2 Wsparcie kształcenia zawodowego w Aglomeracji Opolskiej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 Kwartał 2020 r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7 000 000,00 zł</w:t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P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 xml:space="preserve">Konkurs w ramach 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eastAsia="en-US"/>
              </w:rPr>
              <w:t xml:space="preserve">Regionalnego Programu Operacyjnego Województwa Opolskiego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n-US"/>
              </w:rPr>
              <w:t>na lata 2014-2020</w:t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.1.3 Wsparcie edukacji przedszkolnej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 Kwartał 2020 r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4 000 000,00 z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P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 xml:space="preserve">Konkurs w ramach 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eastAsia="en-US"/>
              </w:rPr>
              <w:t xml:space="preserve">Regionalnego Programu Operacyjnego Województwa Opolskiego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n-US"/>
              </w:rPr>
              <w:t>na lata 2014-2020</w:t>
            </w:r>
          </w:p>
        </w:tc>
      </w:tr>
      <w:tr>
        <w:trPr>
          <w:trHeight w:val="5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bCs/>
              </w:rPr>
              <w:t xml:space="preserve">8.1 Dostęp do wysokiej jakości usług zdrowotnych </w:t>
              <w:br/>
              <w:t>i społecznych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 Kwartał 2020 r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 000 000,00 z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P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 xml:space="preserve">Konkurs w ramach 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eastAsia="en-US"/>
              </w:rPr>
              <w:t xml:space="preserve">Regionalnego Programu Operacyjnego Województwa Opolskiego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n-US"/>
              </w:rPr>
              <w:t>na lata 2014-2020</w:t>
            </w:r>
          </w:p>
        </w:tc>
      </w:tr>
      <w:tr>
        <w:trPr>
          <w:trHeight w:val="37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Cs/>
              </w:rPr>
            </w:pPr>
            <w:r>
              <w:rPr>
                <w:bCs/>
              </w:rPr>
              <w:t>8.3 Wsparcie podmiotów ekonomii społecznej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 Kwartał 2020 r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 000 000,00 z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P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 xml:space="preserve">Konkurs w ramach 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eastAsia="en-US"/>
              </w:rPr>
              <w:t xml:space="preserve">Regionalnego Programu Operacyjnego Województwa Opolskiego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n-US"/>
              </w:rPr>
              <w:t>na lata 2014-2020</w:t>
            </w:r>
          </w:p>
        </w:tc>
      </w:tr>
      <w:tr>
        <w:trPr>
          <w:trHeight w:val="52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8.1 Dostęp do wysokiej jakości usług zdrowotnych </w:t>
              <w:br/>
              <w:t>i społecznych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I Kwartał 2020 r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 000 000,00 z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P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 xml:space="preserve">Konkurs w ramach 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eastAsia="en-US"/>
              </w:rPr>
              <w:t xml:space="preserve">Regionalnego Programu Operacyjnego Województwa Opolskiego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n-US"/>
              </w:rPr>
              <w:t>na lata 2014-2020</w:t>
            </w:r>
          </w:p>
        </w:tc>
      </w:tr>
      <w:tr>
        <w:trPr>
          <w:trHeight w:val="51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8.1 Dostęp do wysokiej jakości usług zdrowotnych </w:t>
              <w:br/>
              <w:t>i społecznych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I Kwartał 2020 r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8 000 000,00 z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P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 xml:space="preserve">Konkurs w ramach 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eastAsia="en-US"/>
              </w:rPr>
              <w:t xml:space="preserve">Regionalnego Programu Operacyjnego Województwa Opolskiego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n-US"/>
              </w:rPr>
              <w:t>na lata 2014-2020</w:t>
            </w:r>
          </w:p>
        </w:tc>
      </w:tr>
      <w:tr>
        <w:trPr>
          <w:trHeight w:val="5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8.1 Dostęp do wysokiej jakości usług zdrowotnych </w:t>
              <w:br/>
              <w:t>i społecznych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I Kwartał 2020 r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7 821 772,00 z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P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 xml:space="preserve">Konkurs w ramach 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eastAsia="en-US"/>
              </w:rPr>
              <w:t xml:space="preserve">Regionalnego Programu Operacyjnego Województwa Opolskiego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n-US"/>
              </w:rPr>
              <w:t>na lata 2014-2020</w:t>
            </w:r>
          </w:p>
        </w:tc>
      </w:tr>
      <w:tr>
        <w:trPr>
          <w:trHeight w:val="38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7.4 Wydłużanie aktywności zawodowej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I Kwartał 2020 r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 100 000,00 z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P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 xml:space="preserve">Konkurs w ramach 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eastAsia="en-US"/>
              </w:rPr>
              <w:t xml:space="preserve">Regionalnego Programu Operacyjnego Województwa Opolskiego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n-US"/>
              </w:rPr>
              <w:t>na lata 2014-2020</w:t>
            </w:r>
          </w:p>
        </w:tc>
      </w:tr>
      <w:tr>
        <w:trPr>
          <w:trHeight w:val="3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7.4 Wydłużanie aktywności zawodowej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II Kwartał 2020 r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3 000 000,00 z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P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color w:val="FF0000"/>
                <w:sz w:val="20"/>
                <w:szCs w:val="20"/>
              </w:rPr>
              <w:t xml:space="preserve">Konkurs w ramach 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eastAsia="en-US"/>
              </w:rPr>
              <w:t xml:space="preserve">Regionalnego Programu Operacyjnego Województwa Opolskiego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n-US"/>
              </w:rPr>
              <w:t>na lata 2014-2020</w:t>
            </w:r>
          </w:p>
        </w:tc>
      </w:tr>
      <w:tr>
        <w:trPr>
          <w:trHeight w:val="3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Cs/>
              </w:rPr>
            </w:pPr>
            <w:r>
              <w:rPr>
                <w:bCs/>
              </w:rPr>
              <w:t>9.2.1 Wsparcie kształcenia zawodoweg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II Kwartał 2020 r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2 000 000,00 z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P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 xml:space="preserve">Konkurs w ramach 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eastAsia="en-US"/>
              </w:rPr>
              <w:t xml:space="preserve">Regionalnego Programu Operacyjnego Województwa Opolskiego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n-US"/>
              </w:rPr>
              <w:t>na lata 2014-2020</w:t>
            </w:r>
          </w:p>
        </w:tc>
      </w:tr>
      <w:tr>
        <w:trPr>
          <w:trHeight w:val="53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Cs/>
              </w:rPr>
            </w:pPr>
            <w:r>
              <w:rPr>
                <w:bCs/>
              </w:rPr>
              <w:t xml:space="preserve">7.6 Godzenie życia prywatnego </w:t>
            </w:r>
          </w:p>
          <w:p>
            <w:pPr>
              <w:pStyle w:val="Akapitzlist"/>
              <w:ind w:left="0" w:hanging="0"/>
              <w:rPr>
                <w:bCs/>
              </w:rPr>
            </w:pPr>
            <w:r>
              <w:rPr>
                <w:bCs/>
              </w:rPr>
              <w:t>i zawodoweg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II Kwartał 2020 r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 900 000,00 z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P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 xml:space="preserve">Konkurs w ramach 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eastAsia="en-US"/>
              </w:rPr>
              <w:t xml:space="preserve">Regionalnego Programu Operacyjnego Województwa Opolskiego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n-US"/>
              </w:rPr>
              <w:t>na lata 2014-2020</w:t>
            </w:r>
          </w:p>
        </w:tc>
      </w:tr>
      <w:tr>
        <w:trPr>
          <w:trHeight w:val="5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bCs/>
              </w:rPr>
              <w:t xml:space="preserve">8.1 Dostęp do wysokiej jakości usług zdrowotnych </w:t>
              <w:br/>
              <w:t>i społecznych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II Kwartał 2020 r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4 000 000,00 z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P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 xml:space="preserve">Konkurs w ramach 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eastAsia="en-US"/>
              </w:rPr>
              <w:t xml:space="preserve">Regionalnego Programu Operacyjnego Województwa Opolskiego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n-US"/>
              </w:rPr>
              <w:t>na lata 2014-2020</w:t>
            </w:r>
          </w:p>
        </w:tc>
      </w:tr>
      <w:tr>
        <w:trPr>
          <w:trHeight w:val="55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bCs/>
              </w:rPr>
              <w:t xml:space="preserve">8.1 Dostęp do wysokiej jakości usług zdrowotnych </w:t>
              <w:br/>
              <w:t>i społecznych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V Kwartał 2020 r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5 400 000,00 z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P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 xml:space="preserve">Konkurs w ramach 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eastAsia="en-US"/>
              </w:rPr>
              <w:t xml:space="preserve">Regionalnego Programu Operacyjnego Województwa Opolskiego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n-US"/>
              </w:rPr>
              <w:t>na lata 2014-2020</w:t>
            </w:r>
          </w:p>
        </w:tc>
      </w:tr>
      <w:tr>
        <w:trPr>
          <w:trHeight w:val="55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bCs/>
              </w:rPr>
              <w:t xml:space="preserve">8.1 Dostęp do wysokiej jakości usług zdrowotnych </w:t>
              <w:br/>
              <w:t>i społecznych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V Kwartał 2020 r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3 500 000,00 z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P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 xml:space="preserve">Konkurs w ramach 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eastAsia="en-US"/>
              </w:rPr>
              <w:t xml:space="preserve">Regionalnego Programu Operacyjnego Województwa Opolskiego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n-US"/>
              </w:rPr>
              <w:t>na lata 2014-2020</w:t>
            </w:r>
          </w:p>
        </w:tc>
      </w:tr>
      <w:tr>
        <w:trPr>
          <w:trHeight w:val="57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bCs/>
              </w:rPr>
              <w:t xml:space="preserve">8.1 Dostęp do wysokiej jakości usług zdrowotnych </w:t>
              <w:br/>
              <w:t>i społecznych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V Kwartał 2020 r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7 000 000,00 z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P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 xml:space="preserve">Konkurs w ramach 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eastAsia="en-US"/>
              </w:rPr>
              <w:t xml:space="preserve">Regionalnego Programu Operacyjnego Województwa Opolskiego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n-US"/>
              </w:rPr>
              <w:t>na lata 2014-2020</w:t>
            </w:r>
          </w:p>
        </w:tc>
      </w:tr>
      <w:tr>
        <w:trPr>
          <w:trHeight w:val="40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Cs/>
              </w:rPr>
            </w:pPr>
            <w:r>
              <w:rPr>
                <w:bCs/>
              </w:rPr>
              <w:t>8.2 Włączenie społeczn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V Kwartał 2020 r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 000 000,00 z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P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 xml:space="preserve">Konkurs w ramach 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eastAsia="en-US"/>
              </w:rPr>
              <w:t xml:space="preserve">Regionalnego Programu Operacyjnego Województwa Opolskiego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n-US"/>
              </w:rPr>
              <w:t>na lata 2014-2020</w:t>
            </w:r>
          </w:p>
        </w:tc>
      </w:tr>
      <w:tr>
        <w:trPr>
          <w:trHeight w:val="4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Cs/>
              </w:rPr>
            </w:pPr>
            <w:r>
              <w:rPr>
                <w:bCs/>
              </w:rPr>
              <w:t>8.2 Włączenie społeczn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V Kwartał 2020 r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6 000 000,00 z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P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 xml:space="preserve">Konkurs w ramach 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eastAsia="en-US"/>
              </w:rPr>
              <w:t xml:space="preserve">Regionalnego Programu Operacyjnego Województwa Opolskiego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n-US"/>
              </w:rPr>
              <w:t>na lata 2014-2020</w:t>
            </w:r>
          </w:p>
        </w:tc>
      </w:tr>
      <w:tr>
        <w:trPr>
          <w:trHeight w:val="4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Cs/>
              </w:rPr>
            </w:pPr>
            <w:r>
              <w:rPr>
                <w:bCs/>
              </w:rPr>
              <w:t>5.4 Gospodarka wodno-ściekow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 Kwartał 2020 r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4 688 451,00 z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P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 xml:space="preserve">Konkurs w ramach 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eastAsia="en-US"/>
              </w:rPr>
              <w:t xml:space="preserve">Regionalnego Programu Operacyjnego Województwa Opolskiego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n-US"/>
              </w:rPr>
              <w:t>na lata 2014-2020</w:t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Cs/>
              </w:rPr>
            </w:pPr>
            <w:r>
              <w:rPr>
                <w:bCs/>
              </w:rPr>
              <w:t>3.2.2 Efektywność energetyczna w budynkach publicznych Aglomeracji Opolskiej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I Kwartał 2020 r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4 300 000,00 zł</w:t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DPO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 xml:space="preserve">Konkurs w ramach 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eastAsia="en-US"/>
              </w:rPr>
              <w:t xml:space="preserve">Regionalnego Programu Operacyjnego Województwa Opolskiego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n-US"/>
              </w:rPr>
              <w:t>na lata 2014-2020</w:t>
            </w:r>
          </w:p>
        </w:tc>
      </w:tr>
      <w:tr>
        <w:trPr>
          <w:trHeight w:val="41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Cs/>
              </w:rPr>
            </w:pPr>
            <w:r>
              <w:rPr>
                <w:bCs/>
              </w:rPr>
              <w:t>5.2 Poprawa gospodarowania odpadami komunalnym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II Kwartał 2020 r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 900 000,00 zł</w:t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P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 xml:space="preserve">Konkurs w ramach 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eastAsia="en-US"/>
              </w:rPr>
              <w:t xml:space="preserve">Regionalnego Programu Operacyjnego Województwa Opolskiego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n-US"/>
              </w:rPr>
              <w:t>na lata 2014-2020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hanging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* dane zgromadzone z Departamentów/Biur UMWO oraz ROPS Opole </w:t>
      </w:r>
    </w:p>
    <w:p>
      <w:pPr>
        <w:pStyle w:val="Normal"/>
        <w:ind w:hanging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outlineLvl w:val="0"/>
    </w:pPr>
    <w:rPr>
      <w:i/>
      <w:iCs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right"/>
      <w:outlineLvl w:val="1"/>
    </w:pPr>
    <w:rPr>
      <w:b/>
      <w:bCs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Tahoma" w:hAnsi="Tahoma" w:eastAsia="Times New Roman" w:cs="Tahoma"/>
      <w:b/>
      <w:bCs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b/>
      <w:bCs/>
      <w:sz w:val="20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NormalnyWeb">
    <w:name w:val="WW-Normalny (Web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SimSun;宋体" w:cs="Arial"/>
      <w:kern w:val="2"/>
      <w:sz w:val="16"/>
      <w:szCs w:val="16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1:15:00Z</dcterms:created>
  <dc:creator>izabela.podobinska</dc:creator>
  <dc:description/>
  <cp:keywords/>
  <dc:language>en-US</dc:language>
  <cp:lastModifiedBy>izabela.podobinska</cp:lastModifiedBy>
  <cp:lastPrinted>2020-01-07T12:07:00Z</cp:lastPrinted>
  <dcterms:modified xsi:type="dcterms:W3CDTF">2020-01-20T11:46:00Z</dcterms:modified>
  <cp:revision>6</cp:revision>
  <dc:subject/>
  <dc:title/>
</cp:coreProperties>
</file>