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64" w:before="0" w:after="0"/>
        <w:ind w:left="3960"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rozporządzenia Ministra Środowiska </w:t>
      </w:r>
    </w:p>
    <w:p>
      <w:pPr>
        <w:pStyle w:val="Heading4"/>
        <w:spacing w:lineRule="auto" w:line="264" w:before="0" w:after="0"/>
        <w:ind w:left="3960" w:firstLine="540"/>
        <w:jc w:val="both"/>
        <w:rPr/>
      </w:pPr>
      <w:r>
        <w:rPr>
          <w:rFonts w:cs="Arial" w:ascii="Arial" w:hAnsi="Arial"/>
          <w:b w:val="false"/>
          <w:sz w:val="20"/>
        </w:rPr>
        <w:t>z dnia  18 czerwca  2009 r. (poz.  816)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64" w:before="0" w:after="0"/>
        <w:ind w:left="3960" w:hanging="0"/>
        <w:jc w:val="righ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Załącznik nr 1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7"/>
        <w:spacing w:lineRule="auto" w:line="264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ZÓR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8"/>
        <w:spacing w:lineRule="auto" w:line="264" w:before="0" w:after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WYKAZ ZAWIERAJĄCY ZBIORCZE ZESTAWIENIE INFORMACJI O ZAKRESIE KORZYSTANIA </w:t>
        <w:br/>
        <w:t>ZE ŚRODOWISKA ORAZ O WYSOKOŚCI NALEŻNYCH OPŁAT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242"/>
        <w:gridCol w:w="1698"/>
        <w:gridCol w:w="126"/>
        <w:gridCol w:w="774"/>
        <w:gridCol w:w="1980"/>
      </w:tblGrid>
      <w:tr>
        <w:trPr>
          <w:trHeight w:val="284" w:hRule="atLeast"/>
          <w:cantSplit w:val="true"/>
        </w:trPr>
        <w:tc>
          <w:tcPr>
            <w:tcW w:w="6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auto" w:line="264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BIORCZE ZESTAWIENIE INFORMACJI O ZAKRESIE KORZYSTANIA ZE ŚRODOWISKA ORAZ O WYSOKOŚCI NALEŻNYCH OPŁAT </w:t>
            </w:r>
            <w:r>
              <w:rPr>
                <w:rFonts w:cs="Arial (W1);Arial" w:ascii="Arial (W1);Arial" w:hAnsi="Arial (W1);Arial"/>
                <w:b w:val="false"/>
                <w:sz w:val="20"/>
                <w:vertAlign w:val="superscript"/>
              </w:rPr>
              <w:t>1)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</w:rPr>
              <w:t xml:space="preserve">rok </w:t>
            </w:r>
            <w:r>
              <w:rPr>
                <w:rFonts w:cs="Arial (W1);Arial" w:ascii="Arial (W1);Arial" w:hAnsi="Arial (W1);Arial"/>
                <w:vertAlign w:val="superscript"/>
              </w:rPr>
              <w:t>2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ółrocze </w:t>
            </w:r>
            <w:r>
              <w:rPr>
                <w:rFonts w:cs="Arial (W1);Arial" w:ascii="Arial (W1);Arial" w:hAnsi="Arial (W1);Arial"/>
                <w:vertAlign w:val="superscript"/>
              </w:rPr>
              <w:t>2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miot korzystający ze środowiska</w:t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azwa: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9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korzystania ze środowisk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 xml:space="preserve">Kod tabeli </w:t>
            </w:r>
            <w:r>
              <w:rPr>
                <w:rFonts w:cs="Arial (W1);Arial" w:ascii="Arial (W1);Arial" w:hAnsi="Arial (W1);Arial"/>
                <w:vertAlign w:val="superscript"/>
              </w:rPr>
              <w:t>3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Wysokość opłaty [zł]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4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prowadzanie gazów lub pyłów do powietrza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Źródła powstawania substancji wprowadzanych do powietrz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ładunek benzyn silnikowy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y o nominalnej mocy cieplnej do 5 MW opalane węglem kamiennym, koksem, drewnem, olejem lub paliwem gazowym, dla których nie jest wymagane pozwolenie na wprowadzanie gazów lub pyłów do powietrza albo pozwolenie zintegrowa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i spalinow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ów lub hodowla drobi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okość opłaty za wprowadzanie gazów lub pyłów do powietrza ogółem </w:t>
            </w:r>
            <w:r>
              <w:rPr>
                <w:rFonts w:cs="Arial (W1);Arial" w:ascii="Arial (W1);Arial" w:hAnsi="Arial (W1);Arial"/>
                <w:vertAlign w:val="superscript"/>
              </w:rPr>
              <w:t>4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ind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bór wód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 podziem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639" w:leader="none"/>
                <w:tab w:val="left" w:pos="781" w:leader="none"/>
              </w:tabs>
              <w:snapToGrid w:val="false"/>
              <w:spacing w:lineRule="auto" w:line="264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 powierzchniowa śródlądow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skie wody wewnętrz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ind w:firstLine="1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okość opłaty za pobór wód ogółem </w:t>
            </w:r>
            <w:r>
              <w:rPr>
                <w:rFonts w:cs="Arial (W1);Arial" w:ascii="Arial (W1);Arial" w:hAnsi="Arial (W1);Arial"/>
                <w:vertAlign w:val="superscript"/>
              </w:rPr>
              <w:t>4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ind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prowadzanie ścieków do wód lub do ziemi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cieki o kodzie a </w:t>
            </w:r>
            <w:r>
              <w:rPr>
                <w:rFonts w:cs="Arial (W1);Arial" w:ascii="Arial (W1);Arial" w:hAnsi="Arial (W1);Arial"/>
                <w:vertAlign w:val="superscript"/>
              </w:rPr>
              <w:t>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cieki o kodzie b </w:t>
            </w:r>
            <w:r>
              <w:rPr>
                <w:rFonts w:cs="Arial (W1);Arial" w:ascii="Arial (W1);Arial" w:hAnsi="Arial (W1);Arial"/>
                <w:vertAlign w:val="superscript"/>
              </w:rPr>
              <w:t>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cieki o kodzie c </w:t>
            </w:r>
            <w:r>
              <w:rPr>
                <w:rFonts w:cs="Arial (W1);Arial" w:ascii="Arial (W1);Arial" w:hAnsi="Arial (W1);Arial"/>
                <w:vertAlign w:val="superscript"/>
              </w:rPr>
              <w:t>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cieki o kodzie d </w:t>
            </w:r>
            <w:r>
              <w:rPr>
                <w:rFonts w:cs="Arial (W1);Arial" w:ascii="Arial (W1);Arial" w:hAnsi="Arial (W1);Arial"/>
                <w:vertAlign w:val="superscript"/>
              </w:rPr>
              <w:t>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ki rolniczo wykorzysta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y wykorzystane, odprowadzane z obiektów chowu lub hodowli ryb łososiowaty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y chłodnicz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y opadowe lub roztopowe pochodzące z powierzchni zanieczyszczonych o trwałej nawierzchni, ujęte w otwarte lub zamknięte systemy kanalizacyjne, z wyjątkiem kanalizacji ogólnospławnej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y zasolo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y wykorzystane, odprowadzane z obiektów chowu lub hodowli ryb innych niż łososiowate lub innych organizmów wodny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okość opłaty za wprowadzanie ścieków do wód lub do ziemi ogółem </w:t>
            </w:r>
            <w:r>
              <w:rPr>
                <w:rFonts w:cs="Arial (W1);Arial" w:ascii="Arial (W1);Arial" w:hAnsi="Arial (W1);Arial"/>
                <w:vertAlign w:val="superscript"/>
              </w:rPr>
              <w:t>4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ładowanie odpadów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składowane selektywn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składowane nieselektywn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okość opłaty za składowanie odpadów ogółem </w:t>
            </w:r>
            <w:r>
              <w:rPr>
                <w:rFonts w:cs="Arial (W1);Arial" w:ascii="Arial (W1);Arial" w:hAnsi="Arial (W1);Arial"/>
                <w:vertAlign w:val="superscript"/>
              </w:rPr>
              <w:t>4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4" w:before="60" w:after="0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980"/>
      </w:tblGrid>
      <w:tr>
        <w:trPr>
          <w:trHeight w:val="284" w:hRule="atLeast"/>
          <w:cantSplit w:val="true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a opłat ogółem </w:t>
            </w:r>
            <w:r>
              <w:rPr>
                <w:rFonts w:cs="Arial (W1);Arial" w:ascii="Arial (W1);Arial" w:hAnsi="Arial (W1);Arial"/>
                <w:vertAlign w:val="superscript"/>
              </w:rPr>
              <w:t>6)</w:t>
            </w:r>
            <w:r>
              <w:rPr>
                <w:rFonts w:cs="Arial" w:ascii="Arial" w:hAnsi="Arial"/>
                <w:b/>
              </w:rPr>
              <w:t xml:space="preserve"> [zł]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7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ypełnia się w każdym przypadku przedkładania któregokolwiek z wykazów zawartych </w:t>
        <w:br/>
        <w:t>w załącznikach nr 2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podać rok, którego dotyczy wykaz. W przypadku przedkładania wykazu za okres półrocza należy dodatkowo podać, którego półrocza doty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>
          <w:rFonts w:cs="Arial" w:ascii="Arial" w:hAnsi="Arial"/>
        </w:rPr>
        <w:t>Oznaczenie literowe tabel w załącznikach nr 2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5; należy podkreślić kod tej tabeli, którą dany podmiot korzystający ze środowiska wypełni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okrągla się do pełnych złotych w ten sposób, że końcówkę kwoty mniejszą niż 50 groszy pomija się, a końcówkę kwoty wynoszącą 50 groszy i więcej podwyższa się do pełnych złot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360" w:leader="none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dy rodzajów ścieków wprowadzanych do wód lub do ziem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cieki bytowe, z wyłączeniem ścieków bytowych wchodzących w skład ścieków komunalnych, ścieków przemysłowych lub ścieków innych niż ścieki komunalne albo ścieki przemysłowe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ścieki komunalne inne niż ścieki bytowe wprowadzane urządzeniami służącymi do realizacji zadań własnych gminy w zakresie kanalizacji i oczyszczania ścieków komunaln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cieki przemysłowe wprowadzane z urządzeń innych niż wymienione w lit. b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ścieki inne niż wymienione w lit. a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c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ma opłat za poszczególne rodzaje korzystania ze środowiska, określonych w wierszach I, II, III i IV; nie wlicza się do niej opłat z tytułu tych rodzajów korzystania ze środowiska, których półroczna wysokość nie przekracza 4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oucze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Zawarte w wykazie informacje o wysokości należnych opłat stanowią podstawę do wystawienia tytułu wykonawczego, zgodnie z przepisami ustawy z dnia 17 czerwca 1966 r. o postępowaniu egzekucyjnym w administracji (Dz. U. z 2005 r. Nr 229, poz. 1954, z 2006 r. Nr 104, poz. 708 i 711,</w:t>
        <w:br/>
        <w:t>Nr 133, poz. 935, Nr 157, poz. 1119 i Nr 187, poz. 1381, z 2007 r. Nr 89, poz. 589, Nr 115, poz. 794, Nr 176, poz. 1243 i Nr 192, poz. 1378, z 2008 r. Nr 209, poz. 1318 oraz z 2009 r. Nr 3, poz. 11</w:t>
        <w:br/>
        <w:t>i Nr 139, poz. 308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</w:t>
        <w:tab/>
        <w:tab/>
        <w:t>..............................................</w:t>
        <w:tab/>
        <w:tab/>
        <w:tab/>
        <w:t>..................................................</w:t>
      </w:r>
    </w:p>
    <w:p>
      <w:pPr>
        <w:pStyle w:val="Normal"/>
        <w:spacing w:lineRule="auto" w:line="264"/>
        <w:ind w:left="426" w:firstLine="142"/>
        <w:rPr/>
      </w:pPr>
      <w:r>
        <w:rPr>
          <w:rFonts w:cs="Arial" w:ascii="Arial" w:hAnsi="Arial"/>
          <w:sz w:val="16"/>
        </w:rPr>
        <w:t>(data)</w:t>
        <w:tab/>
        <w:tab/>
        <w:tab/>
        <w:t>(podpis osoby wypełniającej)</w:t>
        <w:tab/>
        <w:tab/>
        <w:tab/>
        <w:t>(podpis osoby upoważnionej do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rezentowania podmiotu)</w:t>
      </w:r>
    </w:p>
    <w:p>
      <w:pPr>
        <w:pStyle w:val="Normal"/>
        <w:tabs>
          <w:tab w:val="clear" w:pos="708"/>
          <w:tab w:val="left" w:pos="14220" w:leader="none"/>
        </w:tabs>
        <w:spacing w:lineRule="auto" w:line="264"/>
        <w:ind w:left="9912" w:right="10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Heading7"/>
        <w:spacing w:lineRule="auto" w:line="264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ZÓR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8"/>
        <w:spacing w:lineRule="auto" w:line="264" w:before="0" w:after="0"/>
        <w:jc w:val="center"/>
        <w:rPr/>
      </w:pPr>
      <w:r>
        <w:rPr/>
        <w:t>WYKAZ ZAWIERAJĄCY INFORMACJE O ILOŚCI I RODZAJACH GAZÓW LUB PYŁÓW WPROWADZANYCH DO POWIETRZA, DANE, NA PODSTAWIE KTÓRYCH OKREŚLONO TE ILOŚCI, ORAZ INFORMACJE O WYSOKOŚCI NALEŻNYCH OPŁAT</w:t>
      </w:r>
    </w:p>
    <w:tbl>
      <w:tblPr>
        <w:tblW w:w="13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3"/>
        <w:gridCol w:w="1276"/>
        <w:gridCol w:w="425"/>
        <w:gridCol w:w="2268"/>
        <w:gridCol w:w="1276"/>
        <w:gridCol w:w="992"/>
        <w:gridCol w:w="2268"/>
      </w:tblGrid>
      <w:tr>
        <w:trPr>
          <w:trHeight w:val="567" w:hRule="atLeast"/>
          <w:cantSplit w:val="true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auto" w:line="312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ROWADZANIE GAZÓW LUB PYŁÓW DO POWIETRZA *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ółrocze **: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miot korzystający ze środowis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iejsca korzystania ze środowisk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lef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12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: </w:t>
            </w:r>
          </w:p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3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12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  <w:p>
            <w:pPr>
              <w:pStyle w:val="Normal"/>
              <w:spacing w:lineRule="auto" w:line="31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12" w:before="60" w:after="0"/>
              <w:rPr/>
            </w:pPr>
            <w:r>
              <w:rPr>
                <w:rFonts w:cs="Arial" w:ascii="Arial" w:hAnsi="Arial"/>
              </w:rPr>
              <w:t>Telefon/fax:</w:t>
            </w:r>
          </w:p>
          <w:p>
            <w:pPr>
              <w:pStyle w:val="Normal"/>
              <w:spacing w:lineRule="auto" w:line="31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4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* W niniejszym wykazie wypełnia się tylko te tabele, które dotyczą danego podmiotu korzystającego ze środowiska. W tabelach należy podać wielkości</w:t>
        <w:br/>
        <w:t>wraz z jednostkami miary, w których zostały wyrażone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 Należy podać rok, którego dotyczy wykaz. W przypadku przedkładania wykazu za okres półrocza należy dodatkowo podać, którego półrocza dotyczy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64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A</w:t>
      </w:r>
    </w:p>
    <w:tbl>
      <w:tblPr>
        <w:tblW w:w="13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5"/>
        <w:gridCol w:w="1843"/>
        <w:gridCol w:w="1842"/>
        <w:gridCol w:w="1843"/>
        <w:gridCol w:w="2567"/>
        <w:gridCol w:w="1544"/>
        <w:gridCol w:w="2126"/>
      </w:tblGrid>
      <w:tr>
        <w:trPr>
          <w:cantSplit w:val="true"/>
        </w:trPr>
        <w:tc>
          <w:tcPr>
            <w:tcW w:w="137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auto" w:line="264" w:before="60" w:after="0"/>
              <w:ind w:left="72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RAKTERYSTYKA ŹRÓDEŁ POWSTAWANIA SUBSTANCJI WPROWADZANYCH DO POWIETRZA 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nstalacji/ działalności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na moc cieplna urządzenia spalającego paliwo [MW]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rządzenia ochronnego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</w:rPr>
              <w:t xml:space="preserve">Pozwolenie na wprowadzanie gazów lub pyłów do powietrza/zintegrowane 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życie surowców, materiałów, ilość produktów lub inna wielkość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 data wydania oraz organ, który wyda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obowiązywania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</w:tr>
      <w:tr>
        <w:trPr>
          <w:trHeight w:val="62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60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60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4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52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7"/>
        <w:gridCol w:w="2633"/>
        <w:gridCol w:w="203"/>
        <w:gridCol w:w="2317"/>
        <w:gridCol w:w="305"/>
        <w:gridCol w:w="1855"/>
        <w:gridCol w:w="767"/>
        <w:gridCol w:w="1213"/>
        <w:gridCol w:w="1409"/>
        <w:gridCol w:w="571"/>
        <w:gridCol w:w="2052"/>
      </w:tblGrid>
      <w:tr>
        <w:trPr>
          <w:cantSplit w:val="true"/>
        </w:trPr>
        <w:tc>
          <w:tcPr>
            <w:tcW w:w="137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Wielkość emisji ze wskazanej instalacji lub działalności </w:t>
            </w:r>
            <w:r>
              <w:rPr>
                <w:rFonts w:cs="Arial" w:ascii="Arial" w:hAnsi="Arial"/>
                <w:b/>
                <w:i/>
                <w:vertAlign w:val="superscript"/>
              </w:rPr>
              <w:t xml:space="preserve"> 3)</w:t>
            </w:r>
            <w:r>
              <w:rPr>
                <w:rFonts w:cs="Arial" w:ascii="Arial" w:hAnsi="Arial"/>
                <w:b/>
                <w:i/>
              </w:rPr>
              <w:t>: …</w:t>
            </w:r>
          </w:p>
        </w:tc>
      </w:tr>
      <w:tr>
        <w:trPr>
          <w:cantSplit w:val="true"/>
        </w:trPr>
        <w:tc>
          <w:tcPr>
            <w:tcW w:w="137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i/>
              </w:rPr>
              <w:t xml:space="preserve">Źródło powstawania wprowadzanych do powietrza substancji </w:t>
            </w:r>
            <w:r>
              <w:rPr>
                <w:rFonts w:cs="Arial" w:ascii="Arial" w:hAnsi="Arial"/>
                <w:b/>
                <w:i/>
                <w:vertAlign w:val="superscript"/>
              </w:rPr>
              <w:t>4)</w:t>
            </w:r>
            <w:r>
              <w:rPr>
                <w:rFonts w:cs="Arial" w:ascii="Arial" w:hAnsi="Arial"/>
                <w:b/>
                <w:i/>
              </w:rPr>
              <w:t>: ...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kod substancji 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czność/ dyspozycyjność urządzenia ochronnego [%]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emisji/</w:t>
              <w:br/>
              <w:t xml:space="preserve">wyniki pomiarów </w:t>
            </w:r>
            <w:r>
              <w:rPr>
                <w:rFonts w:cs="Arial" w:ascii="Arial" w:hAnsi="Arial"/>
                <w:vertAlign w:val="superscript"/>
              </w:rPr>
              <w:t>6)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7)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lkość emisji </w:t>
              <w:br/>
              <w:t>[kg]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</w:rPr>
              <w:t xml:space="preserve">Jednostkowa stawka opłaty </w:t>
            </w:r>
            <w:r>
              <w:rPr>
                <w:rFonts w:cs="Arial" w:ascii="Arial" w:hAnsi="Arial"/>
                <w:vertAlign w:val="superscript"/>
              </w:rPr>
              <w:t>8)</w:t>
            </w:r>
          </w:p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zł/kg]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  <w:br/>
              <w:t xml:space="preserve"> [zł]</w:t>
            </w:r>
          </w:p>
        </w:tc>
      </w:tr>
      <w:tr>
        <w:trPr>
          <w:trHeight w:val="261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6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7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633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7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633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opłaty ogółem [zł]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37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</w:rPr>
              <w:t>Charakterystyka paliw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aliwa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</w:rPr>
              <w:t xml:space="preserve">Zużycie </w:t>
              <w:br/>
              <w:t>[Mg lub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</w:rPr>
              <w:t xml:space="preserve">Wartość opałowa </w:t>
              <w:br/>
              <w:t>[kJ/kg lub kJ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tość popiołu</w:t>
              <w:br/>
              <w:t>[%]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</w:rPr>
              <w:t xml:space="preserve">Zawartość siarki </w:t>
              <w:br/>
              <w:t>[% lub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</w:tr>
      <w:tr>
        <w:trPr>
          <w:trHeight w:val="415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7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836" w:type="dxa"/>
            <w:gridSpan w:val="2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7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836" w:type="dxa"/>
            <w:gridSpan w:val="2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715"/>
        <w:gridCol w:w="9612"/>
      </w:tblGrid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p.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ina</w:t>
            </w:r>
          </w:p>
        </w:tc>
        <w:tc>
          <w:tcPr>
            <w:tcW w:w="9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ma opłat za wprowadzanie gazów do powietrza w poszczególnych gminach [zł]</w:t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6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opłaty ogółem [zł]</w:t>
            </w:r>
          </w:p>
        </w:tc>
        <w:tc>
          <w:tcPr>
            <w:tcW w:w="9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rPr/>
      </w:pPr>
      <w:r>
        <w:br w:type="page"/>
      </w:r>
      <w:r>
        <w:rPr/>
        <w:t>TABELA B</w:t>
      </w:r>
    </w:p>
    <w:tbl>
      <w:tblPr>
        <w:tblW w:w="13750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6"/>
        <w:gridCol w:w="6095"/>
        <w:gridCol w:w="1807"/>
        <w:gridCol w:w="1032"/>
        <w:gridCol w:w="775"/>
        <w:gridCol w:w="1745"/>
        <w:gridCol w:w="1870"/>
      </w:tblGrid>
      <w:tr>
        <w:trPr>
          <w:trHeight w:val="402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ŁADUNEK BENZYN SILNIKOWYCH *</w:t>
            </w:r>
          </w:p>
        </w:tc>
        <w:tc>
          <w:tcPr>
            <w:tcW w:w="43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a:</w:t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ind w:right="-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peracji technicznej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rzeładowanej benzyny [Mg]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teczność redukcji emisji </w:t>
              <w:br/>
              <w:t>[%]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owa stawka opłaty [zł/Mg]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 [zł]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6095" w:type="dxa"/>
            <w:tcBorders>
              <w:bottom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ełnianie zbiorników z dachem stałym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óżnianie zbiorników z dachem pływający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ełnianie zbiorników podziemnych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ind w:right="-5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ełnianie zbiorników naziemnych w kontenerowych stacjach paliw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ełnianie cystern kolejowych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ełnianie cystern samochodowych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ełnianie zbiorników pojazdów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lineRule="auto" w:line="264" w:before="60" w:after="0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opłaty ogółem [zł]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spacing w:before="60" w:after="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* Niniejszą tabelę wypełnia się oddzielnie dla każdej gminy. W tabeli wypełnia się tylko te pozycje, które dotyczą danego podmiotu korzystającego ze środowiska.</w:t>
      </w:r>
    </w:p>
    <w:p>
      <w:pPr>
        <w:pStyle w:val="Normal"/>
        <w:spacing w:before="60" w:after="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615"/>
        <w:gridCol w:w="8710"/>
      </w:tblGrid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p.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ina</w:t>
            </w:r>
          </w:p>
        </w:tc>
        <w:tc>
          <w:tcPr>
            <w:tcW w:w="8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ma opłat za wprowadzanie gazów do powietrza z przeładunku paliw ciekłych</w:t>
            </w:r>
          </w:p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 poszczególnych gminach [zł]</w:t>
            </w:r>
          </w:p>
        </w:tc>
      </w:tr>
      <w:tr>
        <w:trPr>
          <w:trHeight w:val="395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10" w:type="dxa"/>
            <w:tcBorders>
              <w:top w:val="single" w:sz="12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5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</w:p>
        </w:tc>
        <w:tc>
          <w:tcPr>
            <w:tcW w:w="4615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5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</w:t>
            </w:r>
          </w:p>
        </w:tc>
        <w:tc>
          <w:tcPr>
            <w:tcW w:w="4615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10" w:type="dxa"/>
            <w:tcBorders>
              <w:top w:val="thinThickLargeGap" w:sz="6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opłaty ogółem [zł]</w:t>
            </w:r>
          </w:p>
        </w:tc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C</w:t>
      </w:r>
    </w:p>
    <w:tbl>
      <w:tblPr>
        <w:tblW w:w="140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800"/>
        <w:gridCol w:w="1334"/>
        <w:gridCol w:w="2806"/>
        <w:gridCol w:w="1800"/>
        <w:gridCol w:w="1874"/>
        <w:gridCol w:w="1980"/>
        <w:gridCol w:w="1800"/>
      </w:tblGrid>
      <w:tr>
        <w:trPr>
          <w:trHeight w:val="340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ROWADZANIE GAZÓW LUB PYŁÓW DO POWIETRZA Z KOTŁÓW O NOMINALNEJ MOCY CIEPLNEJ DO 5 MW OPALANYCH WĘGLEM KAMIENNYM, KOKSEM, DREWNEM, OLEJEM LUB PALIWEM GAZOWYM, DLA KTÓRYCH NIE JEST WYMAGANE POZWOLENIE NA WPROWADZANIE GAZÓW LUB PYŁÓW DO POWIETRZA ALBO POZWOLENIE ZINTEGROWANE *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: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e kotłów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tłów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</w:rPr>
              <w:t>Zużycie paliwa</w:t>
              <w:br/>
              <w:t>[Mg lub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Jednostkowa stawka opłaty </w:t>
              <w:br/>
              <w:t>[zł/Mg lub zł/10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]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 [zł]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3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tły opalane węglem kamiennym</w:t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ioł z rusztem mechanicznym, z urządzeniem odpylającym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lna moc cieplna </w:t>
              <w:br/>
              <w:t>≤ 3 MW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</w:rPr>
              <w:t xml:space="preserve">nominalna moc cieplna </w:t>
              <w:br/>
              <w:t>&gt; 3 MW i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thickThinLargeGap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cioł z rusztem mechanicznym, bez urządzenia odpylającego, </w:t>
              <w:br/>
              <w:t>o nominalnej mocy cieplnej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ioł z rusztem stałym, z ciągiem naturalnym, o nominalnej mocy cieplnej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ioł z rusztem stałym, z ciągiem sztucznym, z urządzeniem odpylającym, o nominalnej mocy cieplnej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ioł z rusztem stałym, z ciągiem sztucznym, bez urządzenia odpylającego, o nominalnej mocy cieplnej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3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tły o nominalnej mocy cieplnej ≤ 5 MW opalane koksem 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ioł z rusztem stałym, z ciągiem naturalny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ioł z rusztem stałym, z ciągiem sztucznym, z urządzeniem odpylając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ioł z rusztem stałym, z ciągiem sztucznym, bez urządzenia odpylają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tły o nominalnej mocy cieplnej ≤ 5 MW opalane drewnem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13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</w:rPr>
              <w:t>Kotły o nominalnej mocy cieplnej ≤ 5 MW opalane olejem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lej lekki (zawartość siarki nie większa niż 0,5 %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lej opałowy (zawartość siarki nie większa niż 1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opałowy (zawartość siarki od 1 % do 1,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13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tły opalane paliwem gazowym</w:t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 ziemny</w:t>
            </w:r>
          </w:p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metanowy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na moc cieplna ≤ 1,4 MW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na moc cieplna &gt; 1,4 MW i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 ziemny</w:t>
            </w:r>
          </w:p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zotowan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na moc cieplna ≤ 1,4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na moc cieplna &gt; 1,4 MW i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 płynny</w:t>
            </w:r>
          </w:p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n-buta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na moc cieplna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Wysokość opłaty ogółem [zł]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64" w:before="6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* Niniejszą tabelę wypełnia się oddzielnie dla każdej gminy. W tabeli wypełnia się tylko te pozycje, które dotyczą danego podmiotu korzystającego ze środowiska.</w:t>
      </w:r>
    </w:p>
    <w:p>
      <w:pPr>
        <w:pStyle w:val="Normal"/>
        <w:spacing w:lineRule="auto" w:line="264" w:before="6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674"/>
        <w:gridCol w:w="9720"/>
      </w:tblGrid>
      <w:tr>
        <w:trPr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p.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ina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ma opłat za wprowadzanie gazów lub pyłów do powietrza z kotłów w poszczególnych gminach [zł]</w:t>
            </w:r>
          </w:p>
        </w:tc>
      </w:tr>
      <w:tr>
        <w:trPr>
          <w:trHeight w:val="39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opłaty ogółem [zł]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</w:t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860"/>
        <w:gridCol w:w="2520"/>
        <w:gridCol w:w="1980"/>
        <w:gridCol w:w="2160"/>
        <w:gridCol w:w="1980"/>
      </w:tblGrid>
      <w:tr>
        <w:trPr>
          <w:trHeight w:val="284" w:hRule="atLeast"/>
          <w:cantSplit w:val="true"/>
        </w:trPr>
        <w:tc>
          <w:tcPr>
            <w:tcW w:w="13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ROWADZANIE GAZÓW LUB PYŁÓW DO POWIETRZA Z PROCESÓW SPALANIA PALIW W SILNIKACH SPALINOWYCH *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</w:rPr>
              <w:t xml:space="preserve">Rodzaj silnika spalinowego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Rodzaj paliw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</w:rPr>
              <w:t xml:space="preserve">Zużycie paliwa </w:t>
            </w:r>
            <w:r>
              <w:rPr>
                <w:rFonts w:cs="Arial" w:ascii="Arial" w:hAnsi="Arial"/>
                <w:vertAlign w:val="superscript"/>
              </w:rPr>
              <w:t>9)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[Mg]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Jednostkowa stawka opłaty </w:t>
              <w:br/>
              <w:t>[zł/Mg]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Wysokość opłaty [zł]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</w:rPr>
              <w:t>Silniki w samochodach osobowych zarejestrowanych po raz pierwszy do dnia 31.12.1992 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zyna silnikowa </w:t>
            </w:r>
            <w:r>
              <w:rPr>
                <w:rFonts w:cs="Arial" w:ascii="Arial" w:hAnsi="Arial"/>
                <w:vertAlign w:val="superscript"/>
              </w:rPr>
              <w:t>10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</w:rPr>
              <w:t>Silniki w samochodach osobowych zarejestrowanych po raz pierwszy w okresie 01.01.1993 r. – 31.12.1996 r. lub z dokumentem potwierdzającym spełnienie wymagań EURO 1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 xml:space="preserve">benzyna silnikowa </w:t>
            </w:r>
            <w:r>
              <w:rPr>
                <w:rFonts w:cs="Arial" w:ascii="Arial" w:hAnsi="Arial"/>
                <w:vertAlign w:val="superscript"/>
              </w:rPr>
              <w:t>10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</w:rPr>
              <w:t>Silniki w samochodach osobowych zarejestrowanych po raz pierwszy w okresie 01.01.1997 r. – 31.12.2000 r. lub z dokumentem potwierdzającym spełnienie wymagań EURO 2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 xml:space="preserve">benzyna silnikowa </w:t>
            </w:r>
            <w:r>
              <w:rPr>
                <w:rFonts w:cs="Arial" w:ascii="Arial" w:hAnsi="Arial"/>
                <w:vertAlign w:val="superscript"/>
              </w:rPr>
              <w:t>10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</w:rPr>
              <w:t>Silniki w samochodach osobowych zarejestrowanych po raz pierwszy w okresie 01.01.2001 r. – 31.12.2005 r. lub z dokumentem potwierdzającym spełnienie wymagań EURO 3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 xml:space="preserve">benzyna silnikowa </w:t>
            </w:r>
            <w:r>
              <w:rPr>
                <w:rFonts w:cs="Arial" w:ascii="Arial" w:hAnsi="Arial"/>
                <w:vertAlign w:val="superscript"/>
              </w:rPr>
              <w:t>10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lniki fabrycznie przystosowane do zasilania gazem),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lniki przebudowane),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</w:rPr>
              <w:t>Silniki w samochodach osobowych zarejestrowanych po raz pierwszy po dniu 31.12.2005 r. lub z dokumentem potwierdzającym spełnienie wymagań EURO 4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 xml:space="preserve">benzyna silnikowa </w:t>
            </w:r>
            <w:r>
              <w:rPr>
                <w:rFonts w:cs="Arial" w:ascii="Arial" w:hAnsi="Arial"/>
                <w:vertAlign w:val="superscript"/>
              </w:rPr>
              <w:t>10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rPr/>
            </w:pPr>
            <w:r>
              <w:rPr>
                <w:rFonts w:cs="Arial" w:ascii="Arial" w:hAnsi="Arial"/>
              </w:rPr>
              <w:t>(silniki fabrycznie przystosowane do zasilania gazem),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lniki przebudowane),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i w samochodach osobowych z dokumentem potwierdzającym spełnienie wymagań EURO 5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 xml:space="preserve">benzyna silnikowa </w:t>
            </w:r>
            <w:r>
              <w:rPr>
                <w:rFonts w:cs="Arial" w:ascii="Arial" w:hAnsi="Arial"/>
                <w:vertAlign w:val="superscript"/>
              </w:rPr>
              <w:t>10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lniki fabrycznie przystosowane do zasilania gazem),</w:t>
            </w:r>
          </w:p>
          <w:p>
            <w:pPr>
              <w:pStyle w:val="Normal"/>
              <w:spacing w:lineRule="auto" w:line="264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lniki przebudowane),</w:t>
            </w:r>
          </w:p>
          <w:p>
            <w:pPr>
              <w:pStyle w:val="Normal"/>
              <w:spacing w:lineRule="auto" w:line="264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</w:rPr>
              <w:t xml:space="preserve">Silniki w samochodach o dopuszczalnej masie całkowitej do 3,5 Mg innych niż osobowe </w:t>
              <w:br/>
              <w:t>zarejestrowanych po raz pierwszy do dnia 30.09.199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 xml:space="preserve">benzyna silnikowa </w:t>
            </w:r>
            <w:r>
              <w:rPr>
                <w:rFonts w:cs="Arial" w:ascii="Arial" w:hAnsi="Arial"/>
                <w:vertAlign w:val="superscript"/>
              </w:rPr>
              <w:t>10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</w:rPr>
              <w:t>Silniki w samochodach o dopuszczalnej masie całkowitej do 3,5 Mg innych niż osobowe zarejestrowanych po raz pierwszy w okresie 01.10.1993 r. - 30.06.1997 r. lub z dokumentem potwierdzającym spełnienie wymagań EURO 1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 xml:space="preserve">benzyna silnikowa </w:t>
            </w:r>
            <w:r>
              <w:rPr>
                <w:rFonts w:cs="Arial" w:ascii="Arial" w:hAnsi="Arial"/>
                <w:vertAlign w:val="superscript"/>
              </w:rPr>
              <w:t>10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</w:rPr>
              <w:t>Silniki w samochodach o dopuszczalnej masie całkowitej do 3,5 Mg innych niż osobowe zarejestrowanych po raz pierwszy w okresie 01.07.1997 r. – 30.06.2001 r. lub z dokumentem potwierdzającym spełnienie wymagań EURO 2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 xml:space="preserve">benzyna silnikowa </w:t>
            </w:r>
            <w:r>
              <w:rPr>
                <w:rFonts w:cs="Arial" w:ascii="Arial" w:hAnsi="Arial"/>
                <w:vertAlign w:val="superscript"/>
              </w:rPr>
              <w:t>10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lniki w samochodach o dopuszczalnej masie całkowitej do 3,5 Mg innych niż osobowe zarejestrowanych po raz pierwszy w okresie 30.07.2001 r. – 30.06.2006 r. lub z dokumentem potwierdzającym spełnienie wymagań EURO 3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 xml:space="preserve">benzyna silnikowa </w:t>
            </w:r>
            <w:r>
              <w:rPr>
                <w:rFonts w:cs="Arial" w:ascii="Arial" w:hAnsi="Arial"/>
                <w:vertAlign w:val="superscript"/>
              </w:rPr>
              <w:t>10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ony gaz ziemny</w:t>
            </w:r>
          </w:p>
          <w:p>
            <w:pPr>
              <w:pStyle w:val="Normal"/>
              <w:spacing w:lineRule="auto" w:line="264"/>
              <w:ind w:righ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lniki fabrycznie przystosowane do zasilania gazem),</w:t>
            </w:r>
          </w:p>
          <w:p>
            <w:pPr>
              <w:pStyle w:val="Normal"/>
              <w:spacing w:lineRule="auto" w:line="264"/>
              <w:ind w:righ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lniki przebudowane),</w:t>
            </w:r>
          </w:p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</w:rPr>
              <w:t>Silniki w samochodach o dopuszczalnej masie całkowitej do 3,5 Mg innych niż osobowe zarejestrowanych po raz pierwszy po dniu 30.06.2006 r. lub z dokumentem potwierdzającym spełnienie wymagań EURO 4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 xml:space="preserve">benzyna silnikowa </w:t>
            </w:r>
            <w:r>
              <w:rPr>
                <w:rFonts w:cs="Arial" w:ascii="Arial" w:hAnsi="Arial"/>
                <w:vertAlign w:val="superscript"/>
              </w:rPr>
              <w:t>10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ony gaz ziemny</w:t>
            </w:r>
          </w:p>
          <w:p>
            <w:pPr>
              <w:pStyle w:val="Normal"/>
              <w:spacing w:lineRule="auto" w:line="264"/>
              <w:ind w:righ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lniki fabrycznie przystosowane do zasilania gazem),</w:t>
            </w:r>
          </w:p>
          <w:p>
            <w:pPr>
              <w:pStyle w:val="Normal"/>
              <w:spacing w:lineRule="auto" w:line="264"/>
              <w:ind w:righ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lniki przebudowane),</w:t>
            </w:r>
          </w:p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</w:rPr>
              <w:t>Silniki w samochodach o dopuszczalnej masie całkowitej do 3,5 Mg innych niż osobowe z dokumentem potwierdzającym spełnienie wymagań EURO 5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 xml:space="preserve">benzyna silnikowa </w:t>
            </w:r>
            <w:r>
              <w:rPr>
                <w:rFonts w:cs="Arial" w:ascii="Arial" w:hAnsi="Arial"/>
                <w:vertAlign w:val="superscript"/>
              </w:rPr>
              <w:t>10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ony gaz ziemny</w:t>
            </w:r>
          </w:p>
          <w:p>
            <w:pPr>
              <w:pStyle w:val="Normal"/>
              <w:spacing w:lineRule="auto" w:line="264"/>
              <w:ind w:righ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lniki fabrycznie przystosowane do zasilania gazem),</w:t>
            </w:r>
          </w:p>
          <w:p>
            <w:pPr>
              <w:pStyle w:val="Normal"/>
              <w:spacing w:lineRule="auto" w:line="264"/>
              <w:ind w:righ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lniki przebudowane),</w:t>
            </w:r>
          </w:p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</w:rPr>
              <w:t xml:space="preserve">Silniki w pojazdach samochodowych </w:t>
              <w:br/>
              <w:t>o dopuszczalnej masie całkowitej powyżej 3,5 Mg, z wyjątkiem autobusów, zarejestrowanych po raz pierwszy do dnia 30.09.199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 xml:space="preserve">benzyna silnikowa </w:t>
            </w:r>
            <w:r>
              <w:rPr>
                <w:rFonts w:cs="Arial" w:ascii="Arial" w:hAnsi="Arial"/>
                <w:vertAlign w:val="superscript"/>
              </w:rPr>
              <w:t>10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</w:rPr>
              <w:t>Silniki w autobusach o dopuszczalnej masie całkowitej powyżej 3,5 Mg zarejestrowanych po raz pierwszy do dnia 30.09.199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</w:rPr>
              <w:t>Silniki w pojazdach samochodowych o dopuszczalnej masie całkowitej powyżej 3,5 Mg zarejestrowanych po raz pierwszy w okresie 01.10.1993 r. – 30.09.1996 r. lub z dokumentem potwierdzającym spełnienie wymagań EURO 1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lniki przebudowane),</w:t>
            </w:r>
          </w:p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i w pojazdach samochodowych o dopuszczalnej masie całkowitej powyżej 3,5 Mg zarejestrowanych po raz pierwszy w okresie 01.10.1996 r. – 30.09.2001 r. lub z dokumentem potwierdzającym spełnienie wymagań EURO 2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lniki przebudowane),</w:t>
            </w:r>
          </w:p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lniki w pojazdach samochodowych o dopuszczalnej masie całkowitej powyżej 3,5 Mg zarejestrowanych po raz pierwszy w okresie 01.10.2001 r. – 30.09.2006 r. lub z dokumentem potwierdzającym spełnienie wymagań EURO 3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ony gaz ziemny</w:t>
            </w:r>
          </w:p>
          <w:p>
            <w:pPr>
              <w:pStyle w:val="Normal"/>
              <w:spacing w:lineRule="auto" w:line="264"/>
              <w:ind w:righ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lniki fabrycznie przystosowane do zasilania gazem),</w:t>
            </w:r>
          </w:p>
          <w:p>
            <w:pPr>
              <w:pStyle w:val="Normal"/>
              <w:spacing w:lineRule="auto" w:line="264"/>
              <w:ind w:righ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lniki przebudowane),</w:t>
            </w:r>
          </w:p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</w:rPr>
              <w:t>Silniki w pojazdach samochodowych o dopuszczalnej masie całkowitej powyżej 3,5 Mg zarejestrowanych po raz pierwszy w okresie 01.10.2006 r. – 30.09.2009 r. lub z dokumentem potwierdzającym spełnienie wymagań EURO 4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ony gaz ziemny</w:t>
            </w:r>
          </w:p>
          <w:p>
            <w:pPr>
              <w:pStyle w:val="Normal"/>
              <w:spacing w:lineRule="auto" w:line="264"/>
              <w:ind w:right="174" w:hanging="0"/>
              <w:rPr/>
            </w:pPr>
            <w:r>
              <w:rPr>
                <w:rFonts w:cs="Arial" w:ascii="Arial" w:hAnsi="Arial"/>
              </w:rPr>
              <w:t>(silniki fabrycznie przystosowane do zasilania gazem),</w:t>
            </w:r>
          </w:p>
          <w:p>
            <w:pPr>
              <w:pStyle w:val="Normal"/>
              <w:spacing w:lineRule="auto" w:line="264"/>
              <w:ind w:righ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lniki przebudowane),</w:t>
            </w:r>
          </w:p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</w:rPr>
              <w:t>Silniki w pojazdach samochodowych o dopuszczalnej masie całkowitej powyżej 3,5 Mg z dokumentem potwierdzającym spełnienie wymagań EURO 5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ony gaz ziemny</w:t>
            </w:r>
          </w:p>
          <w:p>
            <w:pPr>
              <w:pStyle w:val="Normal"/>
              <w:spacing w:lineRule="auto" w:line="264"/>
              <w:ind w:righ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lniki fabrycznie przystosowane do zasilania gazem),</w:t>
            </w:r>
          </w:p>
          <w:p>
            <w:pPr>
              <w:pStyle w:val="Normal"/>
              <w:spacing w:lineRule="auto" w:line="264"/>
              <w:ind w:righ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lniki przebudowane),</w:t>
            </w:r>
          </w:p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</w:rPr>
              <w:t>Silniki w ciągnikach rolniczych zarejestrowanych po raz pierwszy do dnia 30.06.2001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lniki w ciągnikach rolniczych zarejestrowanych po raz pierwszy w okresie 01.07.2001 r. – 31.12.2003 r. lub z dokumentem potwierdzającym spełnienie wymagań etapu I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</w:rPr>
              <w:t>Silniki w ciągnikach rolniczych zarejestrowanych po raz pierwszy w okresie 01.01.2004 r. – 31.12.2007 r. lub z dokumentem potwierdzającym spełnienie wymagań etapu II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 xml:space="preserve">olej napędow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</w:rPr>
              <w:t>Silniki w ciągnikach rolniczych zarejestrowanych po raz pierwszy po dniu 01.01.2008 r. lub z dokumentem potwierdzającym spełnienie wymagań etapu IIIA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 xml:space="preserve">olej napędow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</w:rPr>
              <w:t>Silniki w pojazdach wolnobieżnych, maszynach i urządzeniach wyprodukowanych do 1999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zyna silnikowa </w:t>
            </w:r>
            <w:r>
              <w:rPr>
                <w:rFonts w:cs="Arial" w:ascii="Arial" w:hAnsi="Arial"/>
                <w:vertAlign w:val="superscript"/>
              </w:rPr>
              <w:t>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i w pojazdach wolnobieżnych, maszynach i urządzeniach wyprodukowanych w latach 2000 –  2003 lub z dokumentem potwierdzającym spełnienie wymagań etapu I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zyna silnikowa </w:t>
            </w:r>
            <w:r>
              <w:rPr>
                <w:rFonts w:cs="Arial" w:ascii="Arial" w:hAnsi="Arial"/>
                <w:vertAlign w:val="superscript"/>
              </w:rPr>
              <w:t>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i w pojazdach wolnobieżnych, maszynach i urządzeniach wyprodukowanych w latach 2004 – 2008 lub z dokumentem potwierdzającym spełnienie wymagań etapu II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zyna silnikowa </w:t>
            </w:r>
            <w:r>
              <w:rPr>
                <w:rFonts w:cs="Arial" w:ascii="Arial" w:hAnsi="Arial"/>
                <w:vertAlign w:val="superscript"/>
              </w:rPr>
              <w:t>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i w pojazdach wolnobieżnych, maszynach i urządzeniach z dokumentem potwierdzającym spełnienie wymagań etapu IIIA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i w pojazdach szynowych wyprodukowanych do 2007 r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i w pojazdach szynowych wyprodukowanych po 2007 r. lub z dokumentem potwierdzającym spełnienie wymagań etapu IIIA***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i w jednostkach pływających żeglugi śródlądowej wyprodukowanych do 2007 r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i w jednostkach pływających żeglugi śródlądowej wyprodukowanych po 2007 r. lub z dokumentem potwierdzającym spełnienie wymagań etapu IIIA***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i w innych pojazdach samochodowych o dopuszczalnej masie całkowitej do 3,5 Mg i w motorowerach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zyna silnikowa </w:t>
            </w:r>
            <w:r>
              <w:rPr>
                <w:rFonts w:cs="Arial" w:ascii="Arial" w:hAnsi="Arial"/>
                <w:vertAlign w:val="superscript"/>
              </w:rPr>
              <w:t>10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 płynny propan-buta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</w:rPr>
              <w:t>biodiesel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ind w:left="3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opłaty ogółem [zł]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64" w:before="6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 W niniejszej tabeli wypełnia się tylko te pozycje, które dotyczą danego podmiotu korzystającego ze środowiska.</w:t>
      </w:r>
    </w:p>
    <w:p>
      <w:pPr>
        <w:pStyle w:val="Normal"/>
        <w:spacing w:lineRule="auto" w:line="264"/>
        <w:ind w:left="360" w:hanging="300"/>
        <w:rPr>
          <w:rFonts w:ascii="Arial" w:hAnsi="Arial" w:cs="Arial"/>
        </w:rPr>
      </w:pPr>
      <w:r>
        <w:rPr>
          <w:rFonts w:cs="Arial" w:ascii="Arial" w:hAnsi="Arial"/>
        </w:rPr>
        <w:t>** EURO 1, EURO 2, EURO 3, EURO 4 i EURO 5 – oznaczają europejskie normy emisji spalin z silników pojazdów samochodowych (samochodów osobowych, samochodów ciężarowych i autobusów).</w:t>
      </w:r>
    </w:p>
    <w:p>
      <w:pPr>
        <w:pStyle w:val="Normal"/>
        <w:spacing w:lineRule="auto" w:line="264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*** Etap I, etap II i etap IIIA – oznaczają europejskie normy emisji spalin z silników maszyn i urządzeń, pojazdów wolnobieżnych, ciągników rolniczych, pojazdów szynowych i jednostek pływających.</w:t>
      </w:r>
      <w:r>
        <w:br w:type="page"/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E</w:t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880"/>
        <w:gridCol w:w="360"/>
        <w:gridCol w:w="1440"/>
        <w:gridCol w:w="2340"/>
        <w:gridCol w:w="360"/>
        <w:gridCol w:w="1980"/>
        <w:gridCol w:w="1980"/>
        <w:gridCol w:w="180"/>
        <w:gridCol w:w="1980"/>
      </w:tblGrid>
      <w:tr>
        <w:trPr/>
        <w:tc>
          <w:tcPr>
            <w:tcW w:w="139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64" w:before="60" w:after="0"/>
              <w:jc w:val="both"/>
              <w:rPr/>
            </w:pPr>
            <w:r>
              <w:rPr>
                <w:rFonts w:cs="Arial" w:ascii="Arial" w:hAnsi="Arial"/>
                <w:b/>
                <w:shd w:fill="C0C0C0" w:val="clear"/>
              </w:rPr>
              <w:t xml:space="preserve">WPROWADZANIE GAZÓW LUB PYŁÓW DO POWIETRZA Z CHOWU LUB HODOWLI DROBIU 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a chowu lub hodowli drobiu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wolenie na wprowadzanie gazów lub pyłów do powietrza/zintegrowane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 data wydania oraz organ, który wyda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obowiązywania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Ferma chowu lub hodowli drobiu </w:t>
            </w:r>
            <w:r>
              <w:rPr>
                <w:rFonts w:cs="Arial" w:ascii="Arial" w:hAnsi="Arial"/>
                <w:b/>
                <w:i/>
                <w:vertAlign w:val="superscript"/>
              </w:rPr>
              <w:t>11)</w:t>
            </w:r>
            <w:r>
              <w:rPr>
                <w:rFonts w:cs="Arial" w:ascii="Arial" w:hAnsi="Arial"/>
                <w:b/>
                <w:i/>
              </w:rPr>
              <w:t>:…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chowu lub hodowli drobiu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stanowisk w budynku inwentarskim faktycznie wykorzystana w procesie produkcyjnym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yczny czas utrzymywania drobiu wyrażony jako procentowa część roku [%]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</w:rPr>
              <w:t xml:space="preserve">Jednostkowa stawka opłaty </w:t>
            </w:r>
            <w:r>
              <w:rPr>
                <w:rFonts w:cs="Arial" w:ascii="Arial" w:hAnsi="Arial"/>
                <w:vertAlign w:val="superscript"/>
              </w:rPr>
              <w:t>8)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/100 stanowisk i rok]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</w:rPr>
              <w:t xml:space="preserve">Wysokość opłaty </w:t>
            </w:r>
            <w:r>
              <w:rPr>
                <w:rFonts w:cs="Arial" w:ascii="Arial" w:hAnsi="Arial"/>
                <w:vertAlign w:val="superscript"/>
              </w:rPr>
              <w:t xml:space="preserve">12) 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-7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3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da reprodukcyjne 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bezklatkowy, ściółkowy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y nieśn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y mięsn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bezklatkowy, ściółkowy, z mechanicznym podsuszaniem odchodó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y nieś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y mięs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3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y nieśne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klatkowy, z otwartym zbiornikiem na odchody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nienapowietrzan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napowietrza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/>
            </w:pPr>
            <w:r>
              <w:rPr>
                <w:rFonts w:cs="Arial" w:ascii="Arial" w:hAnsi="Arial"/>
              </w:rPr>
              <w:t>System klatkowy, z zamkniętym zbiornikiem na odchody, z podsuszaniem odchod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klatkowy, z taśmowym usuwaniem odchodów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bezklatkowy, ściółkow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bezklatkowy, ściółkowy, z mechanicznym podsuszaniem odchod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13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ojlery kurze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</w:rPr>
              <w:t>System bezklatkowy, ściółkow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bezklatkowy, ściółkowy, z mechanicznym podsuszaniem odchod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klatkowy, z mechanicznym podsuszaniem odchod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13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częta (odchowanie)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bezklatkowy, ściółkow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</w:rPr>
              <w:t xml:space="preserve">System bezklatkowy, ściółkowy, </w:t>
              <w:br/>
              <w:t xml:space="preserve">z mechanicznym podsuszaniem odchodów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klatkowy, z mechanicznym podsuszaniem odchod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dyki </w:t>
            </w:r>
          </w:p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bezklatkowy, ściółkow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lice</w:t>
            </w:r>
          </w:p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bezklatkowy, ściółkow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ęsi, kaczki</w:t>
            </w:r>
          </w:p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bezklatkowy, ściółkow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9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ind w:left="3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opłaty ogółem [zł]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64" w:before="60" w:after="0"/>
        <w:ind w:left="180" w:hanging="0"/>
        <w:rPr/>
      </w:pPr>
      <w:r>
        <w:rPr/>
        <w:t>* W niniejszej tabeli wypełnia się tylko te pozycje, które dotyczą danego podmiotu korzystającego ze środowiska.</w:t>
      </w:r>
    </w:p>
    <w:tbl>
      <w:tblPr>
        <w:tblW w:w="140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608"/>
        <w:gridCol w:w="8820"/>
      </w:tblGrid>
      <w:tr>
        <w:trPr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p.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ina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uma opłat za wprowadzanie gazów lub pyłów do powietrza z chowu lub hodowli drobiu </w:t>
              <w:br/>
              <w:t>w poszczególnych gminach [zł]</w:t>
            </w:r>
          </w:p>
        </w:tc>
      </w:tr>
      <w:tr>
        <w:trPr>
          <w:trHeight w:val="395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opłaty ogółem [zł]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instal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podać wielkość, do której odnosi się wskaźnik emis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ane oddzielnie dla każdej instalacji lub działalności; należy wskazać instalację lub działalno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ane oddzielnie dla każdego źródła powstawania wprowadzanych do powietrza substancji; należy wskazać źródł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Arial" w:ascii="Arial" w:hAnsi="Arial"/>
        </w:rPr>
        <w:t>Numer porządkowy z listy substancji objętych opłatami zawartej w tabeli A w załączniku nr 1 do rozporządzenia wydanego na podstawie art. 290 ust. 2 ustawy z dnia 27 kwietnia 2001 r. – Prawo ochrony środowiska (Dz. U. z 2008 r. Nr 25, poz. 150, z późn. zm.). W przypadku gdy substancja zaliczona została do grupy związków z tej listy, należy podać dokładną nazwę substancji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-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W opisie należy podać warunki eksploatacyjne występujące w trakcie pomiarów; w przypadku pomiarów ciągłych 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 w:ascii="Arial" w:hAnsi="Arial"/>
          <w:sz w:val="20"/>
        </w:rPr>
        <w:t xml:space="preserve"> średnie emisje dob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wyłączeniem informacji dotyczących wyników pomiarów dołączonych do wykaz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 przypadku braku wymaganego pozwolenia jednostkową stawkę opłaty należy zwiększyć o 500 %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za korzystanie ze środowiska od dnia 1 stycznia 2009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użycie paliwa wyrażone w jednostce objętości przelicza się na jednostkę masy uwzględniając, że gęstoś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6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benzyny silnikowej wynosi 0,755 kg/l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6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gazu płynnego propanu-butanu wynosi 0,5 kg/l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60" w:leader="none"/>
        </w:tabs>
        <w:ind w:left="540" w:hanging="180"/>
        <w:jc w:val="both"/>
        <w:rPr/>
      </w:pPr>
      <w:r>
        <w:rPr>
          <w:rFonts w:cs="Arial" w:ascii="Arial" w:hAnsi="Arial"/>
        </w:rPr>
        <w:t>sprężonego gazu ziemnego wynosi 0,74 kg/m</w:t>
      </w:r>
      <w:r>
        <w:rPr>
          <w:rFonts w:cs="Arial (W1);Arial" w:ascii="Arial (W1);Arial" w:hAnsi="Arial (W1);Arial"/>
          <w:vertAlign w:val="superscript"/>
        </w:rPr>
        <w:t>3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6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oleju napędowego wynosi 0,84 kg/l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6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biodiesla wynosi 0,84 kg/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także benzyny silnikowej z zawartością bioetanolu do 10 % mas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ełniane oddzielnie dla każdej fermy; należy wskazać ferm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łatę za wprowadzanie gazów lub pyłów do powietrza oblicza się według wzoru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540" w:hanging="180"/>
        <w:jc w:val="both"/>
        <w:rPr/>
      </w:pPr>
      <w:r>
        <w:rPr>
          <w:rFonts w:cs="Arial" w:ascii="Arial" w:hAnsi="Arial"/>
        </w:rPr>
        <w:t>O = q x k x t x 10</w:t>
      </w:r>
      <w:r>
        <w:rPr>
          <w:rFonts w:cs="Arial" w:ascii="Arial" w:hAnsi="Arial"/>
          <w:vertAlign w:val="superscript"/>
        </w:rPr>
        <w:t>-4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 którym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O – oznacza opłatę za gazy lub pyły wprowadzone do powietrza z chowu lub hodowli drobiu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q – oznacza jednostkową stawkę opłaty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– oznacza liczbę stanowisk w budynku inwentarskim faktycznie wykorzystaną w procesie produkcyjnym,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t – oznacza faktyczny czas utrzymywania drobiu wyrażony jako procentowa część roku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540" w:hanging="180"/>
        <w:jc w:val="both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– oznacza mnożnik uwzględniający to, że jednostkowa stawka opłaty odniesiona jest do 100 stanowisk dla drobiu, a czas utrzymywania drobiu wyrażony jest jako procentowa część</w:t>
      </w:r>
      <w:r>
        <w:rPr>
          <w:rFonts w:cs="Arial" w:ascii="Arial" w:hAnsi="Arial"/>
          <w:sz w:val="18"/>
        </w:rPr>
        <w:t xml:space="preserve"> ro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ouczenie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warte w wykazie informacje o wysokości należnych opłat stanowią podstawę do wystawienia tytułu wykonawczego, zgodnie z przepisami ustawy z dnia</w:t>
        <w:br/>
        <w:t>17 czerwca 1966 r. o postępowaniu egzekucyjnym w administracji (Dz. U. z 2005 r. Nr 229, poz. 1954, z późn. zm.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16"/>
        </w:rPr>
        <w:t>.............................................................</w:t>
        <w:tab/>
        <w:tab/>
        <w:tab/>
        <w:tab/>
        <w:tab/>
        <w:t>....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64"/>
        <w:ind w:left="708" w:firstLine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a)</w:t>
        <w:tab/>
        <w:tab/>
        <w:tab/>
        <w:tab/>
        <w:tab/>
        <w:tab/>
        <w:t>(podpis osoby wypełniającej)</w:t>
        <w:tab/>
        <w:tab/>
        <w:tab/>
        <w:tab/>
        <w:tab/>
        <w:tab/>
        <w:t>(podpis osoby upoważnionej do</w:t>
      </w:r>
    </w:p>
    <w:p>
      <w:pPr>
        <w:pStyle w:val="Normal"/>
        <w:spacing w:lineRule="auto" w:line="264"/>
        <w:ind w:left="708" w:firstLine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reprezentowania podmiotu)</w:t>
      </w:r>
    </w:p>
    <w:p>
      <w:pPr>
        <w:pStyle w:val="Normal"/>
        <w:spacing w:lineRule="auto" w:line="264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pacing w:lineRule="auto" w:line="264"/>
        <w:ind w:left="180" w:right="10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64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ZÓR</w:t>
      </w:r>
    </w:p>
    <w:p>
      <w:pPr>
        <w:pStyle w:val="Normal"/>
        <w:spacing w:lineRule="auto" w:line="264"/>
        <w:ind w:left="-57"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ZAWIERAJĄCY INFORMACJE O ILOŚCI I JAKOŚCI POBRANEJ WODY PODZIEMNEJ I POWIERZCHNIOWEJ</w:t>
      </w:r>
    </w:p>
    <w:p>
      <w:pPr>
        <w:pStyle w:val="Normal"/>
        <w:spacing w:lineRule="auto" w:line="264"/>
        <w:ind w:left="-57" w:right="-57" w:hanging="0"/>
        <w:jc w:val="center"/>
        <w:rPr/>
      </w:pPr>
      <w:r>
        <w:rPr/>
        <w:t>ORAZ INFORMACJE O WYSOKOŚCI NALEŻNYCH OPŁAT</w:t>
      </w:r>
    </w:p>
    <w:tbl>
      <w:tblPr>
        <w:tblW w:w="13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765"/>
        <w:gridCol w:w="1275"/>
        <w:gridCol w:w="426"/>
        <w:gridCol w:w="1630"/>
        <w:gridCol w:w="1630"/>
        <w:gridCol w:w="1630"/>
        <w:gridCol w:w="1630"/>
      </w:tblGrid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3"/>
              <w:spacing w:lineRule="auto" w:line="264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ÓR WÓD *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**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ółrocze **: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 korzystający ze środowiska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ejsce/ miejsca korzystania ze środowiska</w:t>
            </w:r>
          </w:p>
        </w:tc>
        <w:tc>
          <w:tcPr>
            <w:tcW w:w="42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GW</w:t>
            </w:r>
          </w:p>
        </w:tc>
      </w:tr>
      <w:tr>
        <w:trPr>
          <w:trHeight w:val="35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: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4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* W niniejszym wykazie wypełnia się tylko te tabele, które dotyczą danego podmiotu korzystającego ze środowiska. Tabele wypełnia się oddzielnie dla każdego ujęcia wody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 Należy podać rok, którego dotyczy wykaz. W przypadku przedkładania wykazu za okres półrocza należy dodatkowo podać, którego półrocza dotyczy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64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A</w:t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60"/>
        <w:gridCol w:w="2340"/>
        <w:gridCol w:w="1440"/>
        <w:gridCol w:w="1440"/>
        <w:gridCol w:w="2880"/>
        <w:gridCol w:w="180"/>
        <w:gridCol w:w="2700"/>
      </w:tblGrid>
      <w:tr>
        <w:trPr>
          <w:trHeight w:val="284" w:hRule="atLeast"/>
          <w:cantSplit w:val="true"/>
        </w:trPr>
        <w:tc>
          <w:tcPr>
            <w:tcW w:w="136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10348" w:leader="none"/>
                <w:tab w:val="left" w:pos="11199" w:leader="none"/>
                <w:tab w:val="left" w:pos="11624" w:leader="none"/>
              </w:tabs>
              <w:spacing w:lineRule="auto" w:line="264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ÓR WODY PODZIEMNEJ</w:t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ęcie wody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wolenie wodnoprawne/zintegrowane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jęcia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 data wydania oraz organ, który wydał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obowiązywania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ind w:right="-57" w:hanging="0"/>
              <w:jc w:val="both"/>
              <w:rPr/>
            </w:pPr>
            <w:r>
              <w:rPr>
                <w:rFonts w:cs="Arial" w:ascii="Arial" w:hAnsi="Arial"/>
                <w:b/>
              </w:rPr>
              <w:t>Ilość pobranej wody podziemnej [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 xml:space="preserve">] 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obór wody ogółem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obór wody inny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Woda sprzedana z ogólnego poboru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 zakupion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, której zużycie spowodowało powstanie ścieków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84"/>
        <w:gridCol w:w="1790"/>
        <w:gridCol w:w="10"/>
        <w:gridCol w:w="2387"/>
        <w:gridCol w:w="2398"/>
        <w:gridCol w:w="75"/>
        <w:gridCol w:w="2322"/>
        <w:gridCol w:w="18"/>
        <w:gridCol w:w="2520"/>
      </w:tblGrid>
      <w:tr>
        <w:trPr>
          <w:trHeight w:val="284" w:hRule="atLeast"/>
          <w:cantSplit w:val="true"/>
        </w:trPr>
        <w:tc>
          <w:tcPr>
            <w:tcW w:w="3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ór wody na cele według kodów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Współczynnik różnicujący </w:t>
            </w:r>
            <w:r>
              <w:rPr>
                <w:rFonts w:cs="Arial" w:ascii="Arial" w:hAnsi="Arial"/>
                <w:sz w:val="20"/>
                <w:vertAlign w:val="superscript"/>
              </w:rPr>
              <w:t>4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owa stawka opłaty [zł]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Stawka opłaty </w:t>
            </w:r>
            <w:r>
              <w:rPr>
                <w:rFonts w:cs="Arial" w:ascii="Arial" w:hAnsi="Arial"/>
                <w:sz w:val="20"/>
                <w:vertAlign w:val="superscript"/>
              </w:rPr>
              <w:t>5)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6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zł]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sokość opłaty </w:t>
              <w:br/>
              <w:t>[zł]</w:t>
            </w:r>
          </w:p>
        </w:tc>
      </w:tr>
      <w:tr>
        <w:trPr>
          <w:trHeight w:val="284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kod 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-57" w:righ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-57" w:righ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left="-57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-57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opłaty ogółem [zł]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kość pobranej wody podziemnej </w:t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i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</w:rPr>
              <w:t>Zawartość w pobranej wodzie [mg/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substancji w pobranej wodzie, której zużycie spowodowało powstanie ścieków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 [kg]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</w:rPr>
              <w:t>BZT</w:t>
            </w:r>
            <w:r>
              <w:rPr>
                <w:rFonts w:cs="Arial (W1);Arial" w:ascii="Arial (W1);Arial" w:hAnsi="Arial (W1);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ZT</w:t>
            </w:r>
            <w:r>
              <w:rPr>
                <w:rFonts w:cs="Arial (W1);Arial" w:ascii="Arial (W1);Arial" w:hAnsi="Arial (W1);Arial"/>
                <w:sz w:val="20"/>
                <w:vertAlign w:val="subscript"/>
              </w:rPr>
              <w:t>Cr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ina ogólna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 jonów chlorków i siarczanów 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ne substancje: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nole lotne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Metale ciężki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 (W1);Arial" w:cs="Arial (W1);Arial" w:ascii="Arial (W1);Arial" w:hAnsi="Arial (W1);Arial"/>
                <w:color w:val="000000"/>
              </w:rPr>
              <w:t xml:space="preserve"> </w:t>
            </w:r>
            <w:r>
              <w:rPr>
                <w:rFonts w:cs="Arial (W1);Arial" w:ascii="Arial (W1);Arial" w:hAnsi="Arial (W1);Arial"/>
                <w:color w:val="000000"/>
              </w:rPr>
              <w:t>w tym: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arsen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chrom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cynk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kadm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miedź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nikiel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ołów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rtęć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srebro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wanad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zostałe </w:t>
            </w:r>
            <w:r>
              <w:rPr>
                <w:rFonts w:cs="Arial (W1);Arial" w:ascii="Arial (W1);Arial" w:hAnsi="Arial (W1);Arial"/>
                <w:b/>
                <w:color w:val="000000"/>
                <w:vertAlign w:val="superscript"/>
              </w:rPr>
              <w:t>7)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4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708"/>
        <w:gridCol w:w="9540"/>
      </w:tblGrid>
      <w:tr>
        <w:trPr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p.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ina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ma opłat za pobór wody podziemnej w poszczególnych gminach [zł]</w:t>
            </w:r>
          </w:p>
        </w:tc>
      </w:tr>
      <w:tr>
        <w:trPr>
          <w:trHeight w:val="415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opłaty ogółem [zł]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64"/>
        <w:rPr/>
      </w:pPr>
      <w:r>
        <w:br w:type="page"/>
      </w:r>
      <w:r>
        <w:rPr/>
        <w:t>TABELA B</w:t>
      </w:r>
    </w:p>
    <w:tbl>
      <w:tblPr>
        <w:tblW w:w="138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357"/>
        <w:gridCol w:w="1082"/>
        <w:gridCol w:w="721"/>
        <w:gridCol w:w="1259"/>
        <w:gridCol w:w="2339"/>
        <w:gridCol w:w="181"/>
        <w:gridCol w:w="720"/>
        <w:gridCol w:w="361"/>
        <w:gridCol w:w="1078"/>
        <w:gridCol w:w="1261"/>
        <w:gridCol w:w="358"/>
        <w:gridCol w:w="362"/>
        <w:gridCol w:w="1986"/>
      </w:tblGrid>
      <w:tr>
        <w:trPr>
          <w:trHeight w:val="284" w:hRule="atLeast"/>
          <w:cantSplit w:val="true"/>
        </w:trPr>
        <w:tc>
          <w:tcPr>
            <w:tcW w:w="1386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4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ÓR WODY POWIERZCHNIOWEJ ŚRÓDLĄDOWEJ</w:t>
            </w:r>
          </w:p>
        </w:tc>
      </w:tr>
      <w:tr>
        <w:trPr>
          <w:trHeight w:val="284" w:hRule="atLeast"/>
          <w:cantSplit w:val="true"/>
        </w:trPr>
        <w:tc>
          <w:tcPr>
            <w:tcW w:w="5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ęcie wody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ór wody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łynąca, stojąca)</w:t>
            </w:r>
          </w:p>
        </w:tc>
        <w:tc>
          <w:tcPr>
            <w:tcW w:w="63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wolenie wodnoprawne/zintegrowane</w:t>
            </w:r>
          </w:p>
        </w:tc>
      </w:tr>
      <w:tr>
        <w:trPr>
          <w:trHeight w:val="284" w:hRule="atLeast"/>
          <w:cantSplit w:val="true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jęcia</w:t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 data wydania oraz organ, który wydał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obowiązywania</w:t>
            </w:r>
          </w:p>
        </w:tc>
      </w:tr>
      <w:tr>
        <w:trPr>
          <w:trHeight w:val="284" w:hRule="atLeast"/>
          <w:cantSplit w:val="true"/>
        </w:trPr>
        <w:tc>
          <w:tcPr>
            <w:tcW w:w="2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9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0"/>
              <w:ind w:left="-57" w:righ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448" w:hRule="atLeast"/>
          <w:cantSplit w:val="true"/>
        </w:trPr>
        <w:tc>
          <w:tcPr>
            <w:tcW w:w="2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6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both"/>
              <w:rPr/>
            </w:pPr>
            <w:r>
              <w:rPr>
                <w:rFonts w:cs="Arial" w:ascii="Arial" w:hAnsi="Arial"/>
                <w:b/>
              </w:rPr>
              <w:t>Ilość pobranej wody powierzchniowej śródlądowej [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 xml:space="preserve">] </w:t>
            </w:r>
          </w:p>
        </w:tc>
      </w:tr>
      <w:tr>
        <w:trPr>
          <w:trHeight w:val="57" w:hRule="atLeast"/>
          <w:cantSplit w:val="true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ór wody ogółem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obór wody inny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 sprzedana z ogólnego poboru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 zakupiona</w:t>
            </w:r>
          </w:p>
        </w:tc>
        <w:tc>
          <w:tcPr>
            <w:tcW w:w="2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 xml:space="preserve">Woda, której zużycie spowodowało powstanie ścieków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2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305" w:hRule="atLeast"/>
          <w:cantSplit w:val="true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ór wody na cele według kodów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czynnik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czynnik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stkowa stawka 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wka opłaty </w:t>
            </w:r>
            <w:r>
              <w:rPr>
                <w:rFonts w:cs="Arial" w:ascii="Arial" w:hAnsi="Arial"/>
                <w:vertAlign w:val="superscript"/>
              </w:rPr>
              <w:t>6), 11)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</w:tr>
      <w:tr>
        <w:trPr>
          <w:trHeight w:val="275" w:hRule="atLeast"/>
          <w:cantSplit w:val="true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</w:t>
            </w:r>
            <w:r>
              <w:rPr>
                <w:rFonts w:cs="Arial (W1);Arial" w:ascii="Arial (W1);Arial" w:hAnsi="Arial (W1);Arial"/>
                <w:vertAlign w:val="superscript"/>
              </w:rPr>
              <w:t>8)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/>
            </w:pPr>
            <w:r>
              <w:rPr>
                <w:rFonts w:cs="Arial" w:ascii="Arial" w:hAnsi="Arial"/>
              </w:rPr>
              <w:t xml:space="preserve">różnicujący </w:t>
            </w:r>
            <w:r>
              <w:rPr>
                <w:rFonts w:cs="Arial" w:ascii="Arial" w:hAnsi="Arial"/>
                <w:vertAlign w:val="superscript"/>
              </w:rPr>
              <w:t>9)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/>
            </w:pPr>
            <w:r>
              <w:rPr>
                <w:rFonts w:cs="Arial" w:ascii="Arial" w:hAnsi="Arial"/>
              </w:rPr>
              <w:t xml:space="preserve">różnicujący (RZGW) </w:t>
            </w:r>
            <w:r>
              <w:rPr>
                <w:rFonts w:cs="Arial" w:ascii="Arial" w:hAnsi="Arial"/>
                <w:vertAlign w:val="superscript"/>
              </w:rPr>
              <w:t>10)</w:t>
            </w:r>
          </w:p>
        </w:tc>
        <w:tc>
          <w:tcPr>
            <w:tcW w:w="215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[zł]</w:t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</w:tr>
      <w:tr>
        <w:trPr>
          <w:trHeight w:val="275" w:hRule="atLeast"/>
          <w:cantSplit w:val="true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opłaty ogółem [zł]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6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kość pobranej wody powierzchniowej śródlądowej </w:t>
            </w:r>
          </w:p>
        </w:tc>
      </w:tr>
      <w:tr>
        <w:trPr>
          <w:trHeight w:val="284" w:hRule="atLeast"/>
          <w:cantSplit w:val="true"/>
        </w:trPr>
        <w:tc>
          <w:tcPr>
            <w:tcW w:w="3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i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Zawartość w pobranej wodzie [mg/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50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substancji w pobranej wodzie, której zużycie spowodowało powstanie ścieków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 [kg]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50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BZT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ZT</w:t>
            </w:r>
            <w:r>
              <w:rPr>
                <w:rFonts w:cs="Arial (W1);Arial" w:ascii="Arial (W1);Arial" w:hAnsi="Arial (W1);Arial"/>
                <w:vertAlign w:val="subscript"/>
              </w:rPr>
              <w:t>Cr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ina ogólna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jonów chlorków i siarczanów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ne substancje: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nole lotne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Metale ciężki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arsen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chrom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cynk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kadm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miedź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nikiel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ołów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rtęć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srebro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wanad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7)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50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708"/>
        <w:gridCol w:w="9722"/>
      </w:tblGrid>
      <w:tr>
        <w:trPr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p.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ina</w:t>
            </w:r>
          </w:p>
        </w:tc>
        <w:tc>
          <w:tcPr>
            <w:tcW w:w="9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ma opłat za pobór wody powierzchniowej śródlądowej w poszczególnych gminach [zł]</w:t>
            </w:r>
          </w:p>
        </w:tc>
      </w:tr>
      <w:tr>
        <w:trPr>
          <w:trHeight w:val="415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7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opłaty ogółem [zł]</w:t>
            </w:r>
          </w:p>
        </w:tc>
        <w:tc>
          <w:tcPr>
            <w:tcW w:w="9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64" w:before="6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spacing w:lineRule="auto" w:line="264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C</w:t>
      </w:r>
    </w:p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32"/>
        <w:gridCol w:w="1288"/>
        <w:gridCol w:w="1080"/>
        <w:gridCol w:w="1260"/>
        <w:gridCol w:w="1620"/>
        <w:gridCol w:w="1440"/>
        <w:gridCol w:w="540"/>
        <w:gridCol w:w="1260"/>
        <w:gridCol w:w="1440"/>
        <w:gridCol w:w="2160"/>
      </w:tblGrid>
      <w:tr>
        <w:trPr>
          <w:trHeight w:val="284" w:hRule="atLeast"/>
          <w:cantSplit w:val="true"/>
        </w:trPr>
        <w:tc>
          <w:tcPr>
            <w:tcW w:w="139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lineRule="auto" w:line="264" w:before="6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OBÓR MORSKICH WÓD WEWNĘTRZNYCH</w:t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ęcie wody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wolenie wodnoprawne/zintegrowane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</w:rPr>
              <w:t>Pobór wody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left="-70" w:right="-70" w:hanging="0"/>
              <w:jc w:val="center"/>
              <w:rPr/>
            </w:pPr>
            <w:r>
              <w:rPr>
                <w:rFonts w:cs="Arial" w:ascii="Arial" w:hAnsi="Arial"/>
              </w:rPr>
              <w:t>Woda sprzedana z ogólnego poboru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</w:rPr>
              <w:t>Woda zakupiona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</w:rPr>
              <w:t xml:space="preserve">Woda, której zużycie spowodowało powstanie ścieków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jęc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i data wydania </w:t>
              <w:br/>
              <w:t>oraz organ, który wyda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obowiązywania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kość pobranych morskich wód wewnętrznych 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i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</w:rPr>
              <w:t>Zawartość w pobranej wodzie [mg/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substancji w pobranej wodzie, której zużycie spowodowało powstanie ścieków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 [kg]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</w:rPr>
              <w:t>BZT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ZT</w:t>
            </w:r>
            <w:r>
              <w:rPr>
                <w:rFonts w:cs="Arial (W1);Arial" w:ascii="Arial (W1);Arial" w:hAnsi="Arial (W1);Arial"/>
                <w:vertAlign w:val="subscript"/>
              </w:rPr>
              <w:t>Cr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ina ogólna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jonów chlorków i siarczanów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ne substancje: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nole lotne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color w:val="000000"/>
              </w:rPr>
              <w:t>Metale ciężkie</w:t>
            </w:r>
            <w:r>
              <w:rPr>
                <w:rFonts w:cs="Arial (W1);Arial" w:ascii="Arial (W1);Arial" w:hAnsi="Arial (W1);Arial"/>
                <w:color w:val="00000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w tym: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arsen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chrom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cynk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kadm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miedź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nikiel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ołów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rtęć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srebro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wanad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zostałe </w:t>
            </w:r>
            <w:r>
              <w:rPr>
                <w:rFonts w:cs="Arial (W1);Arial" w:ascii="Arial (W1);Arial" w:hAnsi="Arial (W1);Arial"/>
                <w:b/>
                <w:color w:val="000000"/>
                <w:vertAlign w:val="superscript"/>
              </w:rPr>
              <w:t>7)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aśnienia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bór wody inny oznacza ilość wody pobranej na potrzeby własne zakładu (np. płukanie sieci wodociągowej, potrzeby technologiczne stacji uzdatniania) oraz straty wody w sieci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rFonts w:cs="Arial" w:ascii="Arial" w:hAnsi="Arial"/>
        </w:rPr>
        <w:t xml:space="preserve">Wypełnia się przy ustalaniu opłaty za wprowadzanie ścieków do wód lub do ziemi w przypadku pomniejszania ilości substancji zawartych ściekach o ilość tych substancji zawartych w pobranej wodzie, której zużycie spowodowało powstanie tych ścieków, jeżeli podmiot dysponuje danymi w tym zakresie, zgodnie z art. 295 ust. 4 ustawy z dnia 27 kwietnia 2001 r.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Prawo ochrony środowiska (Dz. U. z 2008 r. Nr 25, poz. 150, z późn. zm.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Kody odpowiadające celom przeznaczenia pobranej wody podziemnej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ludności w wodę przeznaczoną do spożycia lub na cele socjalno-bytow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rzeby produkcji, w której woda wchodzi w skład albo bezpośredni kontakt z produktami żywnościowymi lub farmaceutycznymi lub na cele konfekcjonowa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cele.</w:t>
      </w:r>
    </w:p>
    <w:p>
      <w:pPr>
        <w:pStyle w:val="Tekstpodstawowywcity3"/>
        <w:ind w:left="344" w:hanging="0"/>
        <w:rPr>
          <w:rFonts w:cs="Arial"/>
        </w:rPr>
      </w:pPr>
      <w:r>
        <w:rPr>
          <w:rFonts w:cs="Arial"/>
        </w:rPr>
        <w:t>Podana ilość wody powinna uwzględniać proporcjonalne rozliczenie strat wody w sieci i wody pobranej na potrzeby własne zakładu w odniesieniu do    poszczególnych celów przeznaczenia pobranej wody.</w:t>
      </w:r>
    </w:p>
    <w:p>
      <w:pPr>
        <w:pStyle w:val="Tekstpodstawowywcity3"/>
        <w:numPr>
          <w:ilvl w:val="0"/>
          <w:numId w:val="14"/>
        </w:numPr>
        <w:rPr/>
      </w:pPr>
      <w:r>
        <w:rPr>
          <w:rFonts w:cs="Arial"/>
        </w:rPr>
        <w:t>Współczynniki różnicując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odpowiadające sposobom uzdatniania, które wykonuje podmiot dokonujący poboru wód podziemnych, w zależności od jej jakośc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oda nie podlega żadnym procesom uzdatniania lub woda podlega wyłącznie dezynfekcji lub demineralizacji albo innym procesom uzdatniania niewymienionym poniż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da podlega procesom odżelaziania lub utlenia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oda podlega procesom odmangani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oda podlega procesom usuwania amoniaku, koagulacji lub adsorp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oda podlega procesom usuwania azotanów lub metali ciężki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Wysokość współczynników różnicujących odpowiadających wyżej wymienionym sposobom uzdatniania jest określona w rozporządzeniu wydanym na podstawie art. 290 ust. 2 ustawy z dnia 27 kwietnia 2001 r. – Prawo ochrony środowis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Stawka opłaty jest iloczynem jednostkowej stawki opłaty za pobór wody podziemnej na poszczególne cele i współczynnika różnicującego odpowiadającego sposobom uzdatniania wody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W przypadku braku wymaganego pozwolenia stawkę opłaty należy zwiększyć o 500 %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za korzystanie ze środowiska od dnia 1 stycznia 2009 r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Heksachlorocykloheksan (HCH), tetrachlorometan (czterochlorek węgla – CCl</w:t>
      </w:r>
      <w:r>
        <w:rPr>
          <w:rFonts w:cs="Arial" w:ascii="Arial" w:hAnsi="Arial"/>
          <w:b w:val="false"/>
          <w:sz w:val="20"/>
          <w:vertAlign w:val="subscript"/>
        </w:rPr>
        <w:t>4</w:t>
      </w:r>
      <w:r>
        <w:rPr>
          <w:rFonts w:cs="Arial" w:ascii="Arial" w:hAnsi="Arial"/>
          <w:b w:val="false"/>
          <w:sz w:val="20"/>
        </w:rPr>
        <w:t>), pentachlorofenol (PCP), aldryna, dieldryna, endryna, izodryna, heksachlorobenzen (HCB), heksachlorobutadien (HCBD), trichlorometan (chloroform – CHCl</w:t>
      </w:r>
      <w:r>
        <w:rPr>
          <w:rFonts w:cs="Arial" w:ascii="Arial" w:hAnsi="Arial"/>
          <w:b w:val="false"/>
          <w:sz w:val="20"/>
          <w:vertAlign w:val="subscript"/>
        </w:rPr>
        <w:t>3</w:t>
      </w:r>
      <w:r>
        <w:rPr>
          <w:rFonts w:cs="Arial" w:ascii="Arial" w:hAnsi="Arial"/>
          <w:b w:val="false"/>
          <w:sz w:val="20"/>
        </w:rPr>
        <w:t xml:space="preserve">), 1,2-dichloroetan (EDC), trichloroetylen (TRI), tetrachloroetylen (nadchloroetylen </w:t>
      </w:r>
      <w:r>
        <w:rPr>
          <w:rFonts w:eastAsia="Symbol" w:cs="Symbol" w:ascii="Symbol" w:hAnsi="Symbol"/>
          <w:b w:val="false"/>
          <w:sz w:val="20"/>
        </w:rPr>
        <w:t></w:t>
      </w:r>
      <w:r>
        <w:rPr>
          <w:rFonts w:cs="Arial" w:ascii="Arial" w:hAnsi="Arial"/>
          <w:b w:val="false"/>
          <w:sz w:val="20"/>
        </w:rPr>
        <w:t xml:space="preserve"> PER), trichlorobenzen (TCB);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0"/>
        </w:rPr>
        <w:t>należy podać zawartość osobno dla każdej substan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dy odpowiadające celom przeznaczenia pobranej wody powierzchniowej śródlądowej 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ludności w wodę przeznaczoną do spożycia lub na cele socjalno-bytow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ne cele.</w:t>
      </w:r>
    </w:p>
    <w:p>
      <w:pPr>
        <w:pStyle w:val="Tekstpodstawowywcity3"/>
        <w:ind w:left="360" w:hanging="0"/>
        <w:rPr>
          <w:rFonts w:cs="Arial"/>
        </w:rPr>
      </w:pPr>
      <w:r>
        <w:rPr>
          <w:rFonts w:cs="Arial"/>
        </w:rPr>
        <w:t>Podana ilość wody powinna uwzględniać proporcjonalne rozliczenie strat wody w sieci i wody pobranej na potrzeby własne zakładu w odniesieniu do   poszczególnych celów przeznaczenia pobranej wod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czynniki różnicujące odpowiadające sposobom uzdatniania, które wykonuje podmiot dokonujący poboru wód powierzchniowych śródlądowych, </w:t>
        <w:br/>
        <w:t>w zależności od jej ja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oda nie jest uzdatniania lub jest uzdatniana za pomocą cedzenia na kratach lub sitach oraz usuwania z niej zawiesin bez stosowania chemicznych środków wspomagających, bądź woda jest uzdatniana za pomocą innych procesów niewymienionych poniż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oda podlega filtracji pośpiesznej lub jest ujmowana za pomocą urządzeń infiltr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oda podlega procesom koagulacji, flokulacji lub filtracji powolnej albo procesom odżelaziania lub odmanganiania w przypadku wody z ujęć infiltr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oda podlega procesom membranowym, wymiany jonowej, sorpcji na węglu aktywnym, utleniania ozonem lub innymi utleniaczam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współczynników różnicujących odpowiadających wyżej wymienionym sposobom uzdatniania jest określona w rozporządzeniu wydanym na podstawie art. 290 ust. 2 ustawy z dnia 27 kwietnia 2001 r. – Prawo ochrony środowisk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ółczynniki różnicujące dla wód powierzchniowych śródlądowych dla części obszarów kraju, określonych jako obszary działania Regionalnych Zarządów Gospodarki Wodnej (RZGW). Wysokość tych współczynników jest określona w rozporządzeniu wydanym na podstawie art. 290 ust. 2 ustawy z dnia 27 kwietnia 2001 r. – Prawo ochrony środowisk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wka opłaty jest iloczynem jednostkowej stawki opłaty za pobór wody powierzchniowej śródlądowej na poszczególne cele, współczynników różnicujących w zależności od sposobu uzdatniania wody i obszaru działania Regionalnych Zarządów Gospodarki Wod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ouczenie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warte w wykazie informacje o wysokości należnych opłat stanowią podstawę do wystawienia tytułu wykonawczego, zgodnie z przepisami ustawy z dnia</w:t>
        <w:br/>
        <w:t>17 czerwca 1966 r. o postępowaniu egzekucyjnym w administracji (Dz. U. z 2005 r. Nr 229, poz. 1954, z późn. zm.).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</w:t>
        <w:tab/>
        <w:tab/>
        <w:tab/>
        <w:tab/>
        <w:tab/>
        <w:t>....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64"/>
        <w:ind w:left="708" w:firstLine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a)</w:t>
        <w:tab/>
        <w:tab/>
        <w:tab/>
        <w:tab/>
        <w:tab/>
        <w:tab/>
        <w:t>(podpis osoby wypełniającej)</w:t>
        <w:tab/>
        <w:tab/>
        <w:tab/>
        <w:tab/>
        <w:tab/>
        <w:tab/>
        <w:t>(podpis osoby upoważnionej do</w:t>
      </w:r>
    </w:p>
    <w:p>
      <w:pPr>
        <w:pStyle w:val="Normal"/>
        <w:spacing w:lineRule="auto" w:line="264"/>
        <w:ind w:left="708" w:firstLine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reprezentowania podmiotu)</w:t>
      </w:r>
      <w:r>
        <w:br w:type="page"/>
      </w:r>
    </w:p>
    <w:p>
      <w:pPr>
        <w:pStyle w:val="Normal"/>
        <w:spacing w:lineRule="auto" w:line="264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64"/>
        <w:ind w:left="12036" w:right="862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 nr 4</w:t>
      </w:r>
    </w:p>
    <w:p>
      <w:pPr>
        <w:pStyle w:val="TextBodyIndent"/>
        <w:spacing w:lineRule="auto" w:line="264"/>
        <w:ind w:left="108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WZÓR</w:t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ZAWIERAJĄCY INFORMACJE O ŚCIEKACH WPROWADZANYCH DO WÓD LUB DO ZIEMI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i/>
        </w:rPr>
        <w:t>ORAZ INFORMACJE O WYSOKOŚCI NALEŻNYCH OPŁAT</w:t>
      </w:r>
      <w:r>
        <w:rPr/>
        <w:t xml:space="preserve"> 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765"/>
        <w:gridCol w:w="1275"/>
        <w:gridCol w:w="426"/>
        <w:gridCol w:w="2130"/>
        <w:gridCol w:w="1980"/>
        <w:gridCol w:w="1980"/>
        <w:gridCol w:w="1800"/>
      </w:tblGrid>
      <w:tr>
        <w:trPr>
          <w:trHeight w:val="284" w:hRule="atLeast"/>
          <w:cantSplit w:val="true"/>
        </w:trPr>
        <w:tc>
          <w:tcPr>
            <w:tcW w:w="11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3"/>
              <w:spacing w:lineRule="auto" w:line="264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ROWADZANIE ŚCIEKÓW DO WÓD LUB DO ZIEMI *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**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ółrocze **: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miot korzystający ze środowisk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ejsce/ miejsca korzystania ze środowiska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GW</w:t>
            </w:r>
          </w:p>
        </w:tc>
      </w:tr>
      <w:tr>
        <w:trPr>
          <w:trHeight w:val="35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: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4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W niniejszym wykazie wypełnia się tylko te tabele, które dotyczą danego podmiotu korzystającego ze środowiska.</w:t>
      </w:r>
    </w:p>
    <w:p>
      <w:pPr>
        <w:pStyle w:val="Normal"/>
        <w:spacing w:lineRule="auto" w:line="264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** Należy podać rok, którego dotyczy wykaz. W przypadku przedkładania wykazu za okres półrocza należy dodatkowo podać, którego półrocza dotyczy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64" w:before="60" w:after="0"/>
        <w:ind w:left="-540" w:hanging="0"/>
        <w:rPr/>
      </w:pPr>
      <w:r>
        <w:rPr/>
        <w:t>TABELA A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603"/>
        <w:gridCol w:w="3420"/>
        <w:gridCol w:w="3420"/>
        <w:gridCol w:w="2700"/>
      </w:tblGrid>
      <w:tr>
        <w:trPr>
          <w:trHeight w:val="284" w:hRule="atLeast"/>
          <w:cantSplit w:val="true"/>
        </w:trPr>
        <w:tc>
          <w:tcPr>
            <w:tcW w:w="15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ROWADZANIE ŚCIEKÓW DO WÓD LUB DO ZIEMI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1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nik ścieków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dbiornika</w:t>
              <w:br/>
              <w:t>(rzeka, jezioro, ziemia, wewnętrzne wody morskie, wody morza terytorialnego)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wolenie wodnoprawne/zintegrowane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dbiornika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 data wydania oraz organ, który wyda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obowiązywania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64" w:before="60" w:after="0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620"/>
        <w:gridCol w:w="1800"/>
        <w:gridCol w:w="1080"/>
        <w:gridCol w:w="1080"/>
        <w:gridCol w:w="1260"/>
        <w:gridCol w:w="1080"/>
        <w:gridCol w:w="1440"/>
        <w:gridCol w:w="1440"/>
        <w:gridCol w:w="1440"/>
        <w:gridCol w:w="1440"/>
      </w:tblGrid>
      <w:tr>
        <w:trPr>
          <w:trHeight w:val="284" w:hRule="atLeast"/>
          <w:cantSplit w:val="true"/>
        </w:trPr>
        <w:tc>
          <w:tcPr>
            <w:tcW w:w="151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Ilość i jakość wprowadzanych ścieków </w:t>
            </w:r>
            <w:r>
              <w:rPr>
                <w:rFonts w:cs="Arial" w:ascii="Arial" w:hAnsi="Arial"/>
                <w:b/>
                <w:i w:val="false"/>
                <w:sz w:val="20"/>
                <w:vertAlign w:val="superscript"/>
              </w:rPr>
              <w:t>1)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ane ścieki 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i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righ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ość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[mg/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lość substancji brutto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[kg]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</w:rPr>
              <w:t xml:space="preserve">Ilość substancji </w:t>
              <w:br/>
              <w:t xml:space="preserve">w pobranej wodzie </w:t>
            </w:r>
            <w:r>
              <w:rPr>
                <w:rFonts w:cs="Arial" w:ascii="Arial" w:hAnsi="Arial"/>
                <w:vertAlign w:val="superscript"/>
              </w:rPr>
              <w:t>4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[kg]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-70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Ilość substancji netto </w:t>
            </w:r>
            <w:r>
              <w:rPr>
                <w:rFonts w:cs="Arial" w:ascii="Arial" w:hAnsi="Arial"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  <w:br/>
              <w:t>[kg]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owa stawka opłaty [zł]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łczynnik różnicujący </w:t>
            </w:r>
            <w:r>
              <w:rPr>
                <w:rFonts w:cs="Arial" w:ascii="Arial" w:hAnsi="Arial"/>
                <w:vertAlign w:val="superscript"/>
              </w:rPr>
              <w:t>6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64" w:before="60" w:after="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 xml:space="preserve">Stawka </w:t>
              <w:br/>
              <w:t xml:space="preserve">opłaty </w:t>
            </w:r>
            <w:r>
              <w:rPr>
                <w:rFonts w:cs="Arial" w:ascii="Arial" w:hAnsi="Arial"/>
                <w:vertAlign w:val="superscript"/>
              </w:rPr>
              <w:t xml:space="preserve">7), 8), 9) </w:t>
            </w: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ość opłaty za poszczególne substancje </w:t>
              <w:br/>
              <w:t>[zł]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ilość [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T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ZT</w:t>
            </w:r>
            <w:r>
              <w:rPr>
                <w:rFonts w:cs="Arial (W1);Arial" w:ascii="Arial (W1);Arial" w:hAnsi="Arial (W1);Arial"/>
                <w:vertAlign w:val="subscript"/>
              </w:rPr>
              <w:t>C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ina ogóln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jonów chlorków i siarczanó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ne substancje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nole lotn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color w:val="000000"/>
              </w:rPr>
              <w:t>Metale ciężkie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360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w tym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ars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chr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cyn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kad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mied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niki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oł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rtę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sreb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</w:rPr>
            </w:pPr>
            <w:r>
              <w:rPr>
                <w:rFonts w:cs="Arial (W1);Arial" w:ascii="Arial (W1);Arial" w:hAnsi="Arial (W1);Arial"/>
                <w:color w:val="000000"/>
              </w:rPr>
              <w:t>wan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zostałe </w:t>
            </w:r>
            <w:r>
              <w:rPr>
                <w:rFonts w:cs="Arial (W1);Arial" w:ascii="Arial (W1);Arial" w:hAnsi="Arial (W1);Arial"/>
                <w:b/>
                <w:color w:val="000000"/>
                <w:vertAlign w:val="superscript"/>
              </w:rPr>
              <w:t>10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Wysokość opłaty ogółem </w:t>
            </w:r>
            <w:r>
              <w:rPr>
                <w:rFonts w:cs="Arial (W1);Arial" w:ascii="Arial (W1);Arial" w:hAnsi="Arial (W1);Arial"/>
                <w:b/>
                <w:i w:val="false"/>
                <w:sz w:val="20"/>
                <w:szCs w:val="20"/>
                <w:vertAlign w:val="superscript"/>
              </w:rPr>
              <w:t>11)</w:t>
            </w:r>
            <w:r>
              <w:rPr>
                <w:rFonts w:cs="Arial" w:ascii="Arial" w:hAnsi="Arial"/>
                <w:b/>
                <w:i w:val="false"/>
                <w:sz w:val="20"/>
              </w:rPr>
              <w:t xml:space="preserve"> [zł]</w:t>
            </w:r>
          </w:p>
        </w:tc>
      </w:tr>
    </w:tbl>
    <w:p>
      <w:pPr>
        <w:pStyle w:val="Normal"/>
        <w:spacing w:lineRule="auto" w:line="264" w:before="60" w:after="0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615"/>
        <w:gridCol w:w="10080"/>
      </w:tblGrid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p.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ina</w:t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ma opłat za wprowadzanie ścieków w poszczególnych gminach [zł]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opłaty ogółem [zł]</w:t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podstawowy3"/>
        <w:spacing w:lineRule="auto" w:line="264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lineRule="auto" w:line="264" w:before="0" w:after="0"/>
        <w:rPr/>
      </w:pPr>
      <w:r>
        <w:rPr/>
        <w:t xml:space="preserve">TABELA B </w:t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28"/>
        <w:gridCol w:w="186"/>
        <w:gridCol w:w="1515"/>
        <w:gridCol w:w="645"/>
        <w:gridCol w:w="1440"/>
        <w:gridCol w:w="1260"/>
        <w:gridCol w:w="540"/>
        <w:gridCol w:w="1800"/>
        <w:gridCol w:w="1980"/>
        <w:gridCol w:w="2160"/>
      </w:tblGrid>
      <w:tr>
        <w:trPr>
          <w:trHeight w:val="284" w:hRule="atLeast"/>
          <w:cantSplit w:val="true"/>
        </w:trPr>
        <w:tc>
          <w:tcPr>
            <w:tcW w:w="136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6"/>
              <w:spacing w:lineRule="auto" w:line="264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ROWADZANIE WÓD CHŁODNICZYCH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nik ścieków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odbiornika 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zeka, jezioro, ziemia, morskie wody wewnętrzne, wody morza terytorialnego)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wolenie wodnoprawne/zintegrowane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dbiornika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 data wydania oraz organ, który wyd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obowiązywania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y chłodnicze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</w:rPr>
              <w:t xml:space="preserve">Temperatura odbiornika </w:t>
              <w:br/>
              <w:t>[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]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</w:rPr>
              <w:t xml:space="preserve">Jednostkowa stawka opłaty </w:t>
            </w:r>
            <w:r>
              <w:rPr>
                <w:rFonts w:cs="Arial" w:ascii="Arial" w:hAnsi="Arial"/>
                <w:vertAlign w:val="superscript"/>
              </w:rPr>
              <w:t>8), 9)</w:t>
            </w:r>
            <w:r>
              <w:rPr>
                <w:rFonts w:cs="Arial" w:ascii="Arial" w:hAnsi="Arial"/>
              </w:rPr>
              <w:t xml:space="preserve"> [zł]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  <w:br/>
              <w:t xml:space="preserve"> [zł]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temperatury wód chłodniczych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</w:rPr>
              <w:t>ilość [1000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</w:rPr>
              <w:t>temperatura [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]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</w:rPr>
              <w:t>t &gt; 26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C i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32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</w:rPr>
              <w:t>t &gt; 32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C i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3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</w:rPr>
              <w:t>t &gt; 3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64" w:before="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Wysokość opłaty ogółem [zł]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Heading8"/>
        <w:spacing w:lineRule="auto" w:line="264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708"/>
        <w:gridCol w:w="9540"/>
      </w:tblGrid>
      <w:tr>
        <w:trPr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p.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ina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ma opłat za wprowadzanie wód chłodniczych w poszczególnych gminach [zł]</w:t>
            </w:r>
          </w:p>
        </w:tc>
      </w:tr>
      <w:tr>
        <w:trPr>
          <w:trHeight w:val="390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opłaty ogółem [zł]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</w:tr>
    </w:tbl>
    <w:p>
      <w:pPr>
        <w:pStyle w:val="Heading8"/>
        <w:spacing w:lineRule="auto" w:line="264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spacing w:lineRule="auto" w:line="264" w:before="0" w:after="0"/>
        <w:rPr/>
      </w:pPr>
      <w:r>
        <w:rPr/>
        <w:t>TABELA C</w:t>
      </w:r>
    </w:p>
    <w:tbl>
      <w:tblPr>
        <w:tblW w:w="137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74"/>
        <w:gridCol w:w="2257"/>
        <w:gridCol w:w="2330"/>
        <w:gridCol w:w="537"/>
        <w:gridCol w:w="1612"/>
        <w:gridCol w:w="1585"/>
        <w:gridCol w:w="800"/>
        <w:gridCol w:w="2217"/>
      </w:tblGrid>
      <w:tr>
        <w:trPr>
          <w:cantSplit w:val="true"/>
        </w:trPr>
        <w:tc>
          <w:tcPr>
            <w:tcW w:w="137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52" w:before="6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PROWADZANIE WÓD OPADOWYCH LUB ROZTOPOWYCH POCHODZĄCYCH Z POWIERZCHNI ZANIECZYSZCZONYCH O TRWAŁEJ NAWIERZCHNI UJĘTYCH W OTWARTE LUB ZAMKNIĘTE SYSTEMY KANALIZACYJNE, Z WYJĄTKIEM KANALIZACJI OGÓLNOSPŁAWNEJ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52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nik ścieków 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odbiornika </w:t>
              <w:br/>
              <w:t>(rzeka, jezioro, ziemia, morskie wody wewnętrzne, wody morza terytorialnego)</w:t>
            </w:r>
          </w:p>
        </w:tc>
        <w:tc>
          <w:tcPr>
            <w:tcW w:w="62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wolenie wodnoprawne/zintegrowane 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dbiornika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 data wydania oraz organ, który wydał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obowiązywania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2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52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3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ystyka terenu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52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6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Rodzaj terenu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/>
            </w:pPr>
            <w:r>
              <w:rPr>
                <w:rFonts w:cs="Arial" w:ascii="Arial" w:hAnsi="Arial"/>
              </w:rPr>
              <w:t>Powierzchnia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/>
            </w:pPr>
            <w:r>
              <w:rPr>
                <w:rFonts w:cs="Arial" w:ascii="Arial" w:hAnsi="Arial"/>
              </w:rPr>
              <w:t xml:space="preserve">Roczna jednostkowa stawka opłaty </w:t>
            </w:r>
            <w:r>
              <w:rPr>
                <w:rFonts w:cs="Arial" w:ascii="Arial" w:hAnsi="Arial"/>
                <w:vertAlign w:val="superscript"/>
              </w:rPr>
              <w:t xml:space="preserve">8), 9) </w:t>
            </w: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 półrocznej [zł]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6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terenów przemysłowych, składowych lub baz transportowych</w:t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portów, o których mowa w ustawie z dnia 21 grudnia </w:t>
              <w:br/>
              <w:t>2000 r. o żegludze śródlądowej (Dz.U. z 2006r. Nr 123, poz. 857,</w:t>
              <w:br/>
              <w:t xml:space="preserve">z 2007 r. Nr 123, poz. 846 i Nr 176, poz. 1238 oraz z 2008 r. Nr 171, poz. 1057), portów morskich i lotnisk 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dróg i parkingów o nawierzchni szczelnej, w tym także na terenach, o których mowa w lp. 1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52"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parkingów o nawierzchni nieszczelnej, o liczbie miejsc parkingowych powyżej 500 samochodów, w tym także na terenach, </w:t>
              <w:br/>
              <w:t>o których mowa w lp. 1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rPr/>
            </w:pPr>
            <w:r>
              <w:rPr>
                <w:rFonts w:cs="Arial" w:ascii="Arial" w:hAnsi="Arial"/>
              </w:rPr>
              <w:t xml:space="preserve">Powierzchnia dróg i parkingów o nawierzchni szczelnej, położonych </w:t>
              <w:br/>
              <w:t>w miastach o gęstości zaludnienia przekraczającej 1300 osób/km</w:t>
            </w:r>
            <w:r>
              <w:rPr>
                <w:rFonts w:cs="Arial" w:ascii="Arial" w:hAnsi="Arial"/>
                <w:vertAlign w:val="superscript"/>
              </w:rPr>
              <w:t>2  12)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sokość opłaty ogółem [zł]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708"/>
        <w:gridCol w:w="9540"/>
      </w:tblGrid>
      <w:tr>
        <w:trPr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52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p.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52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ina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52" w:before="6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ma opłat za wprowadzanie wód opadowych lub roztopowych w poszczególnych gminach [zł]</w:t>
            </w:r>
          </w:p>
        </w:tc>
      </w:tr>
      <w:tr>
        <w:trPr>
          <w:trHeight w:val="400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52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52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52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52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opłaty ogółem [zł]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</w:t>
      </w:r>
    </w:p>
    <w:tbl>
      <w:tblPr>
        <w:tblW w:w="138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78"/>
        <w:gridCol w:w="716"/>
        <w:gridCol w:w="1264"/>
        <w:gridCol w:w="1287"/>
        <w:gridCol w:w="1303"/>
        <w:gridCol w:w="1107"/>
        <w:gridCol w:w="1019"/>
        <w:gridCol w:w="1521"/>
        <w:gridCol w:w="322"/>
        <w:gridCol w:w="2952"/>
      </w:tblGrid>
      <w:tr>
        <w:trPr>
          <w:trHeight w:val="57" w:hRule="atLeast"/>
          <w:cantSplit w:val="true"/>
        </w:trPr>
        <w:tc>
          <w:tcPr>
            <w:tcW w:w="138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64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ROWADZANIE WÓD ZASOLONYCH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nik ścieków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odbiornika </w:t>
              <w:br/>
              <w:t xml:space="preserve"> (rzeka, jezioro, ziemia, morskie wody wewnętrzne, wody morza terytorialnego)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wolenie wodnoprawne/zintegrowane</w:t>
            </w:r>
          </w:p>
        </w:tc>
        <w:tc>
          <w:tcPr>
            <w:tcW w:w="2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 xml:space="preserve">Ilość wód o zawartości sumy jonów chlorków i siarczanów </w:t>
              <w:br/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500 mg/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dbiornika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 data wydania oraz organ, który wyda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obowiązywania</w:t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1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6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7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2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2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47" w:leader="none"/>
              </w:tabs>
              <w:snapToGrid w:val="false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47" w:leader="none"/>
              </w:tabs>
              <w:snapToGrid w:val="false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47" w:leader="none"/>
              </w:tabs>
              <w:snapToGrid w:val="false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y o zawartości sumy jonów chlorków i siarczanów </w:t>
              <w:br/>
              <w:t>&gt; 500 mg/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/>
            </w:pPr>
            <w:r>
              <w:rPr>
                <w:rFonts w:cs="Arial" w:ascii="Arial" w:hAnsi="Arial"/>
              </w:rPr>
              <w:t xml:space="preserve">Jednostkowa stawka opłaty </w:t>
            </w:r>
            <w:r>
              <w:rPr>
                <w:rFonts w:cs="Arial" w:ascii="Arial" w:hAnsi="Arial"/>
                <w:vertAlign w:val="superscript"/>
              </w:rPr>
              <w:t xml:space="preserve">8),  9) </w:t>
              <w:br/>
            </w: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ość opłaty </w:t>
              <w:br/>
              <w:t>[zł]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/>
            </w:pPr>
            <w:r>
              <w:rPr>
                <w:rFonts w:cs="Arial" w:ascii="Arial" w:hAnsi="Arial"/>
              </w:rPr>
              <w:t>ilość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rPr/>
            </w:pPr>
            <w:r>
              <w:rPr>
                <w:rFonts w:cs="Arial" w:ascii="Arial" w:hAnsi="Arial"/>
              </w:rPr>
              <w:t xml:space="preserve">suma jonów chlorków </w:t>
              <w:br/>
              <w:t>i siarczanów [mg/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RZGW Gdańsk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y obszar RZGW</w:t>
            </w:r>
          </w:p>
        </w:tc>
        <w:tc>
          <w:tcPr>
            <w:tcW w:w="32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opłaty ogółem [zł]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708"/>
        <w:gridCol w:w="9720"/>
      </w:tblGrid>
      <w:tr>
        <w:trPr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p.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ina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ma opłat za wprowadzanie wód zasolonych w poszczególnych gminach [zł]</w:t>
            </w:r>
          </w:p>
        </w:tc>
      </w:tr>
      <w:tr>
        <w:trPr>
          <w:trHeight w:val="385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..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opłaty ogółem [zł]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ind w:hanging="540"/>
        <w:rPr/>
      </w:pPr>
      <w:r>
        <w:rPr/>
        <w:t>TABELA E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5"/>
        <w:gridCol w:w="32"/>
        <w:gridCol w:w="1768"/>
        <w:gridCol w:w="180"/>
        <w:gridCol w:w="1620"/>
        <w:gridCol w:w="1505"/>
        <w:gridCol w:w="313"/>
        <w:gridCol w:w="1843"/>
        <w:gridCol w:w="1919"/>
        <w:gridCol w:w="1980"/>
        <w:gridCol w:w="1980"/>
      </w:tblGrid>
      <w:tr>
        <w:trPr>
          <w:trHeight w:val="631" w:hRule="atLeast"/>
          <w:cantSplit w:val="true"/>
        </w:trPr>
        <w:tc>
          <w:tcPr>
            <w:tcW w:w="151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TextBody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ROWADZANIE WYKORZYSTANYCH WÓD Z OBIEKTÓW CHOWU LUB HODOWLI RYB INNYCH NIŻ ŁOSOSIOWATE LUB INNYCH ORGANIZMÓW WODNYCH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p.</w:t>
            </w:r>
          </w:p>
        </w:tc>
        <w:tc>
          <w:tcPr>
            <w:tcW w:w="3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dbiornik ścieków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dzaj odbiornika</w:t>
            </w:r>
          </w:p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rzeka, jezioro, ziemia, morskie wody wewnętrzne, wody morza terytorialnego)</w:t>
            </w:r>
          </w:p>
        </w:tc>
        <w:tc>
          <w:tcPr>
            <w:tcW w:w="803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zwolenie wodnoprawne/zintegrowane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5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ina</w:t>
            </w:r>
          </w:p>
        </w:tc>
        <w:tc>
          <w:tcPr>
            <w:tcW w:w="198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 odbiornika</w:t>
            </w:r>
          </w:p>
        </w:tc>
        <w:tc>
          <w:tcPr>
            <w:tcW w:w="31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75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er i data wydania oraz organ, który wydał</w:t>
            </w:r>
          </w:p>
        </w:tc>
        <w:tc>
          <w:tcPr>
            <w:tcW w:w="39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rmin obowiązywania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1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3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4</w:t>
            </w:r>
          </w:p>
        </w:tc>
        <w:tc>
          <w:tcPr>
            <w:tcW w:w="40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p.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asa początkowa </w:t>
            </w:r>
            <w:r>
              <w:rPr>
                <w:rFonts w:cs="Arial (W1);Arial" w:ascii="Arial (W1);Arial" w:hAnsi="Arial (W1);Arial"/>
                <w:sz w:val="20"/>
                <w:vertAlign w:val="superscript"/>
              </w:rPr>
              <w:t>13)</w:t>
            </w:r>
            <w:r>
              <w:rPr>
                <w:rFonts w:cs="Arial" w:ascii="Arial" w:hAnsi="Arial"/>
                <w:b w:val="false"/>
                <w:sz w:val="20"/>
              </w:rPr>
              <w:t xml:space="preserve"> [kg]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Wielkość produkcji </w:t>
              <w:br/>
              <w:t xml:space="preserve">w cyklu </w:t>
            </w:r>
            <w:r>
              <w:rPr>
                <w:rFonts w:cs="Arial (W1);Arial" w:ascii="Arial (W1);Arial" w:hAnsi="Arial (W1);Arial"/>
                <w:sz w:val="20"/>
                <w:vertAlign w:val="superscript"/>
              </w:rPr>
              <w:t>13)</w:t>
            </w:r>
          </w:p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[kg]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Długość trwania cyklu </w:t>
            </w:r>
            <w:r>
              <w:rPr>
                <w:rFonts w:cs="Arial (W1);Arial" w:ascii="Arial (W1);Arial" w:hAnsi="Arial (W1);Arial"/>
                <w:sz w:val="20"/>
                <w:vertAlign w:val="superscript"/>
              </w:rPr>
              <w:t>13)</w:t>
            </w:r>
            <w:r>
              <w:rPr>
                <w:rFonts w:cs="Arial" w:ascii="Arial" w:hAnsi="Arial"/>
                <w:b w:val="false"/>
                <w:sz w:val="20"/>
              </w:rPr>
              <w:t xml:space="preserve">  </w:t>
              <w:br/>
              <w:t>[lata]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Średnioroczny przyrost masy </w:t>
              <w:br/>
              <w:t xml:space="preserve">w cyklu </w:t>
            </w:r>
            <w:r>
              <w:rPr>
                <w:rFonts w:cs="Arial (W1);Arial" w:ascii="Arial (W1);Arial" w:hAnsi="Arial (W1);Arial"/>
                <w:sz w:val="20"/>
                <w:vertAlign w:val="superscript"/>
              </w:rPr>
              <w:t>13)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 xml:space="preserve">  </w:t>
            </w:r>
          </w:p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[kg]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owierzchnia użytkowa stawu/ów </w:t>
            </w:r>
            <w:r>
              <w:rPr>
                <w:rFonts w:cs="Arial (W1);Arial" w:ascii="Arial (W1);Arial" w:hAnsi="Arial (W1);Arial"/>
                <w:sz w:val="20"/>
                <w:vertAlign w:val="superscript"/>
              </w:rPr>
              <w:t>13)</w:t>
            </w:r>
            <w:r>
              <w:rPr>
                <w:rFonts w:cs="Arial" w:ascii="Arial" w:hAnsi="Arial"/>
                <w:b w:val="false"/>
                <w:sz w:val="20"/>
              </w:rPr>
              <w:t xml:space="preserve"> [ha]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Średnioroczny przyrost masy </w:t>
              <w:br/>
              <w:t xml:space="preserve">w cyklu na 1 ha </w:t>
            </w:r>
            <w:r>
              <w:rPr>
                <w:rFonts w:cs="Arial (W1);Arial" w:ascii="Arial (W1);Arial" w:hAnsi="Arial (W1);Arial"/>
                <w:sz w:val="20"/>
                <w:vertAlign w:val="superscript"/>
              </w:rPr>
              <w:t>13)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[kg/ha]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Jednostkowa stawka opłaty </w:t>
            </w:r>
            <w:r>
              <w:rPr>
                <w:rFonts w:cs="Arial (W1);Arial" w:ascii="Arial (W1);Arial" w:hAnsi="Arial (W1);Arial"/>
                <w:sz w:val="20"/>
                <w:vertAlign w:val="superscript"/>
              </w:rPr>
              <w:t>8), 9)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[zł]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Wysokość opłaty </w:t>
            </w:r>
            <w:r>
              <w:rPr>
                <w:rFonts w:cs="Arial (W1);Arial" w:ascii="Arial (W1);Arial" w:hAnsi="Arial (W1);Arial"/>
                <w:sz w:val="20"/>
                <w:vertAlign w:val="superscript"/>
              </w:rPr>
              <w:t>14)</w:t>
            </w:r>
          </w:p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[zł]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2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LargeGap" w:sz="6" w:space="0" w:color="C0C0C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6</w:t>
            </w:r>
          </w:p>
        </w:tc>
        <w:tc>
          <w:tcPr>
            <w:tcW w:w="19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9</w:t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158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1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sokość opłaty ogółem [zł]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spacing w:before="4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708"/>
        <w:gridCol w:w="10980"/>
      </w:tblGrid>
      <w:tr>
        <w:trPr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p.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ina</w:t>
            </w:r>
          </w:p>
        </w:tc>
        <w:tc>
          <w:tcPr>
            <w:tcW w:w="10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ma opłat za wprowadzanie wykorzystanych wód z obiektów chowu lub hodowli ryb innych niż łososiowate lub innych organizmów wodnych w poszczególnych gminach [zł]</w:t>
            </w:r>
          </w:p>
        </w:tc>
      </w:tr>
      <w:tr>
        <w:trPr>
          <w:trHeight w:val="360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opłaty ogółem [zł]</w:t>
            </w:r>
          </w:p>
        </w:tc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elę A, w przypadku oddzielnego wprowadzania ścieków o różnych kodach, należy wypełnić dla każdego kodu odrębnie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Tabelę A należy wypełnić także w przypadku wprowadzania wód wykorzystanych na potrzeby chowu lub hodowli ryb łososiowatych; należy podać dane dotyczące jakości tych wód w zakresie wskaźników BZ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, ChZT i zawiesiny ogólnej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ę A należy wypełnić także w przypadku rolniczego wykorzystania ściek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dy rodzajów ścieków wprowadzanych do wód lub do ziem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cieki bytowe, z wyłączeniem ścieków bytowych wchodzących w skład ścieków komunalnych, ścieków przemysłowych lub ścieków innych niż ścieki komunalne albo ścieki przemysłow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ścieki komunalne inne niż ścieki bytowe wprowadzane urządzeniami służącymi do realizacji zadań własnych gminy w zakresie kanalizacji i oczyszczania ścieków komunal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ścieki przemysłowe wprowadzane z urządzeń innych niż wymienione w lit. b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ścieki inne niż wymienione w lit. a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c.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lniczego wykorzystania ścieków zamiast kodu wpisać „rwś”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prowadzania wód wykorzystanych na potrzeby chowu lub hodowli ryb łososiowatych zamiast kodu wpisać „rł”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substancji brutto jest to ilość substancji zawartych w ściekach wprowadzanych do wód lub do ziemi, wyrażonych wskaźnikami wymienionymi </w:t>
        <w:br/>
        <w:t>w kolumnie 3, pomnożona przez ilość wprowadzanych ściek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Ilość substancji w pobranej wodzie jest to ilość substancji zawartych w wodzie pobranej przez użytkownika urządzenia wodnego, której zużycie spowodowało powstanie ścieków, obliczona w tabeli A, B lub C załącznika nr 3; wypełnia się przy ustalaniu opłaty za wprowadzanie ścieków do wód lub do ziemi w przypadku pomniejszania ilości substancji zawartych w ściekach o ilość tych substancji zawartych w pobranej wodzie, której zużycie spowodowało powstanie tych ścieków, jeżeli podmiot dysponuje danymi w tym zakresie, zgodnie z art. 295 ust. 4 ustawy z dnia 27 kwietnia 2001 r.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Prawo ochrony środowiska (Dz. U. z 2008 r. Nr 25, poz. 150, z późn. zm.)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substancji netto jest to ilość substancji brutto pomniejszona o ilość substancji w pobranej wodzie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współczynników różnicujących dla wskaźników BZ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i ChZT, odpowiadających wyżej wymienionym kodom rodzajów ścieków, jest określona </w:t>
        <w:br/>
        <w:t>w rozporządzeniu wydanym na podstawie art. 290 ust. 2 ustawy z dnia 27 kwietnia 2001 r. – Prawo ochrony środowisk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wka opłaty jest iloczynem jednostkowej stawki opłaty i współczynnika różnicując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prowadzania ścieków do jezior wysokość jednostkowej stawki opłaty jest podwajana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wymaganego pozwolenia od dnia 1 stycznia 2009 r. stawkę opłaty za korzystanie ze środowiska należy zwiększyć o 500 %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Heksachlorocykloheksan (HCH), tetrachlorometan (czterochlorek węgla – CCl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, pentachlorofenol (PCP), aldryna, dieldryna, endryna, izodryna, heksachlorobenzen (HCB), heksachlorobutadien (HCBD), trichlorometan (chloroform – CH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, 1,2-dichloroetan (EDC), trichloroetylen (TRI), tetrachloroetylen (nadchloroetylen – PER), trichlorobenzen (TCB); należy podać zawartość osobno dla każdej substan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Opłatę za wprowadzane ścieki ponosi się za substancje wyrażone jako wskaźniki BZ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, ChZT, zawiesiny ogólnej, sumy jonów chlorków i siarczanów, biorąc pod uwagę wskaźnik, który powoduje opłatę najwyższą. Do tak ustalonej opłaty, w przypadku wprowadzania do wód lub do ziemi ścieków przemysłowych lub komunalnych innych niż bytowe, dolicza się opłatę za metale ciężkie i substancje wymienione w objaśnieniu 10. Opłatę za wprowadzanie wód wykorzystanych na potrzeby chowu lub hodowli ryb łososiowatych ustala się za substancje wyrażone wskaźnikami BZ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, ChZT i zawiesiny ogólnej, biorąc pod uwagę wskaźnik, który powoduje opłatę najwyższą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na gęstość zaludnienia odnosi się do granicy miasta.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a początkowa jest to masa ryb albo innych organizmów wodnych na początku cyklu produkcyjnego.</w:t>
      </w:r>
    </w:p>
    <w:p>
      <w:pPr>
        <w:pStyle w:val="Tekstpodstawowy3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ść produkcji w cyklu jest to masa ryb albo innych organizmów wodnych wyprodukowanych w cyklu produkcyjnym.</w:t>
      </w:r>
    </w:p>
    <w:p>
      <w:pPr>
        <w:pStyle w:val="Tekstpodstawowy3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ługość trwania cyklu odnosi się do okresu od dnia 1 maja roku rozpoczynającego cykl do dnia 30 kwietnia roku następującego po zakończeniu cyklu produkcyjnego.</w:t>
      </w:r>
    </w:p>
    <w:p>
      <w:pPr>
        <w:pStyle w:val="Tekstpodstawowy3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ednioroczny przyrost masy w cyklu jest to wielkość produkcji ryb lub innych organizmów wodnych w cyklu pomniejszona o masę początkową </w:t>
        <w:br/>
        <w:t>i podzielona przez długość trwania cyklu.</w:t>
      </w:r>
    </w:p>
    <w:p>
      <w:pPr>
        <w:pStyle w:val="Tekstpodstawowy3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użytkowa stawu/ów jest to powierzchnia wykorzystana w cyklu produkcyjnym.</w:t>
      </w:r>
    </w:p>
    <w:p>
      <w:pPr>
        <w:pStyle w:val="Tekstpodstawowy3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ednioroczny przyrost masy w cyklu na 1 ha jest to średnioroczny przyrost masy w cyklu podzielony przez powierzchnię użytkową stawu/ów, zaokrąglony w górę do pełnych 100 kg. 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sokość opłaty należy obliczyć w następujący sposób: wartość z kolumny 7 tabeli E pomnożyć przez jednostkową stawkę opłaty i podzielić przez 100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ouczenie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warte w wykazie informacje o wysokości należnych opłat stanowią podstawę do wystawienia tytułu wykonawczego, zgodnie z przepisami ustawy z dnia</w:t>
        <w:br/>
        <w:t>17 czerwca 1966 r. o postępowaniu egzekucyjnym w administracji (Dz. U. z 2005 r. Nr 229, poz. 1954, z późn. zm.).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</w:t>
        <w:tab/>
        <w:tab/>
        <w:tab/>
        <w:tab/>
        <w:tab/>
        <w:t>....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64"/>
        <w:ind w:left="708" w:firstLine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a)</w:t>
        <w:tab/>
        <w:tab/>
        <w:tab/>
        <w:tab/>
        <w:tab/>
        <w:tab/>
        <w:t>(podpis osoby wypełniającej)</w:t>
        <w:tab/>
        <w:tab/>
        <w:tab/>
        <w:tab/>
        <w:tab/>
        <w:tab/>
        <w:t>(podpis osoby upoważnionej do</w:t>
      </w:r>
    </w:p>
    <w:p>
      <w:pPr>
        <w:pStyle w:val="Normal"/>
        <w:spacing w:lineRule="auto" w:line="264"/>
        <w:ind w:left="708" w:firstLine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reprezentowania podmiotu)</w:t>
      </w:r>
      <w:r>
        <w:br w:type="page"/>
      </w:r>
    </w:p>
    <w:p>
      <w:pPr>
        <w:pStyle w:val="Normal"/>
        <w:spacing w:lineRule="auto" w:line="264"/>
        <w:ind w:left="708" w:right="502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 5</w:t>
      </w:r>
    </w:p>
    <w:p>
      <w:pPr>
        <w:pStyle w:val="Normal"/>
        <w:spacing w:lineRule="auto" w:line="264"/>
        <w:jc w:val="center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  <w:t>WZÓR</w:t>
      </w:r>
    </w:p>
    <w:p>
      <w:pPr>
        <w:pStyle w:val="Heading1"/>
        <w:spacing w:lineRule="auto" w:line="264" w:before="0" w:after="0"/>
        <w:jc w:val="center"/>
        <w:rPr/>
      </w:pPr>
      <w:r>
        <w:rPr/>
        <w:t>WYKAZ ZAWIERAJĄCY INFORMACJE O SKŁADOWANYCH ODPADACH ORAZ INFORMACJE O WYSOKOŚCI NALEŻNYCH OPŁAT</w:t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3"/>
        <w:gridCol w:w="1276"/>
        <w:gridCol w:w="425"/>
        <w:gridCol w:w="2234"/>
        <w:gridCol w:w="34"/>
        <w:gridCol w:w="2486"/>
        <w:gridCol w:w="2340"/>
      </w:tblGrid>
      <w:tr>
        <w:trPr>
          <w:trHeight w:val="284" w:hRule="atLeast"/>
          <w:cantSplit w:val="true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64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OWANIE ODPADÓW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*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ółrocze *: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miot korzystający ze środowis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Miejsce/ miejsca korzystania ze środowi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</w:tr>
      <w:tr>
        <w:trPr>
          <w:trHeight w:val="284" w:hRule="atLeast"/>
          <w:cantSplit w:val="true"/>
        </w:trPr>
        <w:tc>
          <w:tcPr>
            <w:tcW w:w="2622" w:type="dxa"/>
            <w:vMerge w:val="restart"/>
            <w:tcBorders>
              <w:lef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: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3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* Należy podać rok, którego dotyczy wykaz. W przypadku przedkładania wykazu za okres półrocza należy dodatkowo podać, którego półrocza dotyczy.</w:t>
      </w:r>
    </w:p>
    <w:p>
      <w:pPr>
        <w:pStyle w:val="Heading8"/>
        <w:spacing w:lineRule="auto" w:line="264" w:before="60" w:after="0"/>
        <w:rPr/>
      </w:pPr>
      <w:r>
        <w:rPr/>
        <w:t>TABELA A</w:t>
      </w:r>
    </w:p>
    <w:tbl>
      <w:tblPr>
        <w:tblW w:w="140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986"/>
        <w:gridCol w:w="18"/>
        <w:gridCol w:w="2704"/>
        <w:gridCol w:w="1800"/>
        <w:gridCol w:w="655"/>
        <w:gridCol w:w="605"/>
        <w:gridCol w:w="94"/>
        <w:gridCol w:w="290"/>
        <w:gridCol w:w="876"/>
        <w:gridCol w:w="768"/>
        <w:gridCol w:w="672"/>
        <w:gridCol w:w="1080"/>
        <w:gridCol w:w="360"/>
        <w:gridCol w:w="1080"/>
        <w:gridCol w:w="1620"/>
        <w:gridCol w:w="48"/>
      </w:tblGrid>
      <w:tr>
        <w:trPr>
          <w:trHeight w:val="288" w:hRule="atLeast"/>
          <w:cantSplit w:val="true"/>
        </w:trPr>
        <w:tc>
          <w:tcPr>
            <w:tcW w:w="729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KŁADOWANIE ODPADÓW 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  <w:tc>
          <w:tcPr>
            <w:tcW w:w="674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spacing w:lineRule="auto" w:line="252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korzystania ze środowiska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95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8"/>
              <w:spacing w:lineRule="auto" w:line="252" w:before="6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ecyzja zatwierdzająca instrukcję eksploatacji składowiska</w:t>
            </w:r>
          </w:p>
        </w:tc>
        <w:tc>
          <w:tcPr>
            <w:tcW w:w="7445" w:type="dxa"/>
            <w:gridSpan w:val="10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52" w:before="6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Zezwolenie na prowadzenie działalności w zakresie odzysku lub unieszkodliwiania odpadów/pozwolenie zintegrowane/inna decyzja w zakresie gospodarki odpadam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52" w:before="6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umer i data wydania oraz organ, który wydał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8"/>
              <w:spacing w:lineRule="auto" w:line="252" w:before="6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ermin obowiązywania</w:t>
            </w:r>
          </w:p>
        </w:tc>
        <w:tc>
          <w:tcPr>
            <w:tcW w:w="4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52" w:before="6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umer i data wydania oraz organ, który wydał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52" w:before="6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ermin obowiązywani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52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8"/>
              <w:spacing w:lineRule="auto" w:line="252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52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52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52"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52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55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8"/>
              <w:snapToGrid w:val="false"/>
              <w:spacing w:lineRule="auto" w:line="252" w:before="6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4745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52" w:before="6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lineRule="auto" w:line="252" w:before="6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04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52" w:before="6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Odpady składowane selektywni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ind w:left="-70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odpadów</w:t>
            </w:r>
          </w:p>
        </w:tc>
        <w:tc>
          <w:tcPr>
            <w:tcW w:w="4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dpadów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a </w:t>
              <w:br/>
              <w:t>[Mg]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uwodnienia [%]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łczynnik </w:t>
            </w:r>
            <w:r>
              <w:rPr>
                <w:rFonts w:cs="Arial" w:ascii="Arial" w:hAnsi="Arial"/>
                <w:vertAlign w:val="superscript"/>
              </w:rPr>
              <w:t>2)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dób 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owa stawka opłaty [zł/Mg]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Wysokość opłaty </w:t>
              <w:br/>
              <w:t>[zł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vertAlign w:val="superscri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4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52" w:before="6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Wysokość opłaty ogółem [zł]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lineRule="auto" w:line="252" w:before="6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8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52"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Odpady składowane nieselektywnie 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odpadów</w:t>
            </w:r>
          </w:p>
        </w:tc>
        <w:tc>
          <w:tcPr>
            <w:tcW w:w="45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dpadów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</w:t>
            </w:r>
          </w:p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g]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uwodnienia [%]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czynnik</w:t>
            </w:r>
          </w:p>
          <w:p>
            <w:pPr>
              <w:pStyle w:val="Normal"/>
              <w:spacing w:lineRule="auto" w:line="252" w:before="60" w:after="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, 3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dób 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owa stawka opłaty [zł/Mg]</w:t>
            </w:r>
          </w:p>
        </w:tc>
        <w:tc>
          <w:tcPr>
            <w:tcW w:w="166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ość opłaty </w:t>
            </w:r>
          </w:p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4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52" w:before="6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Wysokość opłaty ogółem [zł]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lineRule="auto" w:line="252" w:before="6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52" w:before="6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Odpady wydobyte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odpadów</w:t>
            </w:r>
          </w:p>
        </w:tc>
        <w:tc>
          <w:tcPr>
            <w:tcW w:w="45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dpadów</w:t>
            </w:r>
          </w:p>
        </w:tc>
        <w:tc>
          <w:tcPr>
            <w:tcW w:w="1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zeskładowanych odpadów</w:t>
            </w:r>
          </w:p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danym roku</w:t>
            </w:r>
          </w:p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g]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wydobytych odpadów</w:t>
            </w:r>
          </w:p>
          <w:p>
            <w:pPr>
              <w:pStyle w:val="Normal"/>
              <w:spacing w:lineRule="auto" w:line="252" w:before="60" w:after="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 danym roku </w:t>
            </w:r>
          </w:p>
          <w:p>
            <w:pPr>
              <w:pStyle w:val="Normal"/>
              <w:spacing w:lineRule="auto" w:line="252" w:before="60" w:after="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g]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4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6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52"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715"/>
        <w:gridCol w:w="9720"/>
      </w:tblGrid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52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p.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52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ina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52" w:before="6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ma opłat za składowanie odpadów w poszczególnych gminach [zł]</w:t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52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52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52"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52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opłaty ogółem [zł]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belę wypełnia się oddzielnie dla każdego składowisk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abeli wypełnia się tylko te pozycje, które dotyczą danego podmiotu korzystającego ze środowisk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Tabelę wypełnia również posiadacz odpadów obowiązany do ponoszenia opłat podwyższonych zgodnie z art. 293 ustawy z dnia 27 kwietnia 2001 r.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Prawo ochrony środowiska (Dz. U. z 2008 r. Nr 25, poz. 150, z późn. zm.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ę wypełnia również posiadacz odpadów wydobywczych, składujący odpady wydobywcz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czynnik różnicujący wysokość jednostkowej stawki opłaty za umieszczenie odpadów na składowisku zgodnie z art. 293 ustawy z dnia 27 kwietnia 2001 r.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Prawo ochrony środowisk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yczy posiadaczy odpadów obowiązanych do ponoszenia opłaty podwyższon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selektywnego składowania odpadów zgodnego z instrukcją eksploatacji składowiska, należy podać rodzaje odpadów, które zostały zmieszane (np. 10 01 02/10 01 03)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ouczenie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warte w wykazie informacje o wysokości należnych opłat stanowią podstawę do wystawienia tytułu wykonawczego, zgodnie z przepisami ustawy z dnia</w:t>
        <w:br/>
        <w:t>17 czerwca 1966 r. o postępowaniu egzekucyjnym w administracji (Dz. U. z 2005 r. Nr 229, poz. 1954, z późn. zm.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</w:t>
        <w:tab/>
        <w:tab/>
        <w:tab/>
        <w:tab/>
        <w:tab/>
        <w:t>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spacing w:lineRule="auto" w:line="264"/>
        <w:ind w:left="708" w:firstLine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a)</w:t>
        <w:tab/>
        <w:tab/>
        <w:tab/>
        <w:tab/>
        <w:tab/>
        <w:tab/>
        <w:t>(podpis osoby wypełniającej)</w:t>
        <w:tab/>
        <w:tab/>
        <w:tab/>
        <w:tab/>
        <w:tab/>
        <w:t>(podpis osoby upoważnionej do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left="708" w:firstLine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reprezentowania podmiot </w:t>
      </w:r>
    </w:p>
    <w:p>
      <w:pPr>
        <w:pStyle w:val="Normal"/>
        <w:tabs>
          <w:tab w:val="clear" w:pos="708"/>
          <w:tab w:val="left" w:pos="-1276" w:leader="none"/>
        </w:tabs>
        <w:ind w:left="426" w:hanging="42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247" w:footer="113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289"/>
        </w:tabs>
        <w:ind w:left="289" w:hanging="289"/>
      </w:pPr>
      <w:rPr>
        <w:sz w:val="18"/>
        <w:szCs w:val="18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Times New Roman"/>
        <w:color w:val="000000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Times New Roman"/>
        <w:color w:val="000000"/>
      </w:rPr>
    </w:lvl>
  </w:abstractNum>
  <w:abstractNum w:abstractNumId="11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Times New Roman"/>
        <w:color w:val="000000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color w:val="000000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sz w:val="18"/>
      <w:szCs w:val="18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8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color w:val="000000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18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color w:val="000000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  <w:sz w:val="18"/>
      <w:szCs w:val="1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sz w:val="18"/>
      <w:szCs w:val="18"/>
    </w:rPr>
  </w:style>
  <w:style w:type="character" w:styleId="WW8Num41z1">
    <w:name w:val="WW8Num41z1"/>
    <w:qFormat/>
    <w:rPr>
      <w:rFonts w:ascii="Symbol" w:hAnsi="Symbol" w:eastAsia="Times New Roman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7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-70" w:right="-70" w:hanging="0"/>
      <w:jc w:val="center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tyle5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1:00Z</dcterms:created>
  <dc:creator>Administrator</dc:creator>
  <dc:description/>
  <cp:keywords/>
  <dc:language>en-US</dc:language>
  <cp:lastModifiedBy>Your User Name</cp:lastModifiedBy>
  <cp:lastPrinted>2009-06-01T14:21:00Z</cp:lastPrinted>
  <dcterms:modified xsi:type="dcterms:W3CDTF">2014-03-27T11:51:00Z</dcterms:modified>
  <cp:revision>2</cp:revision>
  <dc:subject/>
  <dc:title>PROJEKT</dc:title>
</cp:coreProperties>
</file>