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nioskodawc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Marszałka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danie przyrzeczenie  zaszeregowania obiektu świadczącego usługi hotelarskie do określonego rodzaju i  kategorii, tzw. „promesy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 39a  ustawy z 29 sierpnia 1997 r. o usługach turystycznych (Dz U </w:t>
        <w:br/>
        <w:t>z 2014 r.,  poz. 196)  zwracam się z wnioskiem o wydanie przyrzeczenia zaszeregowania obiektu hotelarskiego do danego rodzaju i kategorii zwanego dalej promesą, na podstawie następujących danych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znaczenie przedsiębiorcy świadczącego usługi hotelarskie wraz z podaniem jego siedziby </w:t>
        <w:br/>
        <w:t>i adresu, a w przypadku gdy przedsiębiorcą jest osoba fizyczna imię i nazwisko oraz adres miejsca zamieszkania:</w:t>
      </w:r>
    </w:p>
    <w:p>
      <w:pPr>
        <w:pStyle w:val="TextBody"/>
        <w:spacing w:lineRule="auto" w:line="360"/>
        <w:ind w:left="360" w:firstLine="34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2.   Nazwa obiektu, jeżeli usługi będą świadczone z użyciem nazwy własnej obiektu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3.   Położenie obiektu wraz z podaniem adresu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rodzaju obiektu hotelarskiego i kategorii, o które ubiega się przedsiębiorca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20"/>
        </w:rPr>
        <w:t>podpis wnioskodawcy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sz w:val="16"/>
          <w:szCs w:val="16"/>
        </w:rPr>
        <w:t xml:space="preserve">w przypadku osoby prawnej – podpis </w:t>
        <w:tab/>
        <w:tab/>
        <w:tab/>
        <w:tab/>
        <w:tab/>
        <w:tab/>
        <w:tab/>
        <w:tab/>
        <w:tab/>
        <w:t>osoby upoważnionej do reprezentowania)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łączniki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   Ostateczna decyzja o pozwoleniu na budowę lub zmianę sposobu użytkowania obiektu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Kserokopia zaświadczenia o numerze identyfikacyjnym REGON przedsiębiorcy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wód wniesienia opłaty skarbowej za wydanie decyzji w wysokości 10 zł ( podstawa prawna - ustawa z dnia 16 listopada 2006 r. o opłacie skarbowej (Dz U nr 225, poz. 1635 ze zmianami)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Wpłata na konto: </w:t>
      </w:r>
      <w:r>
        <w:rPr>
          <w:rFonts w:cs="Calibri" w:ascii="Calibri" w:hAnsi="Calibri"/>
          <w:b/>
          <w:bCs/>
          <w:color w:val="000000"/>
          <w:sz w:val="20"/>
        </w:rPr>
        <w:t>Rynek-Ratusz, 45-015 Opole  03116022020000000215153249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229995</wp:posOffset>
                </wp:positionV>
                <wp:extent cx="532638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85pt" to="437.35pt,9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16"/>
          <w:szCs w:val="32"/>
          <w:u w:val="single"/>
        </w:rPr>
      </w:pPr>
      <w:r>
        <w:rPr>
          <w:rFonts w:cs="Calibri" w:ascii="Calibri" w:hAnsi="Calibri"/>
          <w:b/>
          <w:sz w:val="16"/>
          <w:szCs w:val="3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Indent"/>
        <w:spacing w:before="0" w:after="0"/>
        <w:rPr/>
      </w:pPr>
      <w:r>
        <w:rPr>
          <w:rFonts w:eastAsia="Calibri" w:cs="Calibri" w:ascii="Calibri" w:hAnsi="Calibri"/>
          <w:sz w:val="16"/>
          <w:u w:val="single"/>
        </w:rPr>
        <w:t xml:space="preserve"> </w:t>
      </w:r>
      <w:r>
        <w:rPr>
          <w:rFonts w:cs="Calibri" w:ascii="Calibri" w:hAnsi="Calibri"/>
          <w:u w:val="single"/>
        </w:rPr>
        <w:t>Pouczenie:</w:t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u w:val="single"/>
        </w:rPr>
        <w:t>dokume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waża się wypis albo poświadczoną urzędowo lub notarialnie odpis/kopię,  (jeżeli kopia, odpis oryginału dokumentu zostanie potwierdzona za zgodność przez odpowiedniego </w:t>
      </w:r>
      <w:r>
        <w:rPr>
          <w:rFonts w:cs="Calibri" w:ascii="Calibri" w:hAnsi="Calibri"/>
          <w:b/>
        </w:rPr>
        <w:t>pracownika organu, który jest autorem oryginału</w:t>
      </w:r>
      <w:r>
        <w:rPr>
          <w:rFonts w:cs="Calibri" w:ascii="Calibri" w:hAnsi="Calibri"/>
        </w:rPr>
        <w:t xml:space="preserve"> lub przez  występującego w sprawie pełnomocnika strony będącego adwokatem, radcą prawnym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rzecznikiem patentowym lub doradcą podatkowym – to będzie poświadczenie, mające znaczenie dowodowe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pasławska elżbieta</dc:creator>
  <dc:description/>
  <dc:language>en-US</dc:language>
  <cp:lastModifiedBy>Przemek</cp:lastModifiedBy>
  <cp:lastPrinted>2014-06-11T10:27:00Z</cp:lastPrinted>
  <dcterms:modified xsi:type="dcterms:W3CDTF">2014-07-01T11:57:00Z</dcterms:modified>
  <cp:revision>2</cp:revision>
  <dc:subject/>
  <dc:title>…………………………</dc:title>
</cp:coreProperties>
</file>