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7040"/>
      </w:tblGrid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NIOSEK O PRZYZNANIE NAGRODY</w:t>
              <w:br/>
              <w:t>MARSZAŁKA WOJEWÓDZTWA OPOLSKIEG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br/>
            </w:r>
            <w:r>
              <w:rPr>
                <w:rFonts w:cs="Calibri" w:ascii="Calibri" w:hAnsi="Calibri"/>
                <w:sz w:val="28"/>
                <w:szCs w:val="28"/>
              </w:rPr>
              <w:t>DLA OSOBY W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YKAZUJĄCEJ SIĘ SZCZEGÓLNĄ AKTYWNOŚCIĄ</w:t>
              <w:br/>
              <w:t>NA RZECZ ROZWOJU I PROMOCJI SPORTU W WOJEWÓDZTWIE OPOLSKIM</w:t>
              <w:br/>
              <w:t>w ……..…. roku</w:t>
            </w:r>
          </w:p>
        </w:tc>
      </w:tr>
      <w:tr>
        <w:trPr>
          <w:trHeight w:val="349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120" w:after="120"/>
              <w:ind w:left="426" w:hanging="42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INFORMACJA O OSOBIE, KTOREJ MA BYĆ PRZYZNANA NAGRODA</w:t>
            </w:r>
          </w:p>
        </w:tc>
      </w:tr>
      <w:tr>
        <w:trPr>
          <w:trHeight w:val="659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1. Dane osobo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pl-PL"/>
              </w:rPr>
              <w:t>(</w:t>
            </w:r>
            <w:r>
              <w:rPr>
                <w:i/>
                <w:iCs/>
                <w:sz w:val="24"/>
                <w:szCs w:val="24"/>
                <w:lang w:eastAsia="pl-PL"/>
              </w:rPr>
              <w:t>wypełnia kandydat do nagrody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… Nr ……..………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……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sz w:val="24"/>
                <w:szCs w:val="24"/>
              </w:rPr>
              <w:t>Województwo …………………………………………..……………………………….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. Przedstawienie sylwetki kandydata do nagrody</w:t>
            </w:r>
          </w:p>
        </w:tc>
      </w:tr>
      <w:tr>
        <w:trPr>
          <w:trHeight w:val="3831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40" w:leader="none"/>
              </w:tabs>
              <w:spacing w:before="12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Osiągnięcia z okresu ostatnich trzech lat licząc od dnia złożenia wniosku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będące podstawą do ubiegania się o nagrodę</w:t>
            </w:r>
          </w:p>
        </w:tc>
      </w:tr>
      <w:tr>
        <w:trPr>
          <w:trHeight w:val="3936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, że powyższe dane podałam (em) zgodnie ze stanem faktycznym. Jednocześnie oświadczam, iż o wszelkich zmianach w stosunku do stanu faktycznego wynikających                    z wniosku zawiadomię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>Urzędu Marszałkowskiego Województwa Opolskiego przed wypłatą nagrody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na przetwarzanie przez Urz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 Marszałkowski Województwa Opolskiego  moich dobrowolnie podanych danych osobowych zawartych w dokumentach składanych w zwi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ku z ubieganiem si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o nagrodę, zgodnie z ustaw</w:t>
            </w:r>
            <w:r>
              <w:rPr>
                <w:rFonts w:eastAsia="TimesNewRoman;Arial Unicode MS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z dnia 29 sierpnia 1997 r. o ochronie danych osobowych (D</w:t>
            </w:r>
            <w:r>
              <w:rPr>
                <w:color w:val="000000"/>
                <w:sz w:val="24"/>
                <w:szCs w:val="24"/>
              </w:rPr>
              <w:t>z. U. z 2014 r., poz. 1182 z późn. zm.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ednocześnie przyjm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ję </w:t>
            </w:r>
            <w:r>
              <w:rPr>
                <w:b/>
                <w:i/>
                <w:sz w:val="24"/>
                <w:szCs w:val="24"/>
              </w:rPr>
              <w:t>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ministratorem zebranych danych osobowych jest Urząd Marszałkowski Województwa Opolskiego, ul. Piastowska 14, 45-082 Opo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720" w:hanging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m prawo dostępu do treści swoich danych osobowych i ich przetwarz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am prawo do kontroli przetwarzania danych zawartych w zbiorach danych zgodnie z art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2 </w:t>
            </w:r>
            <w:r>
              <w:rPr>
                <w:b/>
                <w:i/>
                <w:sz w:val="24"/>
                <w:szCs w:val="24"/>
              </w:rPr>
              <w:t>ustawy z dnia 29 sierpnia 1997 r. o ochronie danych osobowych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Bezodstpw"/>
              <w:spacing w:before="0" w:after="120"/>
              <w:rPr>
                <w:sz w:val="20"/>
                <w:szCs w:val="20"/>
              </w:rPr>
            </w:pPr>
            <w:r>
              <w:rPr/>
              <w:t>…………</w:t>
            </w:r>
            <w:r>
              <w:rPr/>
              <w:t>.................................                                                                      ……………………………………..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                                                                                                      (czytelny podpis kandydata)</w:t>
            </w:r>
          </w:p>
        </w:tc>
      </w:tr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INIE POPIERAJĄCE KANDYDATURĘ OSOBY DO NAGRODY ZA SZCZEGÓLNĄ AKTYWNOŚĆ NA RZECZ ROZWOJU I PROMOCJI SPORTU W WOJEWÓDZTWIE OPOLSKIM</w:t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okręgowego lub polskiego związk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klub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72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III. INFORMACJA O WNIOSKUJĄC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wypełnia zgłaszający kandydat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dawc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(y) upoważniona(e) do reprezentowania wnioskodawc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</w:t>
            </w:r>
            <w:r>
              <w:rPr>
                <w:b/>
                <w:color w:val="000000"/>
                <w:sz w:val="24"/>
                <w:szCs w:val="24"/>
              </w:rPr>
              <w:t>s wnioskodawcy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 Nr ………………….……….…...…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.…..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...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.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soba upoważniona do składania wyjaśnień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</w:t>
            </w:r>
            <w:r>
              <w:rPr>
                <w:b/>
                <w:color w:val="000000"/>
                <w:sz w:val="24"/>
                <w:szCs w:val="24"/>
              </w:rPr>
              <w:t>n kontaktowy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(y), że o wszelkich zmianach w stosunku do stanu faktycznego wynikających z wniosku zawiadomię/zawiadomimy pisemnie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 xml:space="preserve">Urzędu Marszałkowskiego Województwa Opolskiego przed wypłatą nagrody. 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>………….................................                                                                      ……………………………………..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/>
              <w:t>………………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miejscowość, data)                                                                                         (czytelny podpis </w:t>
            </w:r>
            <w:r>
              <w:rPr>
                <w:i/>
                <w:color w:val="000000"/>
                <w:sz w:val="20"/>
                <w:szCs w:val="20"/>
              </w:rPr>
              <w:t>osoby/osób</w:t>
            </w:r>
            <w:r>
              <w:rPr>
                <w:i/>
                <w:color w:val="FF3333"/>
                <w:sz w:val="20"/>
                <w:szCs w:val="20"/>
              </w:rPr>
              <w:t xml:space="preserve"> </w:t>
              <w:br/>
              <w:t xml:space="preserve">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reprezentującej/ych) wnioskodawcę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iCs w:val="false"/>
      <w:strike/>
      <w:color w:val="FF3333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trike/>
      <w:color w:val="FF3333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iCs w:val="false"/>
      <w:strike/>
      <w:color w:val="FF3333"/>
      <w:u w:val="non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1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1"/>
    <w:qFormat/>
    <w:rPr>
      <w:rFonts w:ascii="Calibri" w:hAnsi="Calibri" w:eastAsia="Calibri" w:cs="Times New Roman"/>
    </w:rPr>
  </w:style>
  <w:style w:type="character" w:styleId="ZnakZnak61">
    <w:name w:val="Znak Znak6"/>
    <w:basedOn w:val="Domylnaczcionkaakapitu1"/>
    <w:qFormat/>
    <w:rPr>
      <w:sz w:val="24"/>
      <w:lang w:val="pl-PL" w:bidi="ar-SA"/>
    </w:rPr>
  </w:style>
  <w:style w:type="character" w:styleId="ZnakZnak51">
    <w:name w:val="Znak Znak5"/>
    <w:basedOn w:val="Domylnaczcionkaakapitu1"/>
    <w:qFormat/>
    <w:rPr>
      <w:sz w:val="24"/>
      <w:lang w:val="pl-PL" w:bidi="ar-SA"/>
    </w:rPr>
  </w:style>
  <w:style w:type="character" w:styleId="ZnakZnak41">
    <w:name w:val="Znak Znak4"/>
    <w:basedOn w:val="Domylnaczcionkaakapitu1"/>
    <w:qFormat/>
    <w:rPr>
      <w:b/>
      <w:sz w:val="24"/>
      <w:lang w:val="pl-PL" w:bidi="ar-SA"/>
    </w:rPr>
  </w:style>
  <w:style w:type="character" w:styleId="ZnakZnak31">
    <w:name w:val="Znak Znak3"/>
    <w:basedOn w:val="Domylnaczcionkaakapitu1"/>
    <w:qFormat/>
    <w:rPr>
      <w:b/>
      <w:lang w:val="pl-PL" w:bidi="ar-SA"/>
    </w:rPr>
  </w:style>
  <w:style w:type="character" w:styleId="ZnakZnak21">
    <w:name w:val="Znak Znak2"/>
    <w:basedOn w:val="Domylnaczcionkaakapitu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Anna.kucharska</dc:creator>
  <dc:description/>
  <cp:keywords/>
  <dc:language>en-US</dc:language>
  <cp:lastModifiedBy>Your User Name</cp:lastModifiedBy>
  <cp:lastPrinted>2015-09-03T13:12:00Z</cp:lastPrinted>
  <dcterms:modified xsi:type="dcterms:W3CDTF">2015-11-25T08:49:00Z</dcterms:modified>
  <cp:revision>2</cp:revision>
  <dc:subject/>
  <dc:title>Załącznik do Uchwały Nr ………</dc:title>
</cp:coreProperties>
</file>