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  <w:tab/>
        <w:tab/>
        <w:tab/>
        <w:tab/>
        <w:t>Opole dn. 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>(</w:t>
      </w:r>
      <w:r>
        <w:rPr/>
        <w:t>imię i nazwisko – nazwa osoby prawnej)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( adres zamieszkania – siedziba firmy 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 nr dowodu osobistego – Reg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W przetargu / rokowaniach  dot. nieruchomości gruntowej……………………………. wyznaczonym na dzień ............................występuję    jako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świadczam, że zapoznałem/am się z treścią przepisów zawartych w  Rozporządzeniu Rady Ministrów z dnia 14 września 2004 r. w sprawie sposobu i trybu przeprowadzania przetargów oraz rokowań na zbycie nieruchomości ( Dz. U. z 2014r. poz. 1490, t.j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rzyjmuję do wiadomości, że wpłacone przeze mnie wadium / zaliczka ulegnie przepadkowi w razie odstąpienia z przyczyn leżących po mojej stronie od zawarcia umowy kupna – sprzedaży po wygraniu przetargu / rok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poznałem /am się i przyjąłem/am bez zastrzeżeń stan   faktyczny i prawny nieruchomości  będącej   przedmiotem   przetar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, że znane mi są również przepisy uchwały Nr XXIX/275/2005 Sejmiku Województwa Opolskiego z dnia 22 lutego 2005 r. w sprawie zasad nabywania, zbywania i obciążania nieruchomości stanowiących mienie Województwa Opolskiego oraz ich wydzierżawiania i wynajmowania na okres dłuższy niż 3 lata ( Dz. Urz. Woj. Op. nr 26, poz.697 z późn. zm. ) określające, że nabywcę nieruchomości obciążają poza ceną uzyskaną w przetargu / rokowaniach również koszty wyceny nieruchomości oraz koszty notarialne i sądowe ( wpisu praw do KW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formuję, że w przypadku nie wygrania przeze mnie przetargu / rokowań na sprzedaż przedmiotowej nieruchomości, zwrotu wpłaconego wadium / zaliczki należy dokonać przez wpłatę na konto nr ……………………………...........................................................</w:t>
        <w:br/>
        <w:t>w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(podpis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2:00Z</dcterms:created>
  <dc:creator>górski janusz</dc:creator>
  <dc:description/>
  <cp:keywords/>
  <dc:language>en-US</dc:language>
  <cp:lastModifiedBy>Your User Name</cp:lastModifiedBy>
  <cp:lastPrinted>2015-04-27T13:02:00Z</cp:lastPrinted>
  <dcterms:modified xsi:type="dcterms:W3CDTF">2015-10-19T08:22:00Z</dcterms:modified>
  <cp:revision>2</cp:revision>
  <dc:subject/>
  <dc:title/>
</cp:coreProperties>
</file>