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Uchwała Nr XXIV/264/2008</w:t>
      </w:r>
    </w:p>
    <w:p>
      <w:pPr>
        <w:pStyle w:val="Heading"/>
        <w:spacing w:before="120" w:after="120"/>
        <w:rPr>
          <w:sz w:val="26"/>
        </w:rPr>
      </w:pPr>
      <w:r>
        <w:rPr>
          <w:sz w:val="26"/>
        </w:rPr>
        <w:t>Sejmiku Województwa Opolskiego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z dnia  30 września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sz w:val="26"/>
        </w:rPr>
        <w:t>2008 r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woli udzielenia pomocy finansowej Powiatowi Namysłowskiemu na budowę stanowiska do ważenia pojazdów przy drodze wojewódzkiej Nr 451</w:t>
        <w:br/>
        <w:t>w miejscowości Namysłów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8a ustawy z dnia 5 czerwca 1998 r. o samorządzie województwa (jt. Dz. U. z 2001 r. Nr 142, poz. 1590 z późn. zm.) oraz art. 167 ust. 2 pkt. 5, a także art. 175 ust. 1 ustawy z dnia 30 czerwca 2005 r. o finansach publicznych (Dz. U. Nr 249, poz. 2104 z późn. zm.) Sejmik Województwa Opol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4"/>
        </w:rPr>
      </w:pPr>
      <w:r>
        <w:rPr>
          <w:sz w:val="24"/>
        </w:rPr>
        <w:t>Wyraża się zgodę na przekazanie Powiatowi Namysłowskiemu pomocy finansowej</w:t>
        <w:br/>
        <w:t>w wielkości nie większej niż 25 000 zł na budowę stanowiska do ważenia pojazdów przy drodze wojewódzkiej Nr 451 w miejscowości Namysł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kazania pomocy finansowej, o której mowa w ust. 1, będzie umowa określająca przeznaczenie i zasady rozlicze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 sprawie wyrażenia woli udzielenia pomocy finansowej Powiatowi Namysłowskiemu na budowę stanowiska do ważenia pojazdów przy drodze wojewódzkiej Nr 451</w:t>
        <w:br/>
        <w:t>w miejscowości Namysłów</w:t>
      </w:r>
    </w:p>
    <w:p>
      <w:pPr>
        <w:pStyle w:val="Tekstpodstawowy3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Zgodnie z art. 8a ustawy z dnia 5 czerwca 1998 r. o samorządzie województwa (jt. Dz. U. z 2001 r., Nr 142, poz. 1590 z późń zm.) – województwa mogą innym jednostkom samorządu terytorialnego udzielać pomocy, w tym pomocy finansowej.</w:t>
      </w:r>
    </w:p>
    <w:p>
      <w:pPr>
        <w:pStyle w:val="TextBodyIndent"/>
        <w:spacing w:before="0" w:after="120"/>
        <w:ind w:firstLine="851"/>
        <w:rPr/>
      </w:pPr>
      <w:r>
        <w:rPr>
          <w:rFonts w:cs="Arial" w:ascii="Arial" w:hAnsi="Arial"/>
        </w:rPr>
        <w:t>Natomiast art. 175 ust. 1 ustawy z dnia 30 czerwca 2005 r. o finansach publicznych (Dz. U. Nr 249, poz. 2104 z późn. zm.) mówi o tym, iż z budżetu jednostki samorządu terytorialnego może być udzielana pomoc finansowa innym jednostkom samorządu terytorialnego w formie dotacji celowej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owiat Namysłowski wystąpił z inicjatywą budowy stanowiska do ważenia pojazdów przy drodze wojewódzkiej Nr 451 w miejscowości Namysłów. Lokalizacja przedmiotowego stanowiska została skonsultowana z Inspekcją Transportu Drogowego i przyczyni się do właściwego nadzoru nad firmami transportowymi</w:t>
        <w:br/>
        <w:t>w zakresie przestrzegania prawa (m.in. dopuszczalnych mas całkowitych pojazdów</w:t>
        <w:br/>
        <w:t>i nacisków na oś)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Kary nałożone za naruszenia na drogach wojewódzkich stwierdzone</w:t>
        <w:br/>
        <w:t>w wyniku kontroli drogowych zostaną przekazane Zarządowi Dróg Wojewódzkich</w:t>
        <w:br/>
        <w:t>w Opolu.</w:t>
      </w:r>
    </w:p>
    <w:p>
      <w:pPr>
        <w:pStyle w:val="TextBodyIndent"/>
        <w:spacing w:before="0" w:after="120"/>
        <w:ind w:firstLine="851"/>
        <w:rPr/>
      </w:pPr>
      <w:r>
        <w:rPr>
          <w:rFonts w:cs="Arial" w:ascii="Arial" w:hAnsi="Arial"/>
        </w:rPr>
        <w:t>Sfinansowanie budowy stanowiska jest możliwe bez zwiększenia wydatków budżetu województwa – z oszczędności jakie uzyskano ze zmniejszenia innych dotacji dla jednostek samorządu terytorialnego (w tym przypadki z pomocy finansowej dla Gminy Ozimek).</w:t>
      </w:r>
    </w:p>
    <w:p>
      <w:pPr>
        <w:pStyle w:val="TextBodyIndent"/>
        <w:spacing w:before="0" w:after="120"/>
        <w:ind w:firstLine="851"/>
        <w:rPr/>
      </w:pPr>
      <w:r>
        <w:rPr>
          <w:rFonts w:cs="Arial" w:ascii="Arial" w:hAnsi="Arial"/>
        </w:rPr>
        <w:t>Całość inwestycji jest szacowana na 50 000 zł, z czego wkład Województwa Opolskiego ma wynieść maksymalnie 50%, lecz nie więcej niż 25 000 zł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tarostwo posiada również zgodę Gminy Namysłów na bezpłatne użyczenie części działki nr 856/6, na której ma być budowane przedmiotowe stanowisko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 związku z powyższym celowym jest udzielić pomocy finansowej Powiatowi Namysłowskiemu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ę prowadzi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giusz Wider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 – Referat Infrastruktur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77 5 416 624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pole, 02.09.2008 r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Grzegorz Cebula</dc:creator>
  <dc:description/>
  <cp:keywords/>
  <dc:language>en-US</dc:language>
  <cp:lastModifiedBy>wójcik marian</cp:lastModifiedBy>
  <cp:lastPrinted>2008-09-02T08:06:00Z</cp:lastPrinted>
  <dcterms:modified xsi:type="dcterms:W3CDTF">2008-10-01T09:26:00Z</dcterms:modified>
  <cp:revision>7</cp:revision>
  <dc:subject/>
  <dc:title>                                                                                                                  </dc:title>
</cp:coreProperties>
</file>