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Zarządu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ojewództwa Opolskiego 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 Nr                 /2009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jmiku Województwa Opolskiego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dnia                     2009 r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sprawie zmiany Uchwały Sejmiku Województwa Opolskiego </w:t>
        <w:br/>
        <w:t xml:space="preserve">Nr XVII/ 196 / 2008 z dnia 31 marca 2008 r. w sprawie określenia zasad i trybu dysponowania środkami z terenowego Funduszu Ochrony Gruntów Rolnych </w:t>
        <w:br/>
        <w:t>w województwie opolskim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ind w:firstLine="43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8 pkt. 7 ustawy z dnia 5 czerwca 1998 r. o samorządzie województwa (Dz.U. z 2001 r. Nr 142, poz. 1590 z późn.zm.), w związku z art. 24 ust. 4 ustawy z dnia 3 lutego 1995 r. o ochronie gruntów rolnych i leśnych ( Dz.U. z 2004 r. Nr 121, poz. 1266 z późn. zm.) Sejmik Województwa Opolskiego uchwala, co następuje: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uchwale Sejmiku Województwa </w:t>
      </w:r>
      <w:r>
        <w:rPr>
          <w:rFonts w:cs="Tahoma" w:ascii="Tahoma" w:hAnsi="Tahoma"/>
          <w:bCs/>
          <w:sz w:val="22"/>
          <w:szCs w:val="22"/>
        </w:rPr>
        <w:t xml:space="preserve">Nr XVII/ 196 / 2008 z dnia 31 marca 2008 r. w sprawie określenia zasad i trybu dysponowania środkami z terenowego Funduszu Ochrony Gruntów Rolnych </w:t>
      </w:r>
      <w:r>
        <w:rPr>
          <w:rFonts w:cs="Tahoma" w:ascii="Tahoma" w:hAnsi="Tahoma"/>
          <w:sz w:val="22"/>
          <w:szCs w:val="22"/>
        </w:rPr>
        <w:t>w województwie opolskim wprowadza się następujące zmiany 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4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trzymuje brzmienie: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§ 4.</w:t>
      </w:r>
      <w:r>
        <w:rPr>
          <w:rFonts w:cs="Tahoma" w:ascii="Tahoma" w:hAnsi="Tahoma"/>
          <w:sz w:val="22"/>
          <w:szCs w:val="22"/>
        </w:rPr>
        <w:t>  Dotacji z terenowego Funduszu Ochrony Gruntów Rolnych w województwie opolskim nie przyznaje się na prace związane z przygotowaniem do realizacji przedsięwzięć inwestycyjnych, wymienionych w § 1 pkt 1, 2, 3, 4 i 5 uchwały, w tym również na dokumentacje projektowe, projekty budowlane, oraz roboty dodatkowe.”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5, ust. 1, pkt 1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trzymuje brzmienie: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„</w:t>
      </w: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) 200.000 zł/km – dla budowy dróg </w:t>
      </w:r>
      <w:r>
        <w:rPr>
          <w:rFonts w:cs="Tahoma" w:ascii="Tahoma" w:hAnsi="Tahoma"/>
          <w:sz w:val="22"/>
          <w:szCs w:val="22"/>
        </w:rPr>
        <w:t>dojazdowych do gruntów rolnych, przy czym udział środków Funduszu w kosztach robót nie może przekroczyć 70 %,”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5, ust. 1, pkt 3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trzymuje brzmienie:</w:t>
      </w:r>
    </w:p>
    <w:p>
      <w:pPr>
        <w:pStyle w:val="NormalnyWeb"/>
        <w:spacing w:lineRule="auto" w:line="360" w:before="0" w:after="0"/>
        <w:ind w:left="540" w:hanging="0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„</w:t>
      </w: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) 100.000 zł/km – dla modernizacji dróg </w:t>
      </w:r>
      <w:r>
        <w:rPr>
          <w:rFonts w:cs="Tahoma" w:ascii="Tahoma" w:hAnsi="Tahoma"/>
          <w:sz w:val="22"/>
          <w:szCs w:val="22"/>
        </w:rPr>
        <w:t>dojazdowych do gruntów rolnych, przy czym udział środków Funduszu w kosztach robót nie może przekroczyć 70 %,”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5, ust. 1, pkt 4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trzymuje brzmienie: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) dla budowy zbiorników wodnych, służących małej retencji – do 40 % kosztów robót,”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5, ust. 2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trzymuje brzmienie: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2. Maksymalna wysokość dotacji przyznanej z Funduszu w danym roku na realizację przedsięwzięć drogowych dla jednego właściciela gruntu nie może przekroczyć kwoty 500 000 zł.”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reśla si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§ 5, ust. 3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5, ust. 4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trzymuje brzmienie:</w:t>
      </w:r>
    </w:p>
    <w:p>
      <w:pPr>
        <w:pStyle w:val="NormalnyWeb"/>
        <w:spacing w:lineRule="auto" w:line="360" w:before="0" w:after="0"/>
        <w:ind w:left="54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4.  Dotacją z Funduszu nie obejmuje się podatku VAT, opłat z tytułu kar i odsetek za zwłokę, z zastrzeżeniem ust. 5. „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, pkt 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otrzymuje brzmienie:</w:t>
      </w:r>
    </w:p>
    <w:p>
      <w:pPr>
        <w:pStyle w:val="NormalnyWeb"/>
        <w:spacing w:lineRule="auto" w:line="360" w:before="0" w:after="0"/>
        <w:ind w:left="708" w:hanging="1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) Marszałek Województwa – na zadania, wymienione w § 1 pkt 3, 7, 8, 10, 11 uchwały.”</w:t>
      </w:r>
    </w:p>
    <w:p>
      <w:pPr>
        <w:pStyle w:val="NormalnyWeb"/>
        <w:spacing w:lineRule="auto" w:line="360" w:before="0" w:after="0"/>
        <w:ind w:left="708" w:hanging="16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1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trzymuje brzmienie:</w:t>
      </w:r>
    </w:p>
    <w:p>
      <w:pPr>
        <w:pStyle w:val="NormalnyWeb"/>
        <w:spacing w:lineRule="auto" w:line="360" w:before="0" w:after="0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§ 11. O przyjęciu do realizacji wniosków dysponent Funduszu informuje Komisję właściwą do spraw Rolnictwa i Środowiska Sejmiku Województwa Opolskiego.”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 otrzymuje brzmienie:</w:t>
      </w:r>
    </w:p>
    <w:p>
      <w:pPr>
        <w:pStyle w:val="NormalnyWeb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§ 13. Wnioski spełniające wymogi formalno – prawne, nie przyjęte do dofinansowania </w:t>
        <w:br/>
        <w:t>w danym roku z powodu braku środków finansowych Funduszu, można przyjąć do realizacji z chwilą powstania oszczędności lub pozyskania dodatkowych środków lub przyjmuje się je do realizacji w pierwszej kolejności w kolejnym naborze.”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6, ust. 6 otrzymuje brzmienie: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.  Zapisy ust. 4 i 5 nie mają zastosowania do przedsięwzięć rozpoczętych przed przyznaniem dotacji, o których mowa w ust. 3, pkt 2. W tych przypadkach podstawą, </w:t>
        <w:br/>
        <w:t xml:space="preserve">do określenia wielkości przyznawanej dotacji, są koszty wykonania robót (bez VAT), </w:t>
        <w:br/>
        <w:t>z wyłączeniem § 5 ust. 5, wynikające z wniosku podmiotu spełniającego wymogi rozporządzenia Ministra Rolnictwa i Gospodarki Żywnościowej z dnia 27 października 1998 r. w sprawie regulaminu funkcjonowania Funduszu Ochrony Gruntów Rolnych (Dz. U. Nr 139, poz. 903), sporządzonego w oparciu o umowę z wykonawcą i kosztorys ofertowy. Wniosek, umowa z wykonawcą i kosztorys ofertowy winny być przedłożone dysponentowi Funduszu.”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7, ust. 4 otrzymuje brzmienie: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4. W przypadkach, gdy umowa pomiędzy inwestorem a wykonawcą, zawarta </w:t>
        <w:br/>
        <w:t>w oparciu o przepisy ustawy - Prawo zamówień publicznych, przewiduje rozliczenie kosztów części przedsięwzięcia bądź rozliczenie kosztów robót w sposób przejściowy, przekazanie części przyznanej dotacji może następować po tym rozliczeniu w wielkości wyliczonej procentowo do zaawansowania prac.</w:t>
      </w:r>
    </w:p>
    <w:p>
      <w:pPr>
        <w:pStyle w:val="NormalnyWeb"/>
        <w:spacing w:lineRule="auto" w:line="360" w:before="0" w:after="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ymalna wielkość dotacji przekazywanej w powyższy sposób nie może przekroczyć 95 % przyznanej dotacji.”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Zarządowi Województwa Opolskiego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podlega ogłoszeniu w Dzienniku Urzędowym Województwa Opolskiego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po upływie 14 dni od dnia ogłoszenia.</w:t>
      </w:r>
      <w:r>
        <w:br w:type="page"/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 z a s a d n i e n i 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firstLine="397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 24 ust. 4 ustawy z dnia 3 lutego 1995 r. o ochronie gruntów rolnych </w:t>
        <w:br/>
        <w:t>i leśnych ( Dz. U. z 2004 r. Nr 121, poz. 1266 z późn. zm.) środkami terenowego Funduszu Ochrony Gruntów Rolnych (FOGR) dysponuje samorząd województwa.</w:t>
      </w:r>
    </w:p>
    <w:p>
      <w:pPr>
        <w:pStyle w:val="NormalnyWeb"/>
        <w:spacing w:lineRule="auto" w:line="360" w:before="0" w:after="0"/>
        <w:ind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parciu o art. 18 pkt 7 ustawy z dnia 5 czerwca 1998 r. o samorządzie województwa (Dz.U. z 2001 r. Nr 142, poz. 1590 z późn. zm.) Sejmik Województwa Opolskiego Uchwałą </w:t>
        <w:br/>
        <w:t>Nr</w:t>
      </w:r>
      <w:r>
        <w:rPr>
          <w:rFonts w:cs="Tahoma" w:ascii="Tahoma" w:hAnsi="Tahoma"/>
          <w:bCs/>
          <w:sz w:val="22"/>
          <w:szCs w:val="22"/>
        </w:rPr>
        <w:t xml:space="preserve"> XVII/ 196 / 2008 z dnia 31 marca 2008 r. ustalił z</w:t>
      </w:r>
      <w:r>
        <w:rPr>
          <w:rFonts w:cs="Tahoma" w:ascii="Tahoma" w:hAnsi="Tahoma"/>
          <w:sz w:val="22"/>
          <w:szCs w:val="22"/>
        </w:rPr>
        <w:t xml:space="preserve">asady i tryb dysponowania środkami tego Funduszu w województwie opolskim. Uchwała ta nowelizowała Uchwałę z 2004 r. </w:t>
        <w:br/>
        <w:t xml:space="preserve">i wprowadzała zmiany wynikające ze zmian Prawa budowlanego. W obecnej nowelizacji proponuje się wprowadzenie zmian w niżej wymienionych paragrafach polegających na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recyzowaniu zapisu </w:t>
      </w:r>
      <w:r>
        <w:rPr>
          <w:rFonts w:cs="Tahoma" w:ascii="Tahoma" w:hAnsi="Tahoma"/>
          <w:b/>
          <w:sz w:val="22"/>
          <w:szCs w:val="22"/>
        </w:rPr>
        <w:t>§ 4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osowaniu przepisów </w:t>
      </w:r>
      <w:r>
        <w:rPr>
          <w:rFonts w:cs="Tahoma" w:ascii="Tahoma" w:hAnsi="Tahoma"/>
          <w:b/>
          <w:sz w:val="22"/>
          <w:szCs w:val="22"/>
        </w:rPr>
        <w:t xml:space="preserve">§ 5, ust. 1, pkt 1 i pkt 3 </w:t>
      </w:r>
      <w:r>
        <w:rPr>
          <w:rFonts w:cs="Tahoma" w:ascii="Tahoma" w:hAnsi="Tahoma"/>
          <w:sz w:val="22"/>
          <w:szCs w:val="22"/>
        </w:rPr>
        <w:t>do zaistniałych zmian w technologii wykonywania robót</w:t>
      </w:r>
      <w:r>
        <w:rPr>
          <w:rFonts w:cs="Tahoma" w:ascii="Tahoma" w:hAnsi="Tahoma"/>
          <w:i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u procentowego udziału środków FOGR w finansowaniu budowy zbiorników małej retencji (</w:t>
      </w:r>
      <w:r>
        <w:rPr>
          <w:rFonts w:cs="Tahoma" w:ascii="Tahoma" w:hAnsi="Tahoma"/>
          <w:b/>
          <w:sz w:val="22"/>
          <w:szCs w:val="22"/>
        </w:rPr>
        <w:t>§ 5 ust. 1 pkt 4)</w:t>
      </w:r>
      <w:r>
        <w:rPr>
          <w:rFonts w:cs="Tahoma" w:ascii="Tahoma" w:hAnsi="Tahoma"/>
          <w:i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recyzowaniu zapisu </w:t>
      </w:r>
      <w:r>
        <w:rPr>
          <w:rFonts w:cs="Tahoma" w:ascii="Tahoma" w:hAnsi="Tahoma"/>
          <w:b/>
          <w:sz w:val="22"/>
          <w:szCs w:val="22"/>
        </w:rPr>
        <w:t>§ 5, ust. 2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reślenie zapisu </w:t>
      </w:r>
      <w:r>
        <w:rPr>
          <w:rFonts w:cs="Tahoma" w:ascii="Tahoma" w:hAnsi="Tahoma"/>
          <w:b/>
          <w:sz w:val="22"/>
          <w:szCs w:val="22"/>
        </w:rPr>
        <w:t>§ 5, ust. 3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ęciu dotacją z Funduszu wysokości podatku VAT na zadania realizowane przy udziale dotacji z funduszy europejskich (</w:t>
      </w:r>
      <w:r>
        <w:rPr>
          <w:rFonts w:cs="Tahoma" w:ascii="Tahoma" w:hAnsi="Tahoma"/>
          <w:b/>
          <w:sz w:val="22"/>
          <w:szCs w:val="22"/>
        </w:rPr>
        <w:t>§ 5 ust. 4 i § 16 ust. 6)</w:t>
      </w:r>
      <w:r>
        <w:rPr>
          <w:rFonts w:cs="Tahoma" w:ascii="Tahoma" w:hAnsi="Tahoma"/>
          <w:i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recyzowaniu zapisu </w:t>
      </w:r>
      <w:r>
        <w:rPr>
          <w:rFonts w:cs="Tahoma" w:ascii="Tahoma" w:hAnsi="Tahoma"/>
          <w:b/>
          <w:sz w:val="22"/>
          <w:szCs w:val="22"/>
        </w:rPr>
        <w:t>§ 6, pkt 4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ie nieaktualnej nazwy komisji (</w:t>
      </w:r>
      <w:r>
        <w:rPr>
          <w:rFonts w:cs="Tahoma" w:ascii="Tahoma" w:hAnsi="Tahoma"/>
          <w:b/>
          <w:sz w:val="22"/>
          <w:szCs w:val="22"/>
        </w:rPr>
        <w:t>§ 11)</w:t>
      </w:r>
      <w:r>
        <w:rPr>
          <w:rFonts w:cs="Tahoma" w:ascii="Tahoma" w:hAnsi="Tahoma"/>
          <w:i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u do dofinansowania, z chwilą powstania oszczędności, wniosków „oczekujących” tj. nie przyjętych do dofinansowania w danym roku z powodu braku środków finansowych Funduszu, na etapie listy rankingowej (</w:t>
      </w:r>
      <w:r>
        <w:rPr>
          <w:rFonts w:cs="Tahoma" w:ascii="Tahoma" w:hAnsi="Tahoma"/>
          <w:b/>
          <w:sz w:val="22"/>
          <w:szCs w:val="22"/>
        </w:rPr>
        <w:t>§ 13)</w:t>
      </w:r>
      <w:r>
        <w:rPr>
          <w:rFonts w:cs="Tahoma" w:ascii="Tahoma" w:hAnsi="Tahoma"/>
          <w:i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ększeniu maksymalnej wielkości dotacji przekazywanej w płatnościach pośrednich </w:t>
        <w:br/>
      </w:r>
      <w:r>
        <w:rPr>
          <w:rFonts w:cs="Tahoma" w:ascii="Tahoma" w:hAnsi="Tahoma"/>
          <w:b/>
          <w:sz w:val="22"/>
          <w:szCs w:val="22"/>
        </w:rPr>
        <w:t>§ 17, ust. 4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oponowanych zmian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Przepis </w:t>
      </w:r>
      <w:r>
        <w:rPr>
          <w:rFonts w:cs="Tahoma" w:ascii="Tahoma" w:hAnsi="Tahoma"/>
          <w:b/>
          <w:sz w:val="22"/>
          <w:szCs w:val="22"/>
        </w:rPr>
        <w:t>§ 4</w:t>
      </w:r>
      <w:r>
        <w:rPr>
          <w:rFonts w:cs="Tahoma" w:ascii="Tahoma" w:hAnsi="Tahoma"/>
          <w:sz w:val="22"/>
          <w:szCs w:val="22"/>
        </w:rPr>
        <w:t xml:space="preserve"> określa, że z funduszu nie dofinansowuje się opracowania dokumentacji dla zadań polegających na rekultywacji, przeciwdziałaniu erozji gleb, budowie zbiorników małej retencji, budowie dróg dojazdowych do gruntów rolnych, natomiast nie odnosi </w:t>
        <w:br/>
        <w:t xml:space="preserve">się do modernizacji tj. przebudowy dróg. Powstał precedens, że przy przebudowie dróg gminy mogłyby w jednym roku ubiegać się o dofinansowanie kosztów opracowania dokumentacji, a w następnym roku realizacji zadania. Tym samym zaistniała konieczność doprecyzowania zapisu, poprzez dopisanie modernizacji dróg określonej w § 1 pkt 5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tym, w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§ </w:t>
      </w:r>
      <w:r>
        <w:rPr>
          <w:rFonts w:cs="Tahoma" w:ascii="Tahoma" w:hAnsi="Tahoma"/>
          <w:b/>
          <w:sz w:val="22"/>
          <w:szCs w:val="22"/>
        </w:rPr>
        <w:t xml:space="preserve">4 </w:t>
      </w:r>
      <w:r>
        <w:rPr>
          <w:rFonts w:cs="Tahoma" w:ascii="Tahoma" w:hAnsi="Tahoma"/>
          <w:sz w:val="22"/>
          <w:szCs w:val="22"/>
        </w:rPr>
        <w:t>po słowach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„…w § 1 pkt 1, 2, 3 i 4…”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opisano pkt 5 </w:t>
        <w:br/>
        <w:t xml:space="preserve">przez co nadano nowe brzmienie o treści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„…w § 1 pkt 1, 2, 3, 4 i 5…”</w:t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ma na celu wprowadzenie równych zasad dla wszystkich realizowanych przedsięwzięć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W </w:t>
      </w:r>
      <w:r>
        <w:rPr>
          <w:rFonts w:cs="Tahoma" w:ascii="Tahoma" w:hAnsi="Tahoma"/>
          <w:b/>
          <w:sz w:val="22"/>
          <w:szCs w:val="22"/>
        </w:rPr>
        <w:t xml:space="preserve">§ 5, ust. 1, pkt 1 i pkt 3 </w:t>
      </w:r>
      <w:r>
        <w:rPr>
          <w:rFonts w:cs="Tahoma" w:ascii="Tahoma" w:hAnsi="Tahoma"/>
          <w:sz w:val="22"/>
          <w:szCs w:val="22"/>
        </w:rPr>
        <w:t>zaproponowano wykreślenie części zapisów tj. od słów:</w:t>
      </w:r>
      <w:r>
        <w:rPr>
          <w:rFonts w:cs="Tahoma" w:ascii="Tahoma" w:hAnsi="Tahoma"/>
          <w:b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t>„…</w:t>
      </w:r>
      <w:r>
        <w:rPr>
          <w:rFonts w:cs="Tahoma" w:ascii="Tahoma" w:hAnsi="Tahoma"/>
          <w:i/>
          <w:sz w:val="22"/>
          <w:szCs w:val="22"/>
        </w:rPr>
        <w:t>w zależności od zastosowanych rozwiązań projektowych i warunków terenowych…</w:t>
      </w:r>
      <w:r>
        <w:rPr>
          <w:rFonts w:cs="Tahoma" w:ascii="Tahoma" w:hAnsi="Tahoma"/>
          <w:sz w:val="22"/>
          <w:szCs w:val="22"/>
        </w:rPr>
        <w:t>” oraz „…</w:t>
      </w:r>
      <w:r>
        <w:rPr>
          <w:rFonts w:cs="Tahoma" w:ascii="Tahoma" w:hAnsi="Tahoma"/>
          <w:i/>
          <w:sz w:val="22"/>
          <w:szCs w:val="22"/>
        </w:rPr>
        <w:t>w zależności od zastosowanych rozwiązań projektowych i warunków technicznych</w:t>
      </w:r>
      <w:r>
        <w:rPr>
          <w:rFonts w:cs="Tahoma" w:ascii="Tahoma" w:hAnsi="Tahoma"/>
          <w:sz w:val="22"/>
          <w:szCs w:val="22"/>
        </w:rPr>
        <w:t>…”, gdyż z uwagi na stosowanie w rolnictwie coraz to cięższego sprzętu, przepis ten stracił na znaczeniu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3. Ze względu na przewidywaną możliwość pozyskania dodatkowych środków z centralnego FOGR zakłada się ewentualne dofinansowanie realizacji tego zadania w udziale wyższym niż to jest możliwe na podstawie dotychczasowego zapisu </w:t>
      </w:r>
      <w:r>
        <w:rPr>
          <w:rFonts w:cs="Tahoma" w:ascii="Tahoma" w:hAnsi="Tahoma"/>
          <w:b/>
          <w:sz w:val="22"/>
          <w:szCs w:val="22"/>
        </w:rPr>
        <w:t>§ 5 ust.1 pkt 4</w:t>
      </w:r>
      <w:r>
        <w:rPr>
          <w:rFonts w:cs="Tahoma" w:ascii="Tahoma" w:hAnsi="Tahoma"/>
          <w:sz w:val="22"/>
          <w:szCs w:val="22"/>
        </w:rPr>
        <w:t xml:space="preserve">. Powyższe umożliwi przeznaczenie większej części środków z rezerwy rozwojowej na budowę urządzeń ochrony przeciwpowodziowej. Tym samym proponuje się zwiększenie możliwego procentowego udziału środków FOGR w finansowaniu zbiorników małej retencji. Dodatkowo wykreślono zapisy, które w praktyce nigdy nie były stosowane. </w:t>
        <w:br/>
        <w:t xml:space="preserve">W związku z tym, dotychczasowe brzmienie § 5 ust.1 pkt 4 </w:t>
      </w:r>
      <w:r>
        <w:rPr>
          <w:rFonts w:cs="Tahoma" w:ascii="Tahoma" w:hAnsi="Tahoma"/>
          <w:i/>
          <w:sz w:val="22"/>
          <w:szCs w:val="22"/>
        </w:rPr>
        <w:t>„dla budowy zbiorników wodnych, służących małej retencji - 30 % kosztów robót, przy czym procentowy udział środków Funduszu w kosztach robót nie może przekroczyć przewidywanego procentowego udziału osób wykorzystujących wodę w eksploatacji zbiornika na cele produkcji rolniczej,”</w:t>
      </w:r>
      <w:r>
        <w:rPr>
          <w:rFonts w:cs="Tahoma" w:ascii="Tahoma" w:hAnsi="Tahoma"/>
          <w:sz w:val="22"/>
          <w:szCs w:val="22"/>
        </w:rPr>
        <w:t xml:space="preserve"> zastąpiono nowym brzmieniem o treści : </w:t>
      </w:r>
      <w:r>
        <w:rPr>
          <w:rFonts w:cs="Tahoma" w:ascii="Tahoma" w:hAnsi="Tahoma"/>
          <w:b/>
          <w:sz w:val="22"/>
          <w:szCs w:val="22"/>
        </w:rPr>
        <w:t>„dla budowy zbiorników wodnych, służących małej retencji – do 40 % kosztów robót”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Przepis </w:t>
      </w:r>
      <w:r>
        <w:rPr>
          <w:rFonts w:cs="Tahoma" w:ascii="Tahoma" w:hAnsi="Tahoma"/>
          <w:b/>
          <w:sz w:val="22"/>
          <w:szCs w:val="22"/>
        </w:rPr>
        <w:t>§ 5 ust. 2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 xml:space="preserve">§ 5 ust. 3 </w:t>
      </w:r>
      <w:r>
        <w:rPr>
          <w:rFonts w:cs="Tahoma" w:ascii="Tahoma" w:hAnsi="Tahoma"/>
          <w:sz w:val="22"/>
          <w:szCs w:val="22"/>
        </w:rPr>
        <w:t xml:space="preserve">określa, że maksymalna wysokość dotacji z Funduszu przyznanej w danym roku dla jednego właściciela gruntów na budowę dróg dojazdowych do gruntów rolnych nie może przekroczyć kwoty 500 000 zł, a na modernizację </w:t>
        <w:br/>
        <w:t xml:space="preserve">250 000 zł. Powstał precedens, że przy przebudowie i budowie dróg gminy mogłyby </w:t>
        <w:br/>
        <w:t xml:space="preserve">w danym roku ubiegać się o maksymalne dofinansowanie w wysokości 750 000 zł, </w:t>
        <w:br/>
        <w:t>a przy budowie dróg maksymalne dofinansowanie mogłoby wynosić 500 000 zł.</w:t>
        <w:br/>
        <w:t xml:space="preserve">W związku z powyższym proponuje się doprecyzowanie zapisu, poprzez ustalenie maksymalnego dofinansowania w wysokości. 500 000 zł na realizację przedsięwzięć drogowych tj. budowę i modernizację. Tym samym dotychczasowe brzmienie § 5 ust. 2 : </w:t>
      </w:r>
      <w:r>
        <w:rPr>
          <w:rFonts w:cs="Tahoma" w:ascii="Tahoma" w:hAnsi="Tahoma"/>
          <w:i/>
          <w:sz w:val="22"/>
          <w:szCs w:val="22"/>
        </w:rPr>
        <w:t xml:space="preserve">„ Maksymalna wysokość dotacji z Funduszu przyznanej w danym roku dla jednego właściciela gruntów na budowę dróg dojazdowych do gruntów rolnych nie może przekroczyć kwoty 500.000,00 zł.” </w:t>
      </w:r>
      <w:r>
        <w:rPr>
          <w:rFonts w:cs="Tahoma" w:ascii="Tahoma" w:hAnsi="Tahoma"/>
          <w:sz w:val="22"/>
          <w:szCs w:val="22"/>
        </w:rPr>
        <w:t xml:space="preserve">zastępuje się  brzmieniem : </w:t>
      </w:r>
      <w:r>
        <w:rPr>
          <w:rFonts w:cs="Tahoma" w:ascii="Tahoma" w:hAnsi="Tahoma"/>
          <w:b/>
          <w:sz w:val="22"/>
          <w:szCs w:val="22"/>
        </w:rPr>
        <w:t xml:space="preserve">„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ksymalna wysokość dotacji przyznanej z Funduszu w danym roku na realizację przedsięwzięć drogowych dla jednego właściciela gruntu nie może przekroczyć kwoty 500 000 zł.”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i skreśla się zapis </w:t>
      </w:r>
      <w:r>
        <w:rPr>
          <w:rFonts w:cs="Tahoma" w:ascii="Tahoma" w:hAnsi="Tahoma"/>
          <w:sz w:val="22"/>
          <w:szCs w:val="22"/>
        </w:rPr>
        <w:t xml:space="preserve">§ 5 ust. 3 o treści : „ </w:t>
      </w:r>
      <w:r>
        <w:rPr>
          <w:rFonts w:cs="Tahoma" w:ascii="Tahoma" w:hAnsi="Tahoma"/>
          <w:i/>
          <w:sz w:val="22"/>
          <w:szCs w:val="22"/>
        </w:rPr>
        <w:t>Maksymalna wysokość dotacji z Funduszu przyznanej w danym roku dla jednego właściciela gruntów na modernizację dróg dojazdowych do gruntów rolnych nie może przekroczyć kwoty 250.000,00 zł.”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5. Dotacją z Funduszu nie obejmuje się podatku VAT, z wyłączeniem </w:t>
      </w:r>
      <w:r>
        <w:rPr>
          <w:rFonts w:cs="Tahoma" w:ascii="Tahoma" w:hAnsi="Tahoma"/>
          <w:sz w:val="22"/>
          <w:szCs w:val="22"/>
        </w:rPr>
        <w:t xml:space="preserve">zadań realizowanych przy udziale dotacji z funduszy europejskich, o których mowa </w:t>
      </w:r>
      <w:r>
        <w:rPr>
          <w:rFonts w:cs="Tahoma" w:ascii="Tahoma" w:hAnsi="Tahoma"/>
          <w:bCs/>
          <w:color w:val="000000"/>
          <w:sz w:val="22"/>
          <w:szCs w:val="22"/>
        </w:rPr>
        <w:t>§ 5 ust. 5.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Stąd konieczność dokonania zmiany zapisu </w:t>
      </w:r>
      <w:r>
        <w:rPr>
          <w:rFonts w:cs="Tahoma" w:ascii="Tahoma" w:hAnsi="Tahoma"/>
          <w:b/>
          <w:sz w:val="22"/>
          <w:szCs w:val="22"/>
        </w:rPr>
        <w:t>§ 5 ust. 4 i § 16 ust. 6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nowane zmiany polegają na zastąpieniu słów:</w:t>
      </w:r>
    </w:p>
    <w:p>
      <w:pPr>
        <w:pStyle w:val="NormalnyWeb"/>
        <w:spacing w:lineRule="auto" w:line="360" w:before="0" w:after="0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 § 5 ust. 4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„…z zastrzeżeniem ust. 4.”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 na   „…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 zastrzeżeniem ust. 5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” </w:t>
      </w:r>
    </w:p>
    <w:p>
      <w:pPr>
        <w:pStyle w:val="NormalnyWeb"/>
        <w:spacing w:lineRule="auto" w:line="360" w:before="0" w:after="0"/>
        <w:ind w:left="540" w:hanging="18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 § 16 ust. 6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„…z wyłączeniem § 5 ust. 4…..”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 na   „…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 wyłączeniem § 5 ust. 5.”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,</w:t>
      </w:r>
    </w:p>
    <w:p>
      <w:pPr>
        <w:pStyle w:val="NormalnyWeb"/>
        <w:spacing w:lineRule="auto" w:line="360" w:before="0" w:after="0"/>
        <w:ind w:left="540" w:hanging="1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 xml:space="preserve">       „ …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o których mowa w ust. 3….”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na  „ …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 których mowa w ust. 3, pkt 2…”</w:t>
      </w:r>
    </w:p>
    <w:p>
      <w:pPr>
        <w:pStyle w:val="NormalnyWeb"/>
        <w:spacing w:lineRule="auto" w:line="360" w:before="0" w:after="0"/>
        <w:ind w:left="540" w:hanging="1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Przepis </w:t>
      </w:r>
      <w:r>
        <w:rPr>
          <w:rFonts w:cs="Tahoma" w:ascii="Tahoma" w:hAnsi="Tahoma"/>
          <w:b/>
          <w:sz w:val="22"/>
          <w:szCs w:val="22"/>
        </w:rPr>
        <w:t>§ 6, pkt 4</w:t>
      </w:r>
      <w:r>
        <w:rPr>
          <w:rFonts w:cs="Tahoma" w:ascii="Tahoma" w:hAnsi="Tahoma"/>
          <w:sz w:val="22"/>
          <w:szCs w:val="22"/>
        </w:rPr>
        <w:t xml:space="preserve"> określa, że o przyznanie dotacji z terenowego FOGR, Marszałek Województwa może wnioskować na wykonywanie dokumentacji i ekspertyz z zakresu ochrony gruntów rolnych, wdrażanie i upowszechnianie wyników prac naukowo – badawczych, związanych z ochroną gruntów rolnych, zakup sprzętu informatycznego oraz oprogramowania, niezbędnego do prowadzenia spraw ochrony gruntów rolnych, natomiast nie odnosi się do zadań polegających na realizacji programu budowy  zbiorników małej retencji w województwie opolskim. Tym samym zaistniała konieczność doprecyzowania zapisu, poprzez dopisanie ww. zadania określonego w § 1 pkt 7. </w:t>
        <w:br/>
        <w:t xml:space="preserve">W związku z tym, w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§ 6</w:t>
      </w:r>
      <w:r>
        <w:rPr>
          <w:rFonts w:cs="Tahoma" w:ascii="Tahoma" w:hAnsi="Tahoma"/>
          <w:b/>
          <w:sz w:val="22"/>
          <w:szCs w:val="22"/>
        </w:rPr>
        <w:t xml:space="preserve">, pkt 4 </w:t>
      </w:r>
      <w:r>
        <w:rPr>
          <w:rFonts w:cs="Tahoma" w:ascii="Tahoma" w:hAnsi="Tahoma"/>
          <w:sz w:val="22"/>
          <w:szCs w:val="22"/>
        </w:rPr>
        <w:t>słow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„…w § 1 pkt 7, 8, 10, 11…”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zastąpiono słowami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„…w § 1 pkt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3, 7, 8, 10, 11…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”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 </w:t>
      </w:r>
      <w:r>
        <w:rPr>
          <w:rFonts w:cs="Tahoma" w:ascii="Tahoma" w:hAnsi="Tahoma"/>
          <w:b/>
          <w:sz w:val="22"/>
          <w:szCs w:val="22"/>
        </w:rPr>
        <w:t xml:space="preserve">§ 11 </w:t>
      </w:r>
      <w:r>
        <w:rPr>
          <w:rFonts w:cs="Tahoma" w:ascii="Tahoma" w:hAnsi="Tahoma"/>
          <w:sz w:val="22"/>
          <w:szCs w:val="22"/>
        </w:rPr>
        <w:t>określono, ż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przyjęciu do realizacji wniosków dysponent Funduszu informuje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Komisję Ochrony Środowiska, Gospodarki Wodnej i Rolnictwa Semiku Województwa Opolskiego. W 2008 r. nazwa tej Komisji została zmieniona. </w:t>
      </w:r>
      <w:r>
        <w:rPr>
          <w:rFonts w:cs="Tahoma" w:ascii="Tahoma" w:hAnsi="Tahoma"/>
          <w:sz w:val="22"/>
          <w:szCs w:val="22"/>
        </w:rPr>
        <w:t xml:space="preserve">W związku z tym w § 11 słowa: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„…Komisję Ochrony Środowiska, Gospodarki Wodnej i Rolnictwa Sejmiku Województwa Opolskiego.”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roponuje się </w:t>
      </w:r>
      <w:r>
        <w:rPr>
          <w:rFonts w:cs="Tahoma" w:ascii="Tahoma" w:hAnsi="Tahoma"/>
          <w:sz w:val="22"/>
          <w:szCs w:val="22"/>
        </w:rPr>
        <w:t>zastąpić słowami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„…Komisję właściwą do spraw Rolnictwa i Środowiska </w:t>
      </w:r>
      <w:r>
        <w:rPr>
          <w:rFonts w:cs="Tahoma" w:ascii="Tahoma" w:hAnsi="Tahoma"/>
          <w:b/>
          <w:sz w:val="22"/>
          <w:szCs w:val="22"/>
        </w:rPr>
        <w:t>Sejmiku Województwa Opolskieg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”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we brzmienie nie odwołuje się bezpośrednio do nazwy własnej Komisji, a do zakresu jej działania i tym samym wydaje się być bardziej uniwersalne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Dotychczasowy zapis </w:t>
      </w:r>
      <w:r>
        <w:rPr>
          <w:rFonts w:cs="Tahoma" w:ascii="Tahoma" w:hAnsi="Tahoma"/>
          <w:b/>
          <w:sz w:val="22"/>
          <w:szCs w:val="22"/>
        </w:rPr>
        <w:t>§ 13</w:t>
      </w:r>
      <w:r>
        <w:rPr>
          <w:rFonts w:cs="Tahoma" w:ascii="Tahoma" w:hAnsi="Tahoma"/>
          <w:sz w:val="22"/>
          <w:szCs w:val="22"/>
        </w:rPr>
        <w:t xml:space="preserve">: tj. </w:t>
      </w:r>
      <w:r>
        <w:rPr>
          <w:rFonts w:cs="Tahoma" w:ascii="Tahoma" w:hAnsi="Tahoma"/>
          <w:i/>
          <w:sz w:val="22"/>
          <w:szCs w:val="22"/>
        </w:rPr>
        <w:t xml:space="preserve">„Wnioski spełniające wymogi formalno – prawne, nie przyjęte do dofinansowania w danym roku z powodu braku środków finansowych Funduszu, przyjmuje się do realizacji w pierwszej kolejności w kolejnym naborze.” </w:t>
      </w:r>
      <w:r>
        <w:rPr>
          <w:rFonts w:cs="Tahoma" w:ascii="Tahoma" w:hAnsi="Tahoma"/>
          <w:sz w:val="22"/>
          <w:szCs w:val="22"/>
        </w:rPr>
        <w:t>uniemożliwi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zybkie uruchomienie „dodatkowych” dotacji z chwilą powstania oszczędności. W przypadku zadań inwestycyjnych, biorąc pod uwagę długotrwały proces przetargowy, niezwłoczne powiadomienia Beneficjenta o możliwości dotacji decyduje </w:t>
        <w:br/>
        <w:t>o realizacji zadania w danym roku. Stąd zaistniała konieczność usprawnienia procedury przyjęcia do dofinansowania, z chwilą powstania oszczędności, wniosków „oczekujących” tj. nie przyjętych do dofinansowania w danym roku z powodu braku środków finansowych Funduszu, na etapie listy rankingowej. W związku z powyższym dotychczasowy zapis § 13 otrzyma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rzmienie: </w:t>
      </w:r>
      <w:r>
        <w:rPr>
          <w:rFonts w:cs="Tahoma" w:ascii="Tahoma" w:hAnsi="Tahoma"/>
          <w:b/>
          <w:sz w:val="22"/>
          <w:szCs w:val="22"/>
        </w:rPr>
        <w:t>„Wnioski spełniające wymogi formalno – prawne, nie przyjęte do dofinansowania w danym roku z powodu braku środków finansowych Funduszu, można przyjąć do realizacji z chwilą powstania oszczędności lub pozyskania dodatkowych środków lub przyjmuje się je do realizacji w pierwszej kolejności w kolejnym naborze.”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9. Zapis </w:t>
      </w:r>
      <w:r>
        <w:rPr>
          <w:rFonts w:cs="Tahoma" w:ascii="Tahoma" w:hAnsi="Tahoma"/>
          <w:b/>
          <w:sz w:val="22"/>
          <w:szCs w:val="22"/>
        </w:rPr>
        <w:t xml:space="preserve">§ 17, ust. 4 </w:t>
      </w:r>
      <w:r>
        <w:rPr>
          <w:rFonts w:cs="Tahoma" w:ascii="Tahoma" w:hAnsi="Tahoma"/>
          <w:sz w:val="22"/>
          <w:szCs w:val="22"/>
        </w:rPr>
        <w:t xml:space="preserve">stanowi, że w przypadkach, gdy umowa pomiędzy inwestorem </w:t>
        <w:br/>
        <w:t xml:space="preserve">a wykonawcą, zawarta w oparciu o przepisy ustawy - Prawo zamówień publicznych, przewiduje rozliczenie kosztów części przedsięwzięcia bądź rozliczenie kosztów robót </w:t>
        <w:br/>
        <w:t xml:space="preserve">w sposób przejściowy, przekazanie części przyznanej dotacji może następować po tym rozliczeniu w wielkości wyliczonej procentowo do zaawansowania prac, a maksymalna wielkość dotacji przekazywanej w powyższy sposób nie może przekroczyć 70 % przyznanej dotacji. W praktyce powyższy zapis, może spowodować wstrzymanie płatności z Funduszu kilku kolejnych rozliczeń częściowych i wielomiesięczne oczekiwanie przez wnioskodawcę na wypłatę końcową, po zakończeniu realizacji zadania. W związku </w:t>
        <w:br/>
        <w:t xml:space="preserve">z powyższym proponuje się zwiększenie maksymalnej wielkości dotacji przekazywanej </w:t>
        <w:br/>
        <w:t xml:space="preserve">w płatnościach pośrednich z 70 % na 95 %. 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ab/>
        <w:t>Rozwiązanie to jest zgodne z zasadami uruchamiania środków z RPO, ochrona przeciwpowodziowa, z których możliwe jest dofinansowywanie budowy zbiorników retencyjnych o pojemności powyżej 5 mln.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6:00Z</dcterms:created>
  <dc:creator>joanna.falkowska</dc:creator>
  <dc:description/>
  <cp:keywords/>
  <dc:language>en-US</dc:language>
  <cp:lastModifiedBy>wójcik marian</cp:lastModifiedBy>
  <cp:lastPrinted>2009-01-27T14:04:00Z</cp:lastPrinted>
  <dcterms:modified xsi:type="dcterms:W3CDTF">2009-02-12T09:08:00Z</dcterms:modified>
  <cp:revision>4</cp:revision>
  <dc:subject/>
  <dc:title>Projekt Zarządu Województwa Opolskiego </dc:title>
</cp:coreProperties>
</file>