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Uchwała Nr XXIV/263/2008</w:t>
      </w:r>
    </w:p>
    <w:p>
      <w:pPr>
        <w:pStyle w:val="Heading"/>
        <w:spacing w:before="120" w:after="120"/>
        <w:rPr>
          <w:sz w:val="26"/>
        </w:rPr>
      </w:pPr>
      <w:r>
        <w:rPr>
          <w:sz w:val="26"/>
        </w:rPr>
        <w:t>Sejmiku Województwa Opolskiego</w:t>
      </w:r>
    </w:p>
    <w:p>
      <w:pPr>
        <w:pStyle w:val="TextBody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</w:rPr>
        <w:t>z dnia 30 września 2008 r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woli udzielenia pomocy finansowej Gminie Krapkowice na modernizację sygnalizacji świetlnej w ciągu drogi wojewódzkiej Nr 409</w:t>
        <w:br/>
        <w:t>w miejscowości Krapkowice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Na podstawie art. 8a ustawy z dnia 5 czerwca 1998 r. o samorządzie województwa (jt. Dz. U. z 2001 r. Nr 142, poz. 1590 z późn. zm.) oraz art. 167 ust. 2 pkt. 5, a także art. 175 ust. 1 ustawy z dnia 30 czerwca 2005 r. o finansach publicznych (Dz. U. Nr 249, poz. 2104 z późn. zm.) Sejmik Województwa Opol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sz w:val="24"/>
        </w:rPr>
      </w:pPr>
      <w:r>
        <w:rPr>
          <w:sz w:val="24"/>
        </w:rPr>
        <w:t>Wyraża się zgodę na przekazanie Gminie Krapkowice pomocy finansowej</w:t>
        <w:br/>
        <w:t>w wielkości nie większej niż 350 000 zł na modernizację sygnalizacji świetlnej</w:t>
        <w:br/>
        <w:t>w ciągu drogi wojewódzkiej Nr 409 w miejscowości Krapkowic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zekazania pomocy finansowej, o której mowa w ust. 1, będzie umowa określająca przeznaczenie i zasady rozlicze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Województwa Opo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Sejmik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Bogusław Wierdak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prawie wyrażenia woli udzielenia pomocy finansowej Gminie Krapkowice na modernizację sygnalizacji świetlnej w ciągu drogi wojewódzkiej Nr 409</w:t>
        <w:br/>
        <w:t>w miejscowości Krapkowice</w:t>
      </w:r>
    </w:p>
    <w:p>
      <w:pPr>
        <w:pStyle w:val="Tekstpodstawowy3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Zgodnie z art. 8a ustawy z dnia 5 czerwca 1998 r. o samorządzie województwa (jt. Dz. U. z 2001 r., Nr 142, poz. 1590 z późń zm.) – województwa mogą innym jednostkom samorządu terytorialnego udzielać pomocy, w tym pomocy finansowej.</w:t>
      </w:r>
    </w:p>
    <w:p>
      <w:pPr>
        <w:pStyle w:val="TextBodyIndent"/>
        <w:spacing w:before="0" w:after="120"/>
        <w:ind w:firstLine="851"/>
        <w:rPr/>
      </w:pPr>
      <w:r>
        <w:rPr>
          <w:rFonts w:cs="Arial" w:ascii="Arial" w:hAnsi="Arial"/>
        </w:rPr>
        <w:t>Natomiast art. 175 ust. 1 ustawy z dnia 30 czerwca 2005 r. o finansach publicznych (Dz. U. Nr 249, poz. 2104 z późn. zm.) mówi o tym, iż z budżetu jednostki samorządu terytorialnego może być udzielana pomoc finansowa innym jednostkom samorządu terytorialnego w formie dotacji celowej.</w:t>
      </w:r>
    </w:p>
    <w:p>
      <w:pPr>
        <w:pStyle w:val="TextBodyIndent"/>
        <w:spacing w:before="0" w:after="120"/>
        <w:ind w:firstLine="851"/>
        <w:rPr/>
      </w:pPr>
      <w:r>
        <w:rPr>
          <w:rFonts w:cs="Arial" w:ascii="Arial" w:hAnsi="Arial"/>
        </w:rPr>
        <w:t>Z uwagi na wzrastające uciążliwości transportowe, a także bardzo duże natężenie ruchu na drogach przebiegających przez miejscowość Krapkowice (w tym drodze wojewódzkiej Nr 409) szczególnie w godzinach porannego i popołudniowego szczyty komunikacyjnego Urząd Miejski w Krapkowicach zlecił wykonanie opracowania dotyczącego modernizacji sygnalizacji świetlnej.</w:t>
      </w:r>
    </w:p>
    <w:p>
      <w:pPr>
        <w:pStyle w:val="TextBodyIndent"/>
        <w:spacing w:before="0" w:after="12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Według kosztorysu inwestorskiego koszt przebudowy sygnalizacji wynosi</w:t>
        <w:br/>
        <w:t>ok. 600 000 zł.</w:t>
      </w:r>
    </w:p>
    <w:p>
      <w:pPr>
        <w:pStyle w:val="TextBodyIndent"/>
        <w:spacing w:before="0" w:after="12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W budżecie Zarządu Dróg Wojewódzkich w Opolu zabezpieczono na rok bieżący na przedmiotowe zadanie środki finansowe w wysokości 350 000 zł. Dlatego też udzielenie pomocy finansowej dla Gminy Krapkowice nie wpłynie na zwiększenie wydatków budżetu Województwa Opolskiego.</w:t>
      </w:r>
    </w:p>
    <w:p>
      <w:pPr>
        <w:pStyle w:val="TextBodyIndent"/>
        <w:spacing w:before="0" w:after="12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Wysokość pomocy finansowej dla Gminy Krapkowice na realizację opisanego przedsięwzięcia będzie wynosiła maksymalnie 50% ostatecznej wartości wykonanej inwestycji, lecz nie więcej niż 350 000 zł.</w:t>
      </w:r>
    </w:p>
    <w:p>
      <w:pPr>
        <w:pStyle w:val="TextBodyIndent"/>
        <w:spacing w:before="0" w:after="120"/>
        <w:ind w:firstLine="851"/>
        <w:rPr/>
      </w:pPr>
      <w:r>
        <w:rPr>
          <w:rFonts w:cs="Arial" w:ascii="Arial" w:hAnsi="Arial"/>
        </w:rPr>
        <w:t>Założenie większej wartości pomocy finansowej dla Gminy Krapkowice wynika z faktu, iż prace związane z modernizacją sygnalizacji świetlnej są specyficznymi robotami i istnieje prawdopodobieństwo, że po przeprowadzeniu postępowania przetargowego cena za wykonanie ww. zadania może wzrosnąć (ze względu na małą ilość firm realizujących takie przedsięwzięcia).</w:t>
      </w:r>
    </w:p>
    <w:p>
      <w:pPr>
        <w:pStyle w:val="TextBodyIndent"/>
        <w:spacing w:before="0" w:after="12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Przedmiotowa sygnalizacja świetlna nie jest własnością Województwa Opolskiego, lecz Gminy Krapkowice, która ją wybudowała i konserwuje, jednakże ze względu na fakt, iż sygnalizacja świetlna obsługuje ruch głównie na drodze wojewódzkiej Nr 409 celowym jest udzielić pomocy finansowej Gminie Krapkowice, która zobowiązała się do realizacji ww. zadania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ę prowadzi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igiusz Widera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G – Referat Infrastruktury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77 5 416 624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Opole, 02.09.2008 r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1:00Z</dcterms:created>
  <dc:creator>Grzegorz Cebula</dc:creator>
  <dc:description/>
  <cp:keywords/>
  <dc:language>en-US</dc:language>
  <cp:lastModifiedBy>wójcik marian</cp:lastModifiedBy>
  <cp:lastPrinted>2008-09-02T13:19:00Z</cp:lastPrinted>
  <dcterms:modified xsi:type="dcterms:W3CDTF">2008-10-01T09:25:00Z</dcterms:modified>
  <cp:revision>8</cp:revision>
  <dc:subject/>
  <dc:title>                                                                                                                  </dc:title>
</cp:coreProperties>
</file>