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ojekt Zarządu Woj.Op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U C H W A Ł A   Nr               /200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ejmiku Województwa Opolski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 dnia                       2009 r.</w:t>
      </w:r>
    </w:p>
    <w:p>
      <w:pPr>
        <w:pStyle w:val="Normal"/>
        <w:spacing w:lineRule="auto" w:line="240" w:before="280" w:after="0"/>
        <w:ind w:left="1514" w:hanging="1514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1514" w:hanging="151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sprawie zamiaru likwidacji Zespołu Szkół w Branicach</w:t>
      </w:r>
    </w:p>
    <w:p>
      <w:pPr>
        <w:pStyle w:val="Normal"/>
        <w:spacing w:lineRule="auto" w:line="240" w:before="280" w:after="0"/>
        <w:ind w:left="1366" w:hanging="136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8 pkt 19 lit. f i pkt 20 ustawy z dnia 5 czerwca 1998 r.                          o samorządzie województwa (Dz. U. z 2001 r. nr 142, poz. 1590 z późn. zm.) oraz art. 5c pkt 1 i art. 59 ust. 1 ustawy z dnia 7 września 1991 r. o systemie oświaty (Dz. U. z 2004 r., nr 256, poz. 2572 z późn. zm.) Zarząd Województwa Opolskiego uchwala, co następuje: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anawia się wyrazić zamiar likwidacji z dniem 31 sierpnia 2009 r. Zespołu Szkół         w Branicach, z siedzibą w Branicach, ul. Szpitalna 18, wraz z wchodzącymi               w jego skład szkołami:</w:t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Medycznym Studium Zawodowym w Branicach,</w:t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Szkołą Policealną dla Dorosłych w Branic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uchwały powierza się Zarządowi Województwa Opolskiego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Na podstawie art. 18 pkt 19 lit. f) i pkt 20 ustawy z dnia 5 czerwca 1998 r.</w:t>
        <w:br/>
        <w:t>o samorządzie województwa (Dz. U. z 2001 r. nr 142, poz. 1590 z późn. zm.) do wyłącznej właściwości sejmiku województwa należy podejmowanie uchwał                        w sprawach majątkowych województwa dotyczących likwidowania wojewódzkich samorządowych jednostek organizacyjnych oraz w innych sprawach zastrzeżonych ustawami do kompetencji sejmiku wojewódz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W oparciu o art. 59 ust. 1 ustawy z dnia 7 września 1991 r. o systemie oświaty (Dz. U. z 2004 r., nr 256, poz. 2572 z późn. zm.) szkoła publiczna może być zlikwidowana z końcem roku szkolnego przez organ prowadzący szkołę, po uzyskaniu pozytywnej opinii kuratora oświaty. Artykuł 5c pkt 1 powyższej ustawy stanowi, iż zadania w tym zakresie wykonuje sejmik województwa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Do MSZ w Branicach drugi rok z rzędu nie udało się przeprowadzić skutecznego naboru i nie można wykluczyć, że również w przyszłym roku szkolnym identyczna sytuacja może się powtórzyć. W takim przypadku, przy równoczesnym braku naboru również do szkoły dla dorosłych, kształcącej w cyklu rocznym                     w systemie zaocznym, zajdzie potrzeba likwidacji Zespołu Szkół w Branicach,                   w związku z brakiem zainteresowania kształceniem. Konieczne jest zatem podjęcie uchwały w sprawie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amiaru likwidacji Zespołu Szkół w Branicach. Nie podjęcie niniejszej uchwały do końca lutego 2009 roku spowoduje, przy braku skutecznego naboru na rok szkolny 2009/2010, że ponownie zamiar likwidacji Zespołu Szkół                  w Branicach będzie można przyjąć najwcześniej w 2010 roku. Jeżeli uda się przeprowadzić skuteczny nabór do Zespołu Szkół w Branicach, na rok szkolny 2009/2010, nie będzie potrzeby przyjmowania uchwały o likwidacji Zespołu Szkół                w Branica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 xml:space="preserve">Niniejszy projekt uchwały został pozytywnie zaopiniowany przez Związek Nauczycielstwa Polskiego oraz Sekcję Regionalną Oświaty i Wychowania NSZZ Solidarność (kopie ww. opinii w załączeniu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8:00Z</dcterms:created>
  <dc:creator>Your User Name</dc:creator>
  <dc:description/>
  <cp:keywords/>
  <dc:language>en-US</dc:language>
  <cp:lastModifiedBy>wójcik marian</cp:lastModifiedBy>
  <cp:lastPrinted>2009-01-23T11:04:00Z</cp:lastPrinted>
  <dcterms:modified xsi:type="dcterms:W3CDTF">2009-02-12T09:35:00Z</dcterms:modified>
  <cp:revision>9</cp:revision>
  <dc:subject/>
  <dc:title>UCHWAŁA  NR              /2009</dc:title>
</cp:coreProperties>
</file>