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towy"/>
        <w:numPr>
          <w:ilvl w:val="0"/>
          <w:numId w:val="0"/>
        </w:numPr>
        <w:ind w:left="6372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Heading"/>
        <w:spacing w:lineRule="auto" w:line="240"/>
        <w:rPr/>
      </w:pPr>
      <w:r>
        <w:rPr>
          <w:sz w:val="28"/>
        </w:rPr>
        <w:t xml:space="preserve">UCHWAŁA Nr XXIV/260/2008 </w:t>
      </w:r>
    </w:p>
    <w:p>
      <w:pPr>
        <w:pStyle w:val="Heading7"/>
        <w:numPr>
          <w:ilvl w:val="6"/>
          <w:numId w:val="2"/>
        </w:numPr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  <w:t>Sejmiku Województwa Opol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30 września 2008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sprawie poręczenia pożyczki dla Zespołu Szpitali Pulmonologiczno-Reumatologicznych z siedzibą w Kup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Na podstawie art. 86 ustawy z dnia 30 czerwca 2005r. o finansach publicznych (Dz.U. z 2005 r. Nr 249, poz. 2104 z późn. zm.) oraz § 16a uchwały nr XIV/162/2007 Sejmiku Województwa Opolskiego z dnia 20 grudnia 2007 roku w sprawie uchwalenia budżetu Województwa Opolskiego na 2008 rok wraz z późn. zm. </w:t>
      </w:r>
      <w:r>
        <w:rPr>
          <w:rFonts w:cs="Arial" w:ascii="Arial" w:hAnsi="Arial"/>
          <w:b/>
        </w:rPr>
        <w:t xml:space="preserve">Sejmik Województwa Opolskiego </w:t>
      </w:r>
      <w:r>
        <w:rPr>
          <w:rFonts w:cs="Arial" w:ascii="Arial" w:hAnsi="Arial"/>
        </w:rPr>
        <w:t>uchwa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 następuje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dziela się poręczenia pożyczki przyznanej przez Wojewódzki Fundusz Ochrony Środowiska i Gospodarki Wodnej w Opolu dla Zespołu Szpitali Pulmonologiczno-Reumatologicznych z siedzibą w Kup z przeznaczeniem na realizację zadania „Termomodernizacja budynku administracyjno-hotelowego oraz budynku magazynowego”, do wysokości </w:t>
      </w:r>
      <w:r>
        <w:rPr>
          <w:rFonts w:cs="Arial" w:ascii="Arial" w:hAnsi="Arial"/>
          <w:b/>
        </w:rPr>
        <w:t xml:space="preserve">294 900 </w:t>
      </w:r>
      <w:r>
        <w:rPr>
          <w:rFonts w:cs="Arial" w:ascii="Arial" w:hAnsi="Arial"/>
          <w:b/>
          <w:bCs/>
        </w:rPr>
        <w:t>zł</w:t>
      </w:r>
      <w:r>
        <w:rPr>
          <w:rFonts w:cs="Arial" w:ascii="Arial" w:hAnsi="Arial"/>
        </w:rPr>
        <w:t xml:space="preserve">  na okres do dnia 28.02.2015 r. Udzielone poręczenie obejmuje kwotę kapitału w wysokości 288 370 zł oraz ewentualne zobowiązania mogące powstać z tytułu nieterminowej spłaty kapitału lub odsetek, a także z tytułu nieprzestrzegania ustaleń umowy pożyczkow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Województwa.</w:t>
      </w:r>
    </w:p>
    <w:p>
      <w:pPr>
        <w:pStyle w:val="Standartowy"/>
        <w:keepNext w:val="false"/>
        <w:numPr>
          <w:ilvl w:val="7"/>
          <w:numId w:val="2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towy"/>
        <w:keepNext w:val="false"/>
        <w:numPr>
          <w:ilvl w:val="7"/>
          <w:numId w:val="2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Standartowy"/>
        <w:keepNext w:val="false"/>
        <w:numPr>
          <w:ilvl w:val="7"/>
          <w:numId w:val="2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Sejmik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Bogusław Wierda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wcity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WWTekstpodstawowywcity3"/>
        <w:jc w:val="center"/>
        <w:rPr>
          <w:b/>
          <w:b/>
        </w:rPr>
      </w:pPr>
      <w:r>
        <w:rPr>
          <w:b/>
        </w:rPr>
      </w:r>
    </w:p>
    <w:p>
      <w:pPr>
        <w:pStyle w:val="WWTekstpodstawowywcity3"/>
        <w:ind w:left="360" w:right="0" w:firstLine="345"/>
        <w:rPr/>
      </w:pPr>
      <w:r>
        <w:rPr/>
        <w:t>Poręczenia pożyczki dla Zespołu Szpitali Pulmonologiczno-Reumatologicznych z siedzibą w Kup udziela się na podstawie art. 86 ustawy z dnia 30 czerwca 2005 r. o finansach publicznych (Dz.U. z 2005 r. Nr 249, poz. 2104 z póź. zm.) oraz uchwały nr XIV/162/2007 Sejmiku Województwa Opolskiego z dnia 20 grudnia 2007 roku w sprawie uchwalenia budżetu Województwa Opolskiego na 2008 rok, wraz z późn. zm.</w:t>
      </w:r>
    </w:p>
    <w:p>
      <w:pPr>
        <w:pStyle w:val="WWTekstpodstawowywcity3"/>
        <w:ind w:left="360" w:right="0" w:firstLine="345"/>
        <w:rPr/>
      </w:pPr>
      <w:r>
        <w:rPr/>
        <w:t>Niniejszą uchwałą Województwo udziela poręczenia: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Pożyczki przyznanej przez Wojewódzki Fundusz Ochrony Środowiska i Gospodarki Wodnej w Opolu dla Zespołu Szpitali Pulmonologiczno-Reumatologicznych z siedzibą w Kup w wysokości 288 370zł na okres do 28.02.2015 r. z przeznaczeniem na realizację zadania „Termomodernizacja budynku administracyjno-hotelowego oraz budynku magazynowego”. Pożyczka oprocentowana będzie w wysokości 0,6 stopy redyskontowej weksli obwieszczonej przez Prezesa NBP, nie mniej niż 2% w stosunku rocznym. Pożyczka i odsetki spłacane będą w okresach miesięcznych. 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Termin zakończenia zadania oraz uzyskania efektu rzeczowego i ekologicznego ustalono na dzień 30.11.2008 r. Udzielenie poręczenia jest warunkiem udzielenia  pożyczki. Udzielone przez Województwo poręczenie stanowi oprócz nieodwołalnego pełnomocnictwa do dysponowania środkami na rachunkach bankowych pożyczkobiorcy, prawne zabezpieczenie w/w pożyczki. 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WWTekstpodstawowy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WWTekstpodstawowy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WWTekstpodstawowy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WWTekstpodstawowy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WWTekstpodstawowy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WWTekstpodstawowy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WWTekstpodstawowy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WWTekstpodstawowy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WWTekstpodstawowy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WWTekstpodstawowy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WWTekstpodstawowy2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Sporządziła:</w:t>
      </w:r>
    </w:p>
    <w:p>
      <w:pPr>
        <w:pStyle w:val="WWTekstpodstawowy2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Katarzyna Cmok-Gawrońska</w:t>
      </w:r>
    </w:p>
    <w:p>
      <w:pPr>
        <w:pStyle w:val="WWTekstpodstawowy2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Departament Finansów</w:t>
      </w:r>
    </w:p>
    <w:p>
      <w:pPr>
        <w:pStyle w:val="WWTekstpodstawowy2"/>
        <w:spacing w:lineRule="auto" w:line="276"/>
        <w:rPr/>
      </w:pPr>
      <w:r>
        <w:rPr>
          <w:sz w:val="14"/>
          <w:szCs w:val="14"/>
        </w:rPr>
        <w:t>28.08.2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2832" w:right="0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right="0" w:hanging="0"/>
      <w:outlineLvl w:val="7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towy">
    <w:name w:val="Standartowy"/>
    <w:basedOn w:val="Heading8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b w:val="false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0" w:right="0" w:firstLine="360"/>
      <w:jc w:val="both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widowControl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35:00Z</dcterms:created>
  <dc:creator>Lech Bołuchowski</dc:creator>
  <dc:description/>
  <cp:keywords/>
  <dc:language>en-US</dc:language>
  <cp:lastModifiedBy>wójcik marian</cp:lastModifiedBy>
  <cp:lastPrinted>2008-08-28T11:49:00Z</cp:lastPrinted>
  <dcterms:modified xsi:type="dcterms:W3CDTF">2008-10-01T09:24:00Z</dcterms:modified>
  <cp:revision>7</cp:revision>
  <dc:subject/>
  <dc:title>Projekt Zarządu</dc:title>
</cp:coreProperties>
</file>