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jek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u Województwa Opol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/>
        <w:t>Uchwała Nr                  /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jmiku Województwa Opolskie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z dnia                         2009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w sprawie: </w:t>
      </w:r>
      <w:r>
        <w:rPr>
          <w:rFonts w:cs="Arial" w:ascii="Arial" w:hAnsi="Arial"/>
          <w:i/>
          <w:iCs/>
        </w:rPr>
        <w:t>zmiany uchwały w sprawie powołania Rady Społecznej Opolskiego Centrum Ratownictwa Medycznego w Opol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Na podstawie art. 18 pkt 20 ustawy z dnia 5 czerwca 1998r. o samorządzie województwa (Dz. U. z 2001r. Nr 142, poz. 1590 z późn. zm.) oraz art. 8 ust. 1 pkt 3, art. 45 ust.1 pkt 2 lit. c) i art. 45 ust. 8 ustawy z dnia 30 sierpnia 1991r. o zakładach opieki zdrowotnej (j.t. Dz. U. z 2007r. Nr 14, poz.89 z późn. zm.) Sejmik Województwa Opolskiego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uchwale Nr XX/247/2008 Sejmiku Województwa Opolskiego z dnia 1 lipca 2008 r. w sprawie powołania </w:t>
      </w:r>
      <w:r>
        <w:rPr>
          <w:rFonts w:cs="Arial" w:ascii="Arial" w:hAnsi="Arial"/>
          <w:iCs/>
        </w:rPr>
        <w:t>Rady Społecznej Opolskiego Centrum Ratownictwa Medycznego w Opolu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w § 1  w miejsce „Ireneusz Sołek – przedstawiciel Sejmiku Województwa Opolskiego” wpisuje się „Arkadiusz Szymański – przedstawiciel Sejmiku Województwa Opolskieg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Zarządowi Województwa Opo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/>
      </w:pPr>
      <w:r>
        <w:rPr>
          <w:szCs w:val="24"/>
        </w:rPr>
        <w:t>Zgodnie z art. 18 pkt 20 ustawy z dnia 5 czerwca 1998r. o samorządzie województwa (Dz. U. z 2001r. Nr 142, poz. 1590 z późn. zm.) oraz art. 8 ust. 1 pkt 3, art. 45 ust.1 pkt 2 lit. a) i art. 45 ust. 8 ustawy z dnia 30 sierpnia 1991r. o zakładach opieki zdrowotnej (j.t. Dz. U. z 2007r. Nr 14, poz.89 z późn. zm.) Sejmik Województwa Opolskiego powołuje i odwołuje Radę Społeczną w samodzielnych publicznych zakładach opieki zdrowotnej, dla których jest organem założycielski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 xml:space="preserve">W uchwale Nr XX/247/2008 Sejmiku Województwa Opolskiego z dnia 1 lipca 2008 r. w sprawie powołania </w:t>
      </w:r>
      <w:r>
        <w:rPr>
          <w:rFonts w:cs="Arial" w:ascii="Arial" w:hAnsi="Arial"/>
          <w:iCs/>
          <w:szCs w:val="24"/>
        </w:rPr>
        <w:t>Rady Społecznej Opolskiego Centrum Ratownictwa Medycznego w Opolu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w § 1  w miejsce „Ireneusz Sołek – przedstawiciel Sejmiku Województwa Opolskiego” wpisuje się „Arkadiusz Szymański – przedstawiciel Sejmiku Województwa Opolskiego”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godnie z art. 45 ust. 5 ustawy z dnia 30 sierpnia 1991 r. o zakładach opieki zdrowotnej (j.t.Dz. U. z 2007 r. Nr 14, poz. 89 z późn. zm.), członkiem rady społecznej publicznego zakładu opieki zdrowotnej nie może być pracownik danego zakładu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dniem 1 stycznia 2009 r. Pan Ireneusz Sołek został powołany na stanowisko Dyrektora Opolskiego Centrum Ratownictwa Medycznego w Opolu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wiązku z powyższym Przewodniczący Sejmiku Województwa Opolskiego pismem nr BS.0035-1/09 z dnia 27 stycznia 2009 r., wskazał Pana Arkadiusza Szymańskiego jako przedstawiciela Sejmiku Województwa Opolskiego  na członka Rady Społecznej działającej przy Opolskim Centrum Ratownictwa Medycznego            w Opolu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wyniku dokonanej zmiany skład Rady Społecznej Opolskiego Centrum Ratownictwa Medycznego w Opolu przedstawia się następująco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zysztof Puszczewicz- Przewodniczący – przedstawiciel Marszałka Województwa Opolskieg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kadiusz Szymański - przedstawiciel Sejmiku Województwa Opolskieg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Łukasz Szerner - przedstawiciel Sejmiku Województwa Opolskieg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masz Kostuś - przedstawiciel Sejmiku Województwa Opolskiego</w:t>
      </w:r>
    </w:p>
    <w:p>
      <w:pPr>
        <w:pStyle w:val="TextBody"/>
        <w:rPr>
          <w:szCs w:val="24"/>
        </w:rPr>
      </w:pPr>
      <w:r>
        <w:rPr>
          <w:szCs w:val="24"/>
        </w:rPr>
        <w:t>Józef Kotyś - przedstawiciel Sejmiku Województwa Opolskieg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gdalena Kasprzyk – przedstawiciel Sejmiku Województwa Opolskiego</w:t>
      </w:r>
    </w:p>
    <w:p>
      <w:pPr>
        <w:pStyle w:val="TextBody"/>
        <w:rPr>
          <w:szCs w:val="24"/>
        </w:rPr>
      </w:pPr>
      <w:r>
        <w:rPr>
          <w:szCs w:val="24"/>
        </w:rPr>
        <w:t>Mirosława Kwatek – Hoffmann – przedstawiciel Wojewody Opolskiego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pracowanie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rena Barczyk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DZD, Tel.wew. 483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Dnia 29.01.2009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b/>
      <w:bCs/>
      <w:sz w:val="24"/>
      <w:szCs w:val="20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30:00Z</dcterms:created>
  <dc:creator>irena.barczyk</dc:creator>
  <dc:description/>
  <cp:keywords/>
  <dc:language>en-US</dc:language>
  <cp:lastModifiedBy>wójcik marian</cp:lastModifiedBy>
  <cp:lastPrinted>2009-01-29T13:21:00Z</cp:lastPrinted>
  <dcterms:modified xsi:type="dcterms:W3CDTF">2009-02-12T09:32:00Z</dcterms:modified>
  <cp:revision>4</cp:revision>
  <dc:subject/>
  <dc:title>Uchwała Nr                 /2009</dc:title>
</cp:coreProperties>
</file>