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ojekt  Zarząd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jewództwa Opolski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Uchwała Nr              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jmiku Województwa Op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                  200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w sprawie</w:t>
      </w:r>
      <w:r>
        <w:rPr>
          <w:rFonts w:cs="Arial" w:ascii="Arial" w:hAnsi="Arial"/>
          <w:i/>
          <w:iCs/>
          <w:sz w:val="22"/>
        </w:rPr>
        <w:t>: przekształcenia poprzez rozszerzenie działalności Szpitala Wojewódzkiego</w:t>
        <w:br/>
        <w:t xml:space="preserve">w Opol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18 pkt 19f i 20 ustawy z dnia 5 czerwca 1998r. o samorządzie województwa (Dz. U. z 2001r. Nr 142 z późn. zm.) oraz art.36 ustawy z dnia 30 sierpnia 1991r. o zakładach opieki zdrowotnej  (Dz. U. z 2007r. Nr 14, poz. 89 z późn. zm.) Sejmik Województwa Opolskieg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przekształcenia poprzez rozszerzenie działalności Szpitala Wojewódzkiego</w:t>
        <w:br/>
        <w:t xml:space="preserve">w Opolu, polegającego na utworzeniu następujących porad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Hematologii i Onkologii Dziecięc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Medycyny Nuklear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oradnia Chorób Metabo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Profilaktyki i Promocji Zdrow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, o których mowa w § 1 zostały pozytywnie zaopiniowane Uchwałą</w:t>
        <w:br/>
        <w:t>Nr 11/2008 z dnia 22 grudnia 2008r. przez Radę Społeczną  Szpitala Wojewódzkiego</w:t>
        <w:br/>
        <w:t>w Opol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Województwa Opol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publikacji w Dzienniku Urzędowym Województwa Opolskiego</w:t>
        <w:br/>
        <w:t>i wchodzi w życie po upływie 14 dni od dnia jej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 art.18 pkt 19f i 20 ustawy z dnia 5 czerwca 1998r. o samorządzie województwa (Dz. U. z 2001r. Nr 142 z późn. zm.) podejmowanie uchwał</w:t>
        <w:br/>
        <w:t xml:space="preserve">w sprawach przekształcania wojewódzkich samorządowych jednostek organizacyjnych należy do wyłącznej właściwości sejmiku województw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miast zgodnie z  art.36 ustawy z dnia 30 sierpnia 1991r. o zakładach opieki zdrowotnej (Dz. U. z 2007r. Nr 14, poz. 89 z późn. zm.) przekształcenie poprzez rozszerzenie działalności samodzielnego publicznego zakładu opieki zdrowotnej następuje w drodze uchwały  sejmiku województw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zerzenie zakresu udzielanych świadczeń zdrowotnych mieści się</w:t>
        <w:br/>
        <w:t xml:space="preserve">w zakresie „przekształcenia” w rozumieniu art. 36 ustawy z dnia 30 sierpnia 1991r. </w:t>
        <w:br/>
        <w:t xml:space="preserve">o zakładach opieki zdrowotnej (Dz. U. z 2007r. Nr 14, poz. 89 z późn. zm.). </w:t>
        <w:br/>
        <w:t>Taką interpretację art. 36 ustawy o zakładach opieki zdrowotnej przyjął Wojewódzki Sąd Administracyjny we Wrocławiu w wyroku z dnia 22 marca 2006r., syg. Akt III S.A. Wr 585/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W świetle cytowanego art.36 ustawy o zakładach opieki zdrowotnej</w:t>
        <w:br/>
        <w:t>i orzecznictwa Sądu, przekształcenie zakładu opieki zdrowotnej rozumiane jest nie tylko jako ograniczenie działalności, ale również rozszerzenie działalności zakładu doprowadzające do zmiany struktury organizacyjnej zakładu i zmiany zakresu udzielanych świadczeń medycznych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go rodzaju zmiana w zakresie struktury organizacyjnej Szpitala Wojewódzkiego i zmiana w zakresie prowadzonych świadczeń medycznych nie może być przeprowadzona poprzez zmianę statutu Szpitala, gdyż stanowiłoby to naruszenie przepisu art. 36 i 39 ust. 2 i 3 ustawy o zakładach opieki zdrowotnej i tym samym podstawę do stwierdzenia nieważności uchwały przez organ nadzoru z powodu istotnego naruszenia wskazanych przepisów praw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łaściwą formą pod względem prawnym jest podjęcie uchwały Sejmiku</w:t>
        <w:br/>
        <w:t xml:space="preserve">o przekształceniu zakładu opieki zdrowotnej o charakterze aktu prawa miejscoweg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powyższego najpierw należy podjąć uchwałę o przekształceniu</w:t>
        <w:br/>
        <w:t>a następnie uchwałę o zatwierdzeniu zmian statutu wprowadzonych uchwałą</w:t>
        <w:br/>
        <w:t xml:space="preserve">o przekształceniu Szpitala Wojewódzkieg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Rada Społeczna działająca przy Szpitalu Wojewódzkim w Opolu uchwałą Nr  11/2008 z dnia 22 grudnia 2008r. pozytywnie zaopiniowała rozszerzenie działalności jednostki, polegające na utworzeniu  następujących porad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oradnia Hematologii i Onkologii Dziecięc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Poradnia Medycyny Nuklearn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Poradnia Chorób Metaboliczn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Poradnia Profilaktyki i Promocji Zdrow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szerzenie działalności Szpitala wynika z następujących przesłanek: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Ad.</w:t>
      </w: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Aktualnie w województwie opolskim brak jest poradni hematologicznej dla dzieci</w:t>
        <w:br/>
        <w:t>i mali pacjenci z tymi schorzeniami zmuszeni są do leczenia w placówkach poza województwem. Żaden z istniejących ośrodków pediatrycznych nie zajmuje się kompleksowo problemami hematologii i onkologii dziecięcej. Dzieci</w:t>
        <w:br/>
        <w:t>z Opolszczyzny hospitalizowane są głównie we Wrocławiu i ośrodkach</w:t>
        <w:br/>
        <w:t>w województwie śląskim (Zabrze, Chorzów, Katowice), gdzie zmuszone są</w:t>
      </w:r>
      <w:r>
        <w:rPr>
          <w:rFonts w:cs="Arial" w:ascii="Arial" w:hAnsi="Arial"/>
        </w:rPr>
        <w:t xml:space="preserve"> dojeżdżać </w:t>
      </w:r>
      <w:r>
        <w:rPr>
          <w:rFonts w:cs="Arial" w:ascii="Arial" w:hAnsi="Arial"/>
          <w:sz w:val="22"/>
        </w:rPr>
        <w:t>wraz z rodzicami na badania kontrolne w okresie między hospitalizacjami i po zakończeniu lecze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wielu przypadkach powoduje to opóźnienie postawienia diagnozy a tym samym opóźnienie  rozpoczęcia leczenia. Jest  sprawą oczywistą, że wczesne rozpoznanie</w:t>
        <w:br/>
        <w:t>i podjęcie specjalistycznego leczenia jest czynnikiem decydującym o dobrym rokowaniu w tych schorzeniach.</w:t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a problemami onkologicznymi, dotyczącymi zarówno guzów litych u dzieci jak</w:t>
        <w:br/>
        <w:t>i rozrostów hematologicznych, zachodzi konieczność diagnostyki całego szeregu schorzeń hematologicznych niezwiązanych z rozrostem. Do nich należy anemia</w:t>
        <w:br/>
        <w:t>a także rzadsze schorzenia, tj. wrodzone zaburzenia krzepnięcia (hemofilia  A i B, choroba von Willebranda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chodząc naprzeciw dzieciom ze schorzeniami krwi planuje się utworzenie Poradni  Hematologii i Onkologii Dziecięcej.</w:t>
      </w:r>
    </w:p>
    <w:p>
      <w:pPr>
        <w:pStyle w:val="NormalnyWeb"/>
        <w:spacing w:before="0" w:after="0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adnia hematologiczna dla dzieci, w której uzyskają one kompleksową opiekę diagnostyczno-leczniczą w zakresie  hematologii, spełnia warunki stawiane przez Narodowy Fundusz Zdrowia zarówno w zakresie pomieszczenia, wyposażenia, kadry jak i możliwości diagnostyki i leczenia.</w:t>
      </w:r>
    </w:p>
    <w:p>
      <w:pPr>
        <w:pStyle w:val="NormalnyWeb"/>
        <w:spacing w:before="0" w:after="0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Wojewódzki dysponuje lekarzem specjalistą z zakresu onkologii</w:t>
        <w:br/>
        <w:t>i hematologii, który będzie udzielał świadczeń w ww. Poradni.</w:t>
      </w:r>
    </w:p>
    <w:p>
      <w:pPr>
        <w:pStyle w:val="NormalnyWeb"/>
        <w:spacing w:before="0" w:after="0"/>
        <w:ind w:left="54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2. Utworzenie Poradni związane jest z nowowprowadzaną w Zakładzie Medycyny Nuklearnej procedurą synowiortezy izotopowej, która obejmuje tylko podanie izotopu (w ramach świadczeń odrębnie kontraktowanych). Natomiast niezbędne badania kwalifikacyjne i kontrolne pacjentów należy wykonywać w Poradni Medycyny Nuklearnej.</w:t>
      </w:r>
    </w:p>
    <w:p>
      <w:pPr>
        <w:pStyle w:val="Tekstpodstawowywcity3"/>
        <w:ind w:left="360" w:hanging="0"/>
        <w:rPr/>
      </w:pPr>
      <w:r>
        <w:rPr>
          <w:rFonts w:eastAsia="Arial"/>
        </w:rPr>
        <w:t xml:space="preserve">      </w:t>
      </w:r>
      <w:r>
        <w:rPr/>
        <w:t>Ponadto do Zakładu Medycyny Nuklearnej coraz częściej trafiają pacjenci ze skierowaniem na konsultacje specjalistyczną, gdzie na podstawie przeprowadzonego wywiadu i badania oraz po zapoznaniu się z dokumentacją pacjenta, wydawany jest wynik konsultacji. Taka procedura również rozliczana byłaby jako porada specjalistyczna w Poradni Medycyny Nuklear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iorąc powyższe pod uwagę, utworzenie Poradni Medycyny Nuklearnej jest konieczne, w celu prawidłowego funkcjonowania Zakładu Medycyny Nuklearne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>Ad. 3. Aktualnie na terenie województwa opolskiego brak jest poradni świadczącej usługi</w:t>
        <w:br/>
        <w:t xml:space="preserve">w zakresie schorzeń metabolicznych. </w:t>
      </w:r>
    </w:p>
    <w:p>
      <w:pPr>
        <w:pStyle w:val="TextBody"/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Zakres działania Poradni obejmowałby profilaktykę, diagnostykę i leczenie następujących stanów chorobowych: zaburzenia gospodarki węglowodanowej, w tym stany przedcukrzycowe, zaburzenia gospodarki lipidowej, w tym problemy związane z miażdżycą,  zaburzenia przemiany białkowej, nadwaga i otyłość, stany niedożywienia, zaburzenia gospodarki wapniowej, w tym osteoporoza i inne zaburzenia tkanki kostnej, choroby przytarczyc,  inne choroby metaboliczne jak np. niedobory magnezu, potasu, cynku, miedzi itp. </w:t>
      </w:r>
    </w:p>
    <w:p>
      <w:pPr>
        <w:pStyle w:val="TextBody"/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Część tych schorzeń, jak cukrzyca, otyłość czy osteoporoza, staje się problemem zdrowotnym coraz bardziej rozpowszechnionym w naszym społeczeństwie.  </w:t>
      </w:r>
    </w:p>
    <w:p>
      <w:pPr>
        <w:pStyle w:val="TextBody"/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Wychodząc naprzeciw osobom  z tymi schorzeniami, planuje się utworzenie Poradni Chorób Metabolicznych, w której chory  uzyska kompleksową opiekę  profilaktyczną i diagnostyczno-leczniczą w zakresie chorób metabolicznych.</w:t>
      </w:r>
    </w:p>
    <w:p>
      <w:pPr>
        <w:pStyle w:val="TextBody"/>
        <w:ind w:left="426" w:hanging="0"/>
        <w:rPr>
          <w:sz w:val="22"/>
          <w:u w:val="single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zpital dysponuje lekarzami specjalistami, którzy będą udzielali świadczeń          w Poradni oraz posiada warunki do przeprowadzenia niezbędnej diagnostyki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Ad. 4. Planuje się utworzenie Poradni Profilaktyki i Promocji Zdrowia, która zapewniłaby kompleksową opiekę w zakresie ukierunkowanej, wieloczynnikowej promocji zdrowia.</w:t>
      </w:r>
    </w:p>
    <w:p>
      <w:pPr>
        <w:pStyle w:val="TextBody"/>
        <w:ind w:left="284" w:hanging="284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Celem działalności tej Poradni są działania promujące zdrowie, zmierzające</w:t>
        <w:br/>
        <w:t xml:space="preserve">w konsekwencji do zmiany stylu życia na prozdrowotny wśród mieszkańców Opolszczyzny oraz poszerzenie wiedzy na temat istoty choroby, leczenia, pielęgnowania pacjentów z określonymi schorzeniami. </w:t>
      </w:r>
    </w:p>
    <w:p>
      <w:pPr>
        <w:pStyle w:val="TextBody"/>
        <w:ind w:left="284" w:hanging="284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>Zakres działania Poradni obejmowałby m. in. prowadzenie programów profilaktycznych, usługi z zakresu medycyny pracy, prowadzenie badań przesiewowych, profilaktykę pierwotną schorzeń cywilizacyjnych, promocję zdrowia, profilaktyczne akcje szczepień np. przeciw grypie, kleszczowemu zapaleniu mózgu itp.,  aktywizację ruchową społeczeństwa, ofertę badań profilaktycznych dla VIP-ów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o finansowania – spoza systemu powszechnego ubezpieczenia zdrowotnego:</w:t>
      </w:r>
    </w:p>
    <w:p>
      <w:pPr>
        <w:pStyle w:val="TextBody"/>
        <w:ind w:left="709" w:hanging="283"/>
        <w:rPr>
          <w:sz w:val="22"/>
        </w:rPr>
      </w:pPr>
      <w:r>
        <w:rPr>
          <w:sz w:val="22"/>
        </w:rPr>
        <w:t>- środki publiczne, np. realizacja programów profilaktycznych na podstawie umów</w:t>
        <w:br/>
        <w:t>z samorządami terytorialnymi i innymi jednostkami sektora finansów publicznych, współpraca z uczelniami w ramach prowadzonych programów profilaktycznych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środki prywatne, np. realizacja programów profilaktycznych na podstawie umów</w:t>
        <w:br/>
        <w:t>z zakładami pracy, możliwość zawierania umów abonamentowych, programy profilaktyczne dla indywidualnych odbiorców.</w:t>
      </w:r>
    </w:p>
    <w:p>
      <w:pPr>
        <w:pStyle w:val="TextBody"/>
        <w:ind w:left="284" w:hanging="284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 xml:space="preserve"> Kadrę Poradni stanowiliby lekarze, pielęgniarki, fizjoterapeuci, dietetycy - będący  pracownikami Szpita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>Mając powyższe na uwadze przyjęcie uchwały należy uznać za zasadn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18"/>
          <w:u w:val="single"/>
        </w:rPr>
      </w:pPr>
      <w:r>
        <w:rPr>
          <w:sz w:val="18"/>
          <w:u w:val="single"/>
        </w:rPr>
        <w:t>opracowała:</w:t>
      </w:r>
    </w:p>
    <w:p>
      <w:pPr>
        <w:pStyle w:val="TextBodyIndent"/>
        <w:rPr>
          <w:sz w:val="18"/>
        </w:rPr>
      </w:pPr>
      <w:r>
        <w:rPr>
          <w:sz w:val="18"/>
        </w:rPr>
        <w:t>Joanna Walasek – inspektor</w:t>
      </w:r>
    </w:p>
    <w:p>
      <w:pPr>
        <w:pStyle w:val="TextBodyIndent"/>
        <w:rPr>
          <w:sz w:val="18"/>
        </w:rPr>
      </w:pPr>
      <w:r>
        <w:rPr>
          <w:sz w:val="18"/>
        </w:rPr>
        <w:t>DZD, tel. wew. 487</w:t>
      </w:r>
    </w:p>
    <w:p>
      <w:pPr>
        <w:pStyle w:val="TextBodyIndent"/>
        <w:rPr>
          <w:sz w:val="18"/>
        </w:rPr>
      </w:pPr>
      <w:r>
        <w:rPr>
          <w:sz w:val="18"/>
        </w:rPr>
        <w:t>Opole, 13.01.2009r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8:00Z</dcterms:created>
  <dc:creator>joanna.walasek</dc:creator>
  <dc:description/>
  <cp:keywords/>
  <dc:language>en-US</dc:language>
  <cp:lastModifiedBy>wójcik marian</cp:lastModifiedBy>
  <cp:lastPrinted>2009-01-13T13:43:00Z</cp:lastPrinted>
  <dcterms:modified xsi:type="dcterms:W3CDTF">2009-02-12T09:04:00Z</dcterms:modified>
  <cp:revision>4</cp:revision>
  <dc:subject/>
  <dc:title>Uchwała nr                   /2008</dc:title>
</cp:coreProperties>
</file>