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</w:rPr>
      </w:pPr>
      <w:r>
        <w:rPr/>
        <w:t>...........................................................</w:t>
        <w:tab/>
        <w:tab/>
        <w:tab/>
        <w:t xml:space="preserve">             Opole, dnia 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Nazwisko i imię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/>
        <w:t>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ulica nr domu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/>
        <w:t>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>kod pocztowy, miejscowość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 stypendys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>Oświadczam, że planowany termin ukończenia nauki w 2016 roku w związku z przystąpieniem do matury, obrony pary licencjackiej/magisterskiej</w:t>
      </w:r>
      <w:r>
        <w:rPr>
          <w:vertAlign w:val="superscript"/>
        </w:rPr>
        <w:t xml:space="preserve">* </w:t>
      </w:r>
      <w:r>
        <w:rPr/>
        <w:t>to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iż o zmianach w stosunku do stanu faktycznego wynikającego z oświadczenia zawiadomię płatnika przed pierwszą wypłatą świadczenia za miesiąc, w którym zaszła zmian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</w:rPr>
      </w:pPr>
      <w:r>
        <w:rPr/>
        <w:t>...........................................</w:t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  <w:t xml:space="preserve">                  </w:t>
      </w:r>
      <w:r>
        <w:rPr>
          <w:sz w:val="12"/>
        </w:rPr>
        <w:t>podpis stypendysty</w:t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64"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pełniają tylko te osoby, które w danym roku mają maturę lub przystępują do obrony pracy licencjackiej lub magisterskiej</w:t>
      </w:r>
    </w:p>
    <w:sectPr>
      <w:type w:val="nextPage"/>
      <w:pgSz w:w="11906" w:h="16838"/>
      <w:pgMar w:left="1417" w:right="8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5" w:right="0" w:firstLine="283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7:00Z</dcterms:created>
  <dc:creator>agnieszka.grzejdziak</dc:creator>
  <dc:description/>
  <cp:keywords/>
  <dc:language>en-US</dc:language>
  <cp:lastModifiedBy>Maria Tańczak-Bąk</cp:lastModifiedBy>
  <cp:lastPrinted>2015-03-02T15:23:00Z</cp:lastPrinted>
  <dcterms:modified xsi:type="dcterms:W3CDTF">2016-04-28T08:13:00Z</dcterms:modified>
  <cp:revision>3</cp:revision>
  <dc:subject/>
  <dc:title/>
</cp:coreProperties>
</file>