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XXIV/267/2008 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Sejmiku Województwa Opolski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września 2008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rażenia woli udzielenia pomocy finansowej Gminie Byczyna na realizację projektu pt. Remont trybun amfiteatru w Byczyni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Na podstawie art. 8a ustawy z dnia 5 czerwca 1998 r. o samorządzie województwa (Dz. U. z 2001r. Nr 142, poz. 1590 ze zm.) oraz art. 167 ust. 2 pkt. 5, a także art. 175 ust. 1 ustawy z dnia 30 czerwca 2005 r. o finansach publicznych (Dz. U. Nr 249, poz. 2104 z późn. zm.) Sejmik Województwa Opolskiego uchwala co następuje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widowControl w:val="false"/>
        <w:suppressAutoHyphens w:val="true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 się zgodę na przekazanie Gminie Byczyna pomocy finansowej w wysokości 45 000 zł na realizację projektu pt. Remont trybun amfiteatru w Byczyni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zekazania pomocy finansowej, o której mowa w § 1, będzie umowa określająca przeznaczenie i zasady rozliczenia dotacj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ykonanie uchwały powierza się Zarządowi Województwa Opolski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4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mistrz Byczyny wnioskiem z dnia 19 sierpnia 2008 r. wystąpił do Marszałka Województwa Opolskiego o wsparcie finansowe projektu pt. Remont trybun amfiteatru w Byczynie. Wartość przedsięwzięcia oszacowano na kwotę 60 574,78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Na podstawie przepisów art. 8a ustawy z dnia 5 czerwca 1998 r.                          o samorządzie województwa (Dz. U. z 2001r. Nr 142, poz. 1590 ze zm.) oraz art. 175 ust. 1 ustawy z dnia 30 czerwca 2005 r. o finansach publicznych (Dz. U. Nr 249, poz. 2104 z późn. zm.) województwo może udzielać pomocy, w tym pomocy finansowej         w formie dotacji celowej innym jednostkom samorządu terytorialneg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parciu o ww. przepisy Zarząd Województwa Opolskiego w dniu 2 września 2008 r. (posiedzenie Zarządu Województwa Opolskiego Nr 114) wyraził zgodę na finansowe wsparcie projektu pt. Remont trybun amfiteatru w Byczynie w wysokości  45 000 złotych, co stanowić będzie ok. 75% kosztów planowanego przedsięwzię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zględniając powyższe, zasadnym jest udzielenie Gminie Byczyna pomocy finansowej w formie dotacji celowej przeznaczonej na remont trybun amfiteatru            w Byczynie, na podstawie zawarcia umowy pomiędzy Województwem Opolskim                a Gminą Byczyna, co pozwoli na podniesienie standardu organizowanych w amfiteatrze przedsięwzięć, a równocześnie będzie istotnym wkładem UMWO dla całej społeczności gminy Byczy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60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8:00Z</dcterms:created>
  <dc:creator>katarzyna.kuras</dc:creator>
  <dc:description/>
  <cp:keywords/>
  <dc:language>en-US</dc:language>
  <cp:lastModifiedBy>wójcik marian</cp:lastModifiedBy>
  <cp:lastPrinted>2008-10-01T10:39:00Z</cp:lastPrinted>
  <dcterms:modified xsi:type="dcterms:W3CDTF">2008-10-01T09:27:00Z</dcterms:modified>
  <cp:revision>8</cp:revision>
  <dc:subject/>
  <dc:title>Uchwała Nr        /2008</dc:title>
</cp:coreProperties>
</file>