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5" w:leader="none"/>
        </w:tabs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314"/>
        <w:gridCol w:w="1559"/>
        <w:gridCol w:w="1985"/>
      </w:tblGrid>
      <w:tr>
        <w:trPr>
          <w:trHeight w:val="303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u w:val="single"/>
                <w:lang w:eastAsia="zh-CN"/>
              </w:rPr>
              <w:t>WNIOSEK O PRZYZNANIE STYPENDIU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u w:val="single"/>
                <w:lang w:eastAsia="zh-CN"/>
              </w:rPr>
              <w:t>MARSZAŁKA WOJEWÓDZTWA OPOLSKIEG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u w:val="single"/>
                <w:lang w:eastAsia="zh-CN"/>
              </w:rPr>
              <w:t>DLA UCZNIÓW/ SŁUCHACZY/ STUDENTÓ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zh-CN"/>
              </w:rPr>
              <w:t xml:space="preserve">(dot. </w:t>
            </w:r>
            <w:r>
              <w:rPr>
                <w:rFonts w:eastAsia="Arial" w:cs="Calibri" w:ascii="Calibri" w:hAnsi="Calibri"/>
                <w:b/>
                <w:sz w:val="22"/>
                <w:szCs w:val="22"/>
                <w:u w:val="single"/>
                <w:lang w:eastAsia="zh-CN"/>
              </w:rPr>
              <w:t>TYLKO</w:t>
            </w:r>
            <w:r>
              <w:rPr>
                <w:rFonts w:eastAsia="Arial" w:cs="Calibri" w:ascii="Calibri" w:hAnsi="Calibri"/>
                <w:b/>
                <w:sz w:val="22"/>
                <w:szCs w:val="22"/>
                <w:lang w:eastAsia="zh-CN"/>
              </w:rPr>
              <w:t xml:space="preserve"> uczniów szkół, dla których organem prowadzącym jest Województwo Opolskie                                  tj. Zespołu Szkół Medycznych w Brzegu, Kędzierzynie-Koźlu i Prudniku, oraz studentów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zh-CN"/>
              </w:rPr>
              <w:t>na rok szkolny/ akademicki………………../……………………</w:t>
            </w:r>
          </w:p>
        </w:tc>
      </w:tr>
      <w:tr>
        <w:trPr>
          <w:trHeight w:val="105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Calibri" w:ascii="Calibri" w:hAnsi="Calibri"/>
                <w:b/>
                <w:sz w:val="28"/>
                <w:szCs w:val="28"/>
                <w:lang w:eastAsia="zh-CN"/>
              </w:rPr>
              <w:t>DANE OSOBOWE UCZNIA/ SŁUCHACZA/ STUDENT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lang w:eastAsia="zh-CN"/>
              </w:rPr>
              <w:t>IMIĘ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lang w:eastAsia="zh-CN"/>
              </w:rPr>
              <w:t>NAZWISKO:</w:t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  <w:t xml:space="preserve">TELEFON KONTAKTOWY STUDENTA/ UCZNIA/ SŁUCHACZA 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  <w:t>LUB RODZICA/ OPIEKUNA PRAWNEGO (W PRZYPADKU UCZNIA NIEPEŁNOLETNIEGO):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  <w:t>ADRES E-MAIL STUDENTA/ UCZNIA/ SŁUCHACZA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  <w:t>LUB RODZICA/ OPIEKUNA PRAWNEGO (W PRZYPADKU UCZNIA NIEPEŁNOLETNIEGO):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  <w:t>SZKOŁA/ UCZELNIA – NAZWA I ADRES: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  <w:t>IMIĘ I NAZWISKO WNIOSKODAWCY ORAZ DANE KONTAKTOWE: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8"/>
                <w:szCs w:val="28"/>
                <w:lang w:eastAsia="zh-CN"/>
              </w:rPr>
              <w:t>ADRES ZAMIESZKANIA</w:t>
            </w:r>
          </w:p>
        </w:tc>
      </w:tr>
      <w:tr>
        <w:trPr>
          <w:trHeight w:val="9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zh-CN"/>
              </w:rPr>
              <w:t>WOJEWÓDZTWO: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zh-CN"/>
              </w:rPr>
              <w:t>MIEJSCOWOŚ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zh-CN"/>
              </w:rPr>
              <w:t>KOD POCZ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zh-CN"/>
              </w:rPr>
              <w:t>POCZTA: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zh-CN"/>
              </w:rPr>
              <w:t>ULIC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zh-CN"/>
              </w:rPr>
              <w:t>NR DOM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zh-CN"/>
              </w:rPr>
              <w:t>NR LOKALU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>
          <w:trHeight w:val="8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zh-CN"/>
              </w:rPr>
              <w:t>WYBITNE UZDOLNIENIA I OSIĄGNIĘCIA NAUKOWE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ŚREDNIA OCE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 xml:space="preserve">OSIĄGNIĘCIA W PRACY NAUKOWO BADAWCZEJ 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>(dotyczy studentów)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 xml:space="preserve">INNE OSIĄGNIĘCIA 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>(dotyczy uczniów/ słuchaczy/ studentów)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</w:tc>
      </w:tr>
      <w:tr>
        <w:trPr>
          <w:trHeight w:val="8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zxx"/>
              </w:rPr>
              <w:t xml:space="preserve">DO WNIOSKU DOŁĄCZAM „ZGODĘ NA PRZETWARZANIE DANYCH OSOBOWYCH W RAMACH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/>
              </w:rPr>
              <w:t>STYPENDIÓW MARSZAŁKA WOJEWÓDZTWA OPOLSKIEGO DLA UCZNIÓW/ SŁUCHACZY/ STUDENTÓW”</w:t>
            </w:r>
          </w:p>
        </w:tc>
      </w:tr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>CZYTELNY PODPIS WNIOSKODAWCY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>MIEJSCOWOŚĆ I DATA: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br w:type="page"/>
      </w:r>
      <w:r>
        <w:rPr>
          <w:rFonts w:eastAsia="Calibri" w:cs="Calibri" w:ascii="Calibri" w:hAnsi="Calibri"/>
          <w:i/>
          <w:sz w:val="20"/>
          <w:szCs w:val="18"/>
          <w:lang w:eastAsia="en-US"/>
        </w:rPr>
        <w:t>Załącznik  do Wniosku o przyznanie</w:t>
        <w:br/>
        <w:t xml:space="preserve">Stypendium </w:t>
      </w:r>
      <w:r>
        <w:rPr>
          <w:rFonts w:cs="Calibri" w:ascii="Calibri" w:hAnsi="Calibri"/>
          <w:bCs/>
          <w:i/>
          <w:kern w:val="2"/>
          <w:sz w:val="20"/>
          <w:szCs w:val="18"/>
          <w:lang w:eastAsia="en-US"/>
        </w:rPr>
        <w:t>Marszałka Województwa Opolskiego</w:t>
        <w:br/>
      </w:r>
      <w:r>
        <w:rPr>
          <w:rFonts w:eastAsia="Calibri" w:cs="Calibri" w:ascii="Calibri" w:hAnsi="Calibri"/>
          <w:i/>
          <w:sz w:val="20"/>
          <w:szCs w:val="18"/>
          <w:lang w:eastAsia="en-US"/>
        </w:rPr>
        <w:t>dla uczniów/ słuchaczy/ studentów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Zgoda na przetwarzanie danych osobowych w ramach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stypendiów </w:t>
        <w:br/>
        <w:t>Marszałka Województwa Opolskiego dla uczniów/ słuchaczy/ studentów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art. 13 ogólnego rozporządzenia o ochronie danych osobowych z dnia 27 kwietnia 2016 r. </w:t>
        <w:br/>
        <w:t>Nr 679/2016 (Dz. Urz. Unii Europejskiej L119 z 04.05.2016) informuje się, i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danych osobowych uczniów ubiegających się o niniejsze stypendium jest Marszałek Województwa Opolskiego, ul. Piastowska 14, 45-082 Opol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ntakt z Inspektorem Ochrony danych w UMWO możliwy jest pod numerem telefonu                           nr 77 541 64 50, kom. 511 731 676 lub adresem 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iod@opolskie.pl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będą przetwarzane w celu realizacji zadań wynikających z przepisów prawa art. 6 ust. 1 lit. c i art. 9 ust. 2 lit. a – ogólnego rozporządzenia danych osobowych z dnia 27 kwietnia 2016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rzechowywane będą przez okres wynikający z JR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oletni kandydat lub jego rodzic/ opiekun posiada prawo do żądania od administratora dostępu do danych osobowych, prawo do ich sprostowania lub ograniczenia przetwarz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oletni kandydat lub jego rodzic/ opiekun ma prawo do wniesienia skargi do organu nadzorczego – Urzędu Ochrony Danych Osob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danych osobowych jest obligatoryjne na mocy przepisu prawa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  <w:t>Zapoznałam/-łem się z powyższymi informacjami odnośnie sposobu administrowania danymi osobowymi na potrzeby weryfikacji niniejszego wniosku. Wyrażam zgodę na przetwarzanie moich danych osobowych dla potrzeb niezbędnych do realizacji S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typendiów Marszałka Województwa Opolskiego dla uczniów/ słuchaczy/ studentów</w:t>
      </w: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  <w:t xml:space="preserve"> (zgodni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ogólnym rozporządzeniem o ochronie danych osobowych z dnia 27 kwietnia 2016 r.  Nr 679/2016 (Dz. Urz. Unii Europejskiej L119 z 04.05.2016) oraz </w:t>
      </w: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  <w:t>ustawą z dnia 10 maja 2018 r. o ochronie danych osobowych Dz. U. z 2019 poz. 1781 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...................................................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pis kandydata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...................................................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sectPr>
      <w:headerReference w:type="default" r:id="rId3"/>
      <w:type w:val="nextPage"/>
      <w:pgSz w:w="11906" w:h="16838"/>
      <w:pgMar w:left="1417" w:right="1133" w:gutter="0" w:header="426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rFonts w:ascii="Calibri" w:hAnsi="Calibri" w:cs="Calibri"/>
        <w:b/>
        <w:b/>
        <w:i/>
        <w:i/>
        <w:color w:val="000000"/>
        <w:sz w:val="20"/>
      </w:rPr>
    </w:pPr>
    <w:r>
      <w:rPr>
        <w:rFonts w:cs="Calibri" w:ascii="Calibri" w:hAnsi="Calibri"/>
        <w:b/>
        <w:i/>
        <w:color w:val="000000"/>
        <w:sz w:val="20"/>
      </w:rPr>
      <w:t>Załącznik do uchwały nr XLIII/427/2022 Sejmiku Województwa Opolskiego z dnia 31 maja 2022 r.</w:t>
    </w:r>
  </w:p>
  <w:p>
    <w:pPr>
      <w:pStyle w:val="Normal"/>
      <w:tabs>
        <w:tab w:val="clear" w:pos="709"/>
        <w:tab w:val="left" w:pos="1245" w:leader="none"/>
      </w:tabs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  <w:tab/>
    </w:r>
  </w:p>
  <w:p>
    <w:pPr>
      <w:pStyle w:val="Normal"/>
      <w:jc w:val="right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  <w:t>Załącznik do uchwały nr XXVIII/291/2021</w:t>
    </w:r>
  </w:p>
  <w:p>
    <w:pPr>
      <w:pStyle w:val="Normal"/>
      <w:jc w:val="right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  <w:t>Sejmiku Województwa Opolskiego</w:t>
    </w:r>
  </w:p>
  <w:p>
    <w:pPr>
      <w:pStyle w:val="Normal"/>
      <w:jc w:val="right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  <w:t>z dnia 30 marc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2:00Z</dcterms:created>
  <dc:creator>Your User Name</dc:creator>
  <dc:description/>
  <cp:keywords/>
  <dc:language>en-US</dc:language>
  <cp:lastModifiedBy>Wioleta Duda</cp:lastModifiedBy>
  <cp:lastPrinted>2022-04-19T15:15:00Z</cp:lastPrinted>
  <dcterms:modified xsi:type="dcterms:W3CDTF">2022-06-30T11:02:00Z</dcterms:modified>
  <cp:revision>13</cp:revision>
  <dc:subject/>
  <dc:title/>
</cp:coreProperties>
</file>