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WPISANIE DO EWIDENCJI PSYCHOLOGÓW UPRAWNIONYCH</w:t>
        <w:br/>
        <w:t>DO PROWADZENIA BADAŃ PSYCHOLOGICZNYCH W ZAKRESIE PSYCHOLOGII TRANSPORTU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azwisko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miejsce urodzeni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ESEL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Nr tel./ e-mail  do kontaktu</w:t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yplomu ukończenia wyższych studiów magisterskich na kierunku psychologia:</w:t>
        <w:tab/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Nr dyplomu ukończenia podyplomowych studiów z zakresu psychologii transportu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 pracowni psychologicznej, w której wykonywane są badan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czytelny  podpis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center" w:pos="2552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</w:rPr>
        <w:tab/>
      </w:r>
      <w:r>
        <w:rPr>
          <w:rFonts w:cs="Calibri" w:ascii="Calibri" w:hAnsi="Calibri"/>
          <w:b w:val="false"/>
          <w:sz w:val="22"/>
          <w:szCs w:val="22"/>
        </w:rPr>
        <w:t>imię i nazwisko                                                                                                           miejscowość i data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dres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360"/>
        <w:ind w:left="431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1"/>
        <w:tabs>
          <w:tab w:val="clear" w:pos="709"/>
          <w:tab w:val="center" w:pos="6237" w:leader="none"/>
        </w:tabs>
        <w:spacing w:lineRule="auto" w:line="360" w:before="0" w:after="360"/>
        <w:ind w:left="431" w:hanging="43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</w:p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iż nie byłam(em) skazana(y) prawomocnym wyrokiem sądu za przestępstwo popełnione w celu wiarygodności dokumentów lub przestępstwo popełnione w celu osiągnięcia korzyści majątkowych.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2552" w:leader="none"/>
        </w:tabs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2268" w:leader="none"/>
          <w:tab w:val="center" w:pos="7655" w:leader="none"/>
        </w:tabs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0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 w:before="0" w:after="10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3 ogólnego rozporządzenia o ochronie danych osobowych z dnia 27 kwietnia 2016 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r 679/2016 (Dz. Urz. Unii Europejskiej L119 z 04.05.2016 r.) informuję, iż: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 Administratorem Pani/Pana danych osobowych jest Marszałek Województwa Opolskiego, </w:t>
        <w:br/>
        <w:t>ul. Piastowska 14, 45-082 Opole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2.    Kontakt z Inspektorem Ochrony Danych w UMWO możliwy jest pod adresem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3.    Pani/Pana dane osobowe przetwarzane będą w celu realizacjI zadań wynikających z przepisów prawa art. 6 ust. 1 dostępu do danych osobowych, prawo do ich sprostowania lub ograniczenia lit. c, i art. 9 ust.2 lit. a, - ogólnego rozporządzenia o ochronie danych osobowych z dnia 27 kwietnia </w:t>
        <w:br/>
        <w:t>2016 r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4.    Odbiorcami Pana/Pani danych osobowych będą wyłącznie podmioty uprawnione do uzyskania danych osobowych na podstawie przepisów prawa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5.    Pana/Pani dane osobowe przechowywane będą przez okres – wynikający z przepisów prawa (JRWA)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i/Pan prawo do żądania od administratora dostępu do danych osobowych, prawo do ich sprostowania lub ograniczenia przetwarzania.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  – Urzędu Ochrony Danych Osobowych.</w:t>
      </w:r>
    </w:p>
    <w:p>
      <w:pPr>
        <w:pStyle w:val="Normal"/>
        <w:spacing w:lineRule="auto" w:line="276"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Podanie danych osobowych jest obligatoryjne na mocy przepisu.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7:00Z</dcterms:created>
  <dc:creator>karolina.gumienna</dc:creator>
  <dc:description/>
  <cp:keywords/>
  <dc:language>en-US</dc:language>
  <cp:lastModifiedBy>Iwona Marek</cp:lastModifiedBy>
  <dcterms:modified xsi:type="dcterms:W3CDTF">2022-06-10T13:27:00Z</dcterms:modified>
  <cp:revision>2</cp:revision>
  <dc:subject/>
  <dc:title/>
</cp:coreProperties>
</file>