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0235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ragraph">
                  <wp:posOffset>-375285</wp:posOffset>
                </wp:positionV>
                <wp:extent cx="5951855" cy="850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  zwanego dalej RODO – informuje się, że: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. Administrator danych osobowych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ministratorem Pani/Pana danych osobowych jest Marszałek Województwa Opolskiego, z siedzibą w Opolu,                   ul. Piastowska 14, 45-082 Opole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. Inspektor Ochrony Danych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ane kontaktowe Inspektora Ochrony Danych – adres do korespondencji: Inspektor Ochrony Danych Osobowych UMWO, Urząd Marszałkowski Województwa Opolskiego, ul. Piastowska 14, 45-082 Opole,                                                      e-mail: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iod@opolskie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.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el. 77 541 64 50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. Cele przetwarzania danych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ministrator będzie przetwarzać Pani/Pana dane w celu realizacji zadań dot. prowadzonej ewidencji egzaminatorów (art. 58 ustawy o kierujących pojazdami)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. Informacja o wymogu podania danych wynikających z przepisu prawa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bowiązek podania przez Panią/Pana danych, o których mowa wynika z art. 58 ustawy z dnia 5 stycznia 2011 r. o kierujących pojazdami (t.j. Dz. U. z 2017 r. poz. 978, z późn. zm.) oraz § 50 rozporządzenia Ministra Infrastruktury i Budownictwa z dnia 24 lutego 2016 r. w sprawie egzaminowania osób ubiegających się o uprawnienia do kierowania pojazdami, szkolenia, egzaminowania i uzyskiwania uprawnień przez egzaminatorów oraz wzorów dokumentów stosowanych w tych sprawach (Dz. U. z 2016 r. poz. 232, z późn. zm.)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. Konsekwencje niepodania danych osobowych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onsekwencją niepodania danych osobowych będzie brak możliwości zrealizowania przepisów ustawy o kierujących pojazdami (brak możliwości skierowania na egzamin weryfikacyjny i wpisu do ewidencji egzaminatorów)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. Okres przechowywania danych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ani/Pana dane osobowe będą przechowywane przez okres umieszczenia w ewidencji egzaminatorów tj. do czasu skreślenia z ewidencji na podstawie art. 71 ustawy o kierujących pojazdami, a następnie przez okres wynikający z kategorii archiwalnej czyli 25 lat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I. Prawo dostępu do danych osobowych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osiada Pani/Pan prawo dostępu do treści swoich danych oraz prawo ich: sprostowania oraz ograniczenia przetwarzania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II. Prawo wniesienia skargi do organu nadzorczego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a Pani/Pan prawo wniesienia skargi do organu nadzorczego, którym w Polsce jest Preze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rzędu Ochrony Danych Osobowych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X. Odbiorcy danych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ani/Pana dane osobowe mogą zostać ujawnione innym podmiotom na podstawie przepisów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 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nformacja dotycząca zautomatyzowanego przetwarzania danych osobowych, w tym profilowania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ani/Pana dane nie będą przetwarzane w sposób zautomatyzowany, w tym również profilowane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669.8pt;mso-wrap-distance-left:7.05pt;mso-wrap-distance-right:7.05pt;mso-wrap-distance-top:0pt;mso-wrap-distance-bottom:0pt;margin-top:-29.55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  zwanego dalej RODO – informuje się, że: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I. Administrator danych osobowych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dministratorem Pani/Pana danych osobowych jest Marszałek Województwa Opolskiego, z siedzibą w Opolu,                   ul. Piastowska 14, 45-082 Opole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II. Inspektor Ochrony Danych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ane kontaktowe Inspektora Ochrony Danych – adres do korespondencji: Inspektor Ochrony Danych Osobowych UMWO, Urząd Marszałkowski Województwa Opolskiego, ul. Piastowska 14, 45-082 Opole,                                                      e-mail: 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0"/>
                            <w:szCs w:val="20"/>
                            <w:u w:val="single"/>
                          </w:rPr>
                          <w:t>iod@opolskie.pl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u w:val="single"/>
                        </w:rPr>
                        <w:t xml:space="preserve">.,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el. 77 541 64 50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III. Cele przetwarzania danych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dministrator będzie przetwarzać Pani/Pana dane w celu realizacji zadań dot. prowadzonej ewidencji egzaminatorów (art. 58 ustawy o kierujących pojazdami)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IV. Informacja o wymogu podania danych wynikających z przepisu prawa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Obowiązek podania przez Panią/Pana danych, o których mowa wynika z art. 58 ustawy z dnia 5 stycznia 2011 r. o kierujących pojazdami (t.j. Dz. U. z 2017 r. poz. 978, z późn. zm.) oraz § 50 rozporządzenia Ministra Infrastruktury i Budownictwa z dnia 24 lutego 2016 r. w sprawie egzaminowania osób ubiegających się o uprawnienia do kierowania pojazdami, szkolenia, egzaminowania i uzyskiwania uprawnień przez egzaminatorów oraz wzorów dokumentów stosowanych w tych sprawach (Dz. U. z 2016 r. poz. 232, z późn. zm.)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V. Konsekwencje niepodania danych osobowych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Konsekwencją niepodania danych osobowych będzie brak możliwości zrealizowania przepisów ustawy o kierujących pojazdami (brak możliwości skierowania na egzamin weryfikacyjny i wpisu do ewidencji egzaminatorów)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VI. Okres przechowywania danych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ani/Pana dane osobowe będą przechowywane przez okres umieszczenia w ewidencji egzaminatorów tj. do czasu skreślenia z ewidencji na podstawie art. 71 ustawy o kierujących pojazdami, a następnie przez okres wynikający z kategorii archiwalnej czyli 25 lat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VII. Prawo dostępu do danych osobowych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osiada Pani/Pan prawo dostępu do treści swoich danych oraz prawo ich: sprostowania oraz ograniczenia przetwarzania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VIII. Prawo wniesienia skargi do organu nadzorczego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a Pani/Pan prawo wniesienia skargi do organu nadzorczego, którym w Polsce jest Prezes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Urzędu Ochrony Danych Osobowych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IX. Odbiorcy danych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ani/Pana dane osobowe mogą zostać ujawnione innym podmiotom na podstawie przepisów praw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.  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Informacja dotycząca zautomatyzowanego przetwarzania danych osobowych, w tym profilowania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  <w:lang w:eastAsia="en-US"/>
                        </w:rPr>
                        <w:t>Pani/Pana dane nie będą przetwarzane w sposób zautomatyzowany, w tym również profilowane.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5812" w:hanging="0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</w:t>
      </w:r>
      <w:r>
        <w:rPr>
          <w:rFonts w:cs="Times New Roman" w:ascii="Calibri" w:hAnsi="Calibri"/>
        </w:rPr>
        <w:t>..................................</w:t>
      </w:r>
    </w:p>
    <w:p>
      <w:pPr>
        <w:pStyle w:val="Default"/>
        <w:ind w:left="5812" w:hanging="0"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opolskie.pl" TargetMode="External"/><Relationship Id="rId4" Type="http://schemas.openxmlformats.org/officeDocument/2006/relationships/hyperlink" Target="mailto:iod@opo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4:00Z</dcterms:created>
  <dc:creator>msul</dc:creator>
  <dc:description/>
  <dc:language>en-US</dc:language>
  <cp:lastModifiedBy>iwona.marek</cp:lastModifiedBy>
  <dcterms:modified xsi:type="dcterms:W3CDTF">2018-07-10T07:14:00Z</dcterms:modified>
  <cp:revision>2</cp:revision>
  <dc:subject/>
  <dc:title/>
</cp:coreProperties>
</file>